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``s-verbal du TEI Work Group TR9 (Manuscri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able : J. HAME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mie``re re''union : Louvain-la-Neuve,26-27 octobr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''sents : D. BUZZETTI(Bologna), J. HAMESSE (Louvain-la-Neu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HUITFELDT(Bergen) et M. SPERBERG-McQUEEN(Chicag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re''union de''bute le samedi 26 octobre a`` 10 h.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g-McQueen, en provenance de Bonn ou`` il avait une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''union, se joint aux autres participants a`` partir de 13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discussion s'engage sur les re``gles ge''ne''rales a`` appliquer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adre du TEI. Il semble que si le but est de faire accept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es propose''es par les chercheurs, il faut que ces normes so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ureuses, simples et d'usage facile. Un syste``me trop compliqu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ue de ne pas e^tre adopte'' par t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 premie``re distinction s'im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us les manuscrits encode''s doivent faire l'objet d'une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rtains d'entre eux pourront ensuite recevoir un codage adapte'' a``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''dition crit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autre part, la discussion fait tre``s vite apparai^tr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''rences spe''cifiques entre les manuscrits modernes (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genstein) et les manuscrits anciens et me''die''vaux. Il semble 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e de faire une distinction entre ces deux groupes. On de''cide 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e rapport concernant l'encodage des manuscrits comprendra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 ge''ne''rale applicable a`` tous les manuscrits. Elle sera su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eux sections particulie``res : la premie``re prendra en compt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e''ristiques propres aux manuscrits anciens et me''die''vaux ;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e traitera exclusivement des manuscrits moder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partie ge''ne''rale commune aux deux sections sera consacre''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re``gles d'enregistrement indispensables a`` une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ique.  Le document qui sert de base a`` la discussion a e''t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ni par D. Buzzetti. Il s'agit des re``gles utilise''es pa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''diteurs de la Commission le''onine pour l'edition critiqu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Opera omnia&lt;/title&gt; de saint Thomas. Il apparai^t tre``s vit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sigles utilise''s et qui sont de''ja`` en usage chez bon nomb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''die''vistes (ce qui pre''sente un grand avantage pour n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ise) n'ont pas e''te'' conc,,us uniquement pour une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ique, mais en vue d'une e''dition critique. Il convient donc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asser en revue et de retenir a`` ce niveau ceux qui peuvent e^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es a`` ce premier stade du tra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ce qui concerne la transcription diplomatique, il ne 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dre en compte que les caracte''ristiques physiques et mate''ri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document.  Tout ce qui concerne le contenu est l'objet du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e du travail, a`` savoir l'e''dition crit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groupe se met d'accord pour retenir une liste de sigle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vent e^tre retenus et encode''s dans toute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ique. Cette liste sera pre''sente''e dans le rapport concer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manuscr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autre part, la discussion fait apparai^tre tre``s vite qu'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tade du travail, a`` savoir celui de l'e''dition critique,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doit e^tre e''tabli avec le groupe de &lt;title&gt;Cri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elle&lt;/title&gt; dirige'' par P. Robinson(Oxford) et e''galement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groupe de J. Barnard qui s'occupe des &lt;title&gt;Li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e''s&lt;/title&gt;, au moins en ce qui concerne les incunab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''ditions anciennes qui posse``dent a`` la fois des caracte''rist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manuscrits et des imprime''s (cf. une e''dition ancienne que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sse montre aux autres participa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asse ensuite a`` l'examen d'un document concerna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ts modernes. Les re``gles d'enregistrement ont e''te'' mises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par l'e''quipe qui s'occupe de l'e''dition des manuscri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genstein. Les diffe''rentes rubriques sont passe''es en revu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point. A l'issue de ce travail, il apparai^t clairement qu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''rie de sigles indispensables pour ce type de manuscrits moderne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pas pertinents pour les manuscrits anciens et me''die''vaux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''cide donc que, outre les re``gles ge''ne''rales qui s'appliquent a``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s les sortes de manuscrits, il faut constituer deux group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qui requie``rent des re``gles diffe''rents d'enregistrement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 des sigles spe''ciaux et adapte''s. De manie``re ge''ne''rale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qui concerne les manuscrits modernes, l'exemple seul de Wittg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peut suffire et il faut faire appel a`` d'autres spe''cialistes a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expe''rience diffe''rente pour voir quels sont les crite``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s. Le nom de G. Crapulli de Rome est cite''. Il est l'e''di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ctes sur &lt;title&gt;Trasmissione dei testi a stampa nel per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o&lt;/title&gt; (I.  Seminario Internazionale, Roma 23-26 ma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)(Lessico Intellettuale Europeo,36).Roma,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'issue de la re''union, une conclusion s'impose. 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de re''diger un texte de''finitif sans une consultatio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e spe''cialistes. Le point sera soumis a`` la re''union de Myr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-18 novembre 1991). Cette re''union pourrait avoir lieu a`` Berge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au 16 fe''vrier 1992. Elle re''unirait 13 personnes : E.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storical American Association), D. BUZZETTI (Bologna), S. DU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ronto), Ch. FAULHAUBER (Berkeley), J. HAMESSE (Louvain-la-Neu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.HUITFELDT (Bergen), M. Kl&amp;Oum;SEL (Indianapolis), I. KROPAC (Graz),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 (Pisa), E. MYLONAS (Harvard), P. ROBINSON(Oxford),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G-McQUEEN (Chicago), M. THALLER (G&amp;oum;tting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Hamesse se chargera de re''diger le proce``s-verbal de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''union.  Elle pre''parera e''galement le premier document concer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re``gles d'enregistrement des manuscrits, du moin en ce qui conc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re``gles ge''ne''rales et les manuscrits anciens et me''die''va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Huitfeldt re''digera la partie traitant des manuscrits modernes.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sera pre^t pour la re''union de Myrd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