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AG SET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se tag set is intended for use when encoding tex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r predominantly in verse, and for which the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verse structure already provided by the core tag set are in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described in section 6.11.1, "Core Tags for Verse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include elements for the encoding of verse lines and line group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nzas: these are available for any TEI document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ag set it uses. Like the base tag sets for pros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, the base tag set for verse additionally makes use of th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hapter 7, "Default Text Structure," on page 15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ormal structure of a text, in terms of &lt;front&gt;, &lt;body&gt; and 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the text-division elements into which these may b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verse extends the facilities provid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ag set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numbered" &lt;lg&gt; elements are provided, by analogy with the "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d" divn class elements discussed in section 7.1, "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dy," on page 15 (see section 9.2, "Structural 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 Text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pecial purpose &lt;caesura&gt; element is provided, to allow for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of the verse line (see section 9.3, "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 Line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et of attributes is provided for the encoding of rhyme sc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ical information (see sections 9.4, "Rhyme and Metrical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," and 9.5, "Rhyme,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base tag set for verse texts, a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verse must be declared within the document type subset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"INCLUDE", as further described in section 3.3, "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TD," on page 4. A document using this base tag set and no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 sets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ver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akes available the elements and attribut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in addition to those described in chapters 6,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TEI Documents," on page 10 and 7, "Default Text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Structure of the Base Tag Set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verse contains the following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1:  Base Tag Set for Verse: entitie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declare the class of components specific to vers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verse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verse '%x.comp.verse lg1'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verse '| %m.comp.verse'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 define attributes common to metr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metric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njamb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amb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, we define the class of elements which can appear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nly within metrical element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.verse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.verse '%x.phrase.verse caesura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verse contains the following element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1:  Base Tag Set for Verse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declare the default text structure, which is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ame for verse as it is for other kinds of text. (Bu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e it only if verse is the only base.)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ingleBa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declare the elements specific to this base ta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 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9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ed line group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9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aesura)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Structural Divisions of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kinds of text, texts written in verse may be of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lengths and structures. A complete poem, no matter how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eated as a free-standing text, and encoded in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prose text. A group of poems functioning as a single un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either as a &lt;group&gt; or as a &lt;text&gt;, depending on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's view of the text. For further discussion, including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or a verse anthology, see chapter 7, "Default Text Struct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oems consist only of ungrouped lines.  This short poem by 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 is a simple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&lt;head&gt;1755&lt;/head&gt;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make a prairie it takes a clover and one be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ne clover, and a be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revery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revery alone will do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f bees are few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however, lines are grouped, formally or informally, in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, verse paragraphs, etc.  The &lt;lg&gt; element defined in the cor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in section 6.11.1, "Core Tags for Verse," on page 14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uch groupings.  It may thus serve for informal group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uch as those of the following example from Allen Ginsbe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&lt;body&gt;&lt;head&gt;My Alb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w that I've wasted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ive years in Manhattan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ife decaying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alent a blank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alking disconnected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patient and mental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liderule and number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achine on a desk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also be used to mark the verse paragraphs into whi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are often divided, as in the following example from Samue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ridge's "Frost at Midnigh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Frost performs its secret min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Unhelped by any wi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ose puny flaps and freaks the idling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y its own moods interprets, eve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cho or mirror seeking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i&gt;And makes a toy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f&gt;But O! how 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ow oft, at school, with most believing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Presageful, have I gazed upon the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watch that fluttering &lt;hi&gt;stranger&lt;/hi&gt;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ear Babe, that sleepest cradled by m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n the above example, the use of the part attribute on the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here a verse line is broken between two line groups,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6.11.1, "Core Tags for Verse," on page 14.  (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e and in some other examples in this chapter the end-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&gt; element, being redundant, have been omitted, as is a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feature OMITTAG is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ypically, however, the &lt;lg&gt; element is used to mark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ine groups which characterize stanzaic and similar verse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 from Chau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ire Thopas was a doghty sway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ite was his face as payndema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lippes rede as r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rode is lyk scarlet in gra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I yow telle in good certa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e hadde a semely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heer, his ber was lyk saffr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at to his girdel raughte ado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text-division elements, &lt;lg&gt; elements may be nested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ally.  For example, one particularly common English stanza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quatrain or sestet followed by a couplet.  The &lt;lg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ay be used to encode both the stanza and its components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from By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g type=sest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In the first year of Freedom's second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Died George the Third; although no tyra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shielded tyrants, till each sens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Left him nor mental nor external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A better farmer ne'er brushed dew from l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A worse king never left a realm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g type=coup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He died &amp;dash; but left his subjects still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One half as mad &amp;dash; and t'other no less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use of the type attribute to name the type of unit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lg&gt; element; this attribute is common to all members of the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see section 7.1.1, "Un-numbered Divisions," on page 15).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tet" and "couplet" might conceivably also be used as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 attribute in a metrical analysis, for which see below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, "Rhyme and Metrical Analysis."  The type attribut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for conventional names of different classes of text bloc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ttribute is intended for systematic metr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uses "un-numbered" line groups which can nes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ther to any depth. When the base tag set for verse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ed" line groups may also be used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g1&gt; :  contains a first-level (i.e. largest) group of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as a formal unit e.g. a stanza, refrain, vers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g2&gt; :  contains a second-level (i.e. second largest)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functioning as a formal unit e.g. a stanza, refrain, vers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ag set for verse defines up to five such numbered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&lt;lg1&gt; to &lt;lg5&gt; inclusive.  These function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numbered divn class elements discussed in section 7.1, "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Body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ir use, consider the Shakespearean sonn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vided into two parts: a concluding couplet, and a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lines, itself subdivided into three quatr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1 type=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2 type=quatr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y Mistres eyes are nothing like the Su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Currall is farre more red, then her lip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f snow be white, why then her brests are d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f haires be wiers, black wiers grown on her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have seene Roses damaskt, red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 no such Roses see I in her chee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in some perfumes is there more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n in the breath that from my Mistres re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love to heare her speake, yet well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at Musicke hath a farre more pleasing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graunt I never saw a goddesse g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y Mistres when shee walkes tread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1 type=coup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yet by heaven I think my love as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s any she beli'd with fals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lengthy poetic texts are often subdivided int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stanzas or paragraphs, which may themselves be sub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ser's Faery Queene, for example, consists of twelve "books"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prologue followed twelve "cantos". Each prolo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nto consists of nine-line "stanzas", each of which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gular pattern. Other examples in the same tradition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structures of this kind are most convenientl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n class elements such as &lt;div&gt; or &lt;div1&gt;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, "Divisions of the Body," on page 15.  Thus the start of the F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1 type=book n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2 type=canto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 type=stanza n='I.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 noble knight was pricking on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Ycladd in mightie armes and silver shie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must choose at which point in the hierarchy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introduce &lt;lg&gt; elements rather than a yet smaller &lt;div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  it would (for example) also be possible to encode the abov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1 type=book n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2 type=canto n=I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3 type=stanza n=I.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 noble knight was pricking on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Ycladd in mightie armes and silver shie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reason for preferring the former version is that not all of S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's stanzaic verse is organized into both cantos and books.  In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 containing other works as well as the Faery Queen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for stanzas to appear in one part as &lt;div3&gt; el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as &lt;div2&gt; elements.(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ed line group elements have the following formal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2:  Numbered line group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1           - o  (head?, (l | lg2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1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2           - o  (head?, (l | lg3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2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3           - o  (head?, (l | lg4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3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4           - o  (head?, (l | lg5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4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5           - o  (head?, l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5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9.1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Components of the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convenient for various kinds of analysis to encod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verse lines.  The general purpose &lt;seg&gt; elemen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set for segmentation and alignment (section 14.3, "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s," on page 27) is provid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&gt; :  contains any arbitrary phrase-level unit of tex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&lt;seg&gt; elements)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segment is complete.  Leg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segment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segment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element together with the base tag set for verse,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segmentation and alignment must also be enabled, by an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eclaration in the document type subset, as further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3.3, "Invocation of the TEI DTD," on page 4.  A doc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for verse and this additional tag sets will thus be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ver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linking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ld and Middle English alliterative verse, individual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ly split into half lines. The &lt;seg&gt; elemen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se explicitly, as in the following example from Langland's P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In a somer seson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whan softe was the sonne,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I shoop me into shroude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s I a sheep were,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In habite as an heremite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nholy of werkes,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Went wide in this world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wondres to here.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g&gt; element can be nested hierarchically,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g&gt; element, down to whatever level of detailed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In the following example, the line has been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each of which has been further subdivided into into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ccentric formatting ensures that no spaces are introduc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nless they are within SGML tags and thus not signific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Ar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m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vi&lt;/&gt;&lt;/seg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=foot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rum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qu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ca&lt;/&gt;&lt;/seg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=foot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n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Tro&lt;/&gt;&lt;/seg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=foot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ia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qu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pri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mu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ab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or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g&gt; element may be used to identify any subcomponen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content; its type attribute may characterize such uni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ppropriate to the needs of the encoder.  For the specific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g each foot with its formal type ("dactyl", "spondee", etc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llable with its metrical or prosodic status (syllables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r secondary stress, long syllables, short syllables)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ized attributes met and real are defined, which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ystematic framework than the type attribute; see section 9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me and Metrical Analysi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assical verse, a hexameter like that above may also b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wo "hemistiches".  This example provide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n that the boundary of the first hemistich fall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et (between the syllables "no" and "Tro").  If both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ation are required, the part attribute might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pping structure as follows.  (This example uses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convention that word space is included within the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and all other white space is to be ignored; though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 clarity in presentations like this one, this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 for normal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&lt;seg type=hemist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 A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ma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v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ru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que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no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hemist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T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g type=syll&gt;iae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g type=syll&gt;qui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 &lt;seg&gt; elements may also be used; thes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--or advantage--of requiring a consistent, layer-by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the advantage of providing a useful default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which must be specified only once for each level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omission of many end-tags, which makes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&lt;seg1 type=hemist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g3 type=syll&gt; Ar&lt;seg3&gt;ma &lt;seg3&gt;v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&gt;&lt;seg3&gt;rum&lt;seg3&gt;que &lt;seg3&gt;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 part=I&gt;&lt;seg3&gt;no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 part=F&gt;&lt;seg3&gt;T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&gt;&lt;seg3&gt;iae &lt;seg3&gt;qui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using the part attribute on the &lt;seg2&gt; element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er just to mark the point at which the caesura occurs.  A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element is provided for analyses of this kind, in which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 are points "between the words", which have some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 within a vers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esura&gt; :  marks the point at which a metrical line may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ical prosody, the caesura, which occurs within a foot,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from a diaeresis, which occurs on a foot boundary (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the division of a diphthong into two syllab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ritic symbol used to indicate such division, each of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diaeresis).  This distinction is rarely made nowadays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ura being used for any division irrespective of foot boundari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&lt;diaeresis&gt; element is therefo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&lt;caesura&gt; element, we refer again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ngland.  An encoder might choose simply to record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esura within each line, rather than encoding each half-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n its own righ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 a somer seson, &lt;caesura&gt; whan softe was the sonne,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shoop me into shroudes &lt;caesura&gt; as I a sheep were,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 habite as an heremite &lt;caesura&gt; unholy of werkes,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nt wide in this world &lt;caesura&gt; wondres to here.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ly, the opposite of caesura might be considered to be enjam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e base tag set for verse defines an enjamb attrib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element, which alllows the presence or absence of enjamb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.  The following lines demonstrate the use of the enjamb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to mark places where there is a discrepancy between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l&gt; elements and the syntactic structure of the verse (a disc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 of some significance in some schools of ver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enjamb=y&gt;Un astrologue, un jour, se laissa choir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u fond d'un p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3:  Caesura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esura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esura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9.1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Rhyme and Metr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ase tag set for verse is in use,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available to record information about rhyme and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:  contains a user-specified encoding for the conventional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:  contains a user-specified encoding for the actual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ventional metrical structure applicable to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yme :  specifies the rhyme scheme applicable to a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s may be attached to the &lt;lg&gt; element, to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equivalents &lt;lg1&gt;, &lt;lg2&gt;, etc., to the higher-level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elements &lt;div&gt;, &lt;div1&gt;, etc., or to the &lt;body&gt; elemen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hole of a text is in verse.  In general, the attribu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at the highest level possible; they may not how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able at the highest level if some of the subdivisions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rose and others in verse.  All these attribut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&lt;l&gt; and &lt;seg&gt; elements, but the default no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 attribute has no defined meaning when specified on &lt;l&gt; or &lt;s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these attributes may take any form desired by the enco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notation used will determine how well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processed by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function of the metrical attributes is to encod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metrical or rhyming structure within which the poet is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rather than the actual prosodic realization of each line;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can be recorded using the real attribute, as further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re is no provision at this time, however, for en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alization of a rhy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1   Sample Metrical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 of the use of these attributes, consider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lines from Pope's "Essay on Criticis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 ...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ody met='-+|-+|-+|-+|-+/' rhyme='a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1 n=1 type="verse 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'Tis hard to say, if greater Want of Skill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ppear in &lt;hi&gt;Writing&lt;/&gt; or in &lt;hi&gt;Judging&lt;/hi&gt; ill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But, of the two, less dang'rous is th'Offen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To tire our &lt;hi&gt;Patience&lt;/hi&gt;, than mis-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&lt;hi&gt;Sense&lt;/hi&gt;: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this text is written entirely in heroic couplet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ambic pentameter (which, using a common notation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ith the formula -+|-+|-+|-+|-+/, each - denoting a 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essed syllable, each + a metrically stressed one, each | a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, and the / a line-end), and the couplets rhyme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with the conventional formula a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both rhyme pattern and metrical form are consistent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oem, they may be most conveniently specified on the &lt;bod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; the values given for the attributes will be inheri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 unit contained within this &lt;body&gt; element, and must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in the appropriat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notation used in the met, real, and rhyme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, no binding description can be given of its details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s interpretation must proceed.  (A default not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hyme attribute, which however the encoder can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 see section 9.5, "Rhyme.")  It is expected, however, that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should be able to support these attributes in useful ways;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he software is, and the more knowledge of metrics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the better it will be able to support these attribut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given above, for example, the met and rhym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&lt;body&gt; element are inherited directly by the &lt;lg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nested within the body.  Since the met value specifies the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form of a single verse line, the structure of the &lt;lg&gt; as a w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o involve as many repetitions of the pattern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verse paragraph.  The same attribute value, whe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by the &lt;l&gt; element, must be understood not to repeat. 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ly sophisticated software, segments within the line migh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s inheriting precisely that portion of the formul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segment in question; this will, however,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for some languages than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hyme attribute in this example uses the default no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hyme scheme applicable only to pairs of lines.  As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otation for the rhyme attribute has no meaning for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the line level or below.  In verse forms where line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 is structurally significant, e.g. in some skaldic poe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otation is incapable of expressing the requir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hyme pattern may need to be specified for unit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In such cases, a user-specified rhyme notation must b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d for the default notation, or else the rhyme patter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sing some alternative method (e.g. by using the &lt;link&gt;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ise semantics of the met attribute and the infe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xpected or able to draw from it, are imple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; so are the semantics and processing of the rhym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r-specified nota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l definition of the significance of each component of th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 given as the value of the met attribute may b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Decl&gt; element within the &lt;encodingDecl&gt; element in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5.3.8, "The Metrical Declaration Element," on page 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is free to invent any notation appropriate to his or 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needs, provided that it is adequately documented in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may define metrical components using invented or tra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ames (such as "iamb" or "hexameter") or in terms of basic uni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des for stressed or unstressed syllables, or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(for "realization") attribute may optionally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ny deviation from the pattern defined by the m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ncoder wishes to record.  By default, the real attribu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as the met attribute on the same element; it is only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to provide an explicit value when the realization diffe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rom the abstract metrical pattern.  The tension between conv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etrical pattern and its realization may thus be record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ny readers of the above passage would stres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" at the beginning of the third line rather than the word "of"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it, as the metrical pattern would normally require.  This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al='+-|-+|-+|-+|-+'&gt;But of the tw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real attribute is used to over-ride the default or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metrical pattern, it applies only to the element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default pattern for any subsequent lines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happens, this particular kind of variation is very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iambic pentameter;(57) an encoder might therefor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is not as an instance of a variant realization, b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a variant metric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met='+-|-+|-+|-+|-+'&gt;But of the tw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 different metrical notation might be defin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variation was permitted througho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oosing whether to over-ride a metrical specification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the real attribute, the encoder is requir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hange is a systematic or conventional one (as in this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 or an occasional variation, perhaps for local effect. 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xample, from Goethe's "Auf dem See", the variation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re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g1 type="chevy-chase-stanz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="-+-+-+-+/-+-+-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e='ababcdc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1&gt;                  Und frische Nahrung, neues 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2 real="+--+-+"&gt;    Saug' ich aus freier We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3 real="+--+-+-+"&gt;  Wie ist Natur so hold und g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4 real="---+-+"&gt;    Die mich am Busen ha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5&gt;                  Die Welle wieget unsern 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6&gt;                  Im Rudertakt hin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7&gt;                  Und Berge, wolkig himme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8&gt;                  Begegnen unserm L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famous inserted alexandrine in Pope's "Es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",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 n=356&gt; A needless alexandrine ends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 n=357 met='-+|-+|-+|-+|-+|-+' real='++|-+|-+|+-|++|-+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like a wounded snake, drags its slow length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met attributes indicates that a different metrical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lexandrine) is in force, while the real attribut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ariation from that convention.  As with many other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rical analysis, however, this is of necessity an entire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ve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   Segment-Level versus Line-level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 given so far have encoded information about the re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etrical conventions at the level of the whole verse-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bvious advantages of simplicity, but the disadvantag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metrical convention is not marked at its precis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in the text.  Greater precision may be achieved, but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marking deviant metrical units explicitly.  Thi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seg&gt; element, giving the variant realization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attribute on that element.  Using this method, the example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mmediately abov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356&gt; A need&lt;seg1 type=foot n=2 real='--'&gt;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lt;/seg1&gt;lexandrine ends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357 met='-+|-+|-+|-+|-+|-+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n=1 real='++'&gt; That, like &lt;/seg1&gt; a wounded sn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n=4 real='++'&gt; drags its &lt;/se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n=5 real='++'&gt; slow length &lt;/se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ing of the foot boundaries with the symbol | in the me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value of the &lt;l&gt; element allows the human reader, or a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software program, to isolate the correct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as the default value for the same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1&gt; elements for feet, namely -+.  It is of course up to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or not to include the n attribute of &lt;seg&gt;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lso to tag the feet in the line in whic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the metrical convention.  The ability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 which foot is being marked, if not all are tagged,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on the language of the text and the knowledge of prosod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ftware; the fuller and more explicit the markup,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for software to handle it.  It may prove useful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etrical deviations in the manner shown, even i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not sufficiently intelligent to scan lines without a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up.  Human readers who are interested in prosody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ploit the markup in useful ways even with less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ircumstances where it may also be useful to use th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&lt;seg&gt;.  If we wish to identify the exa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foot in the first line of Virgil's Aeneid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ncoded as follows (for simplicity's sake the caesur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1 type=foot met='+--'&gt;Arma v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--'&gt;rumque 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+'&gt;no T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+'&gt;iae qui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--'&gt;primus ab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+'&gt; or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value of the met attribute might also be enco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&lt;div&gt; or &lt;body&gt; element, to indicate that each foo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 dactyl or a spondee, so that the values given here fo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vel of the foot may be considered a series of loca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undamental pattern; in cases like this, of course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may also be considered aspects of realization rather th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in which case the real attribute may be used instead of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3   Metrical Analysis of Stanzaic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described above may be used to encode quite complex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for instance various kinds of fixed-form stanzas.  Let u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Dante's canzoni, in which each stanza except the las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bination of eleven-syllable and seven-syllable 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hyme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type=can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='E/E/S/E/S/E/E/S/E/S/E/S/S/E/S/E/E/S/S/E/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yme="abbcdaccbdceeffghhhg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1 n=1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1&gt;Doglia mi reca nello core ar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the met attribute specifies a metrical pattern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 lines making up a stanza of the canzone.  Each stanza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is definition from the parent &lt;div0&gt; element.  The rhy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rhyme scheme for each stanza,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trical notation used here, the letter E represent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ine syllables which may or may not be metrically promi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th which is prominent and an optional non-prominent eleventh sy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 The letter "S" is used to represent a line containing five sy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 which may or may not be metrically prominent, a six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and an optional non-prominent seventh syllable. 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is notation might be given by a &lt;metDecl&gt; ele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tDecl type='met' pattern='((E|S)/)+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E' terminal=n&gt;xxxxxxx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S' terminal=n&gt;xxx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x'&gt;metrically prominent or non-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+'&gt;metrically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o'&gt;optional non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/'&gt;lin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metrical pattern specified on the &lt;div0&gt;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&lt;lg&gt; (stanza) element contained within the &lt;div0&gt;.  In fact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fter seven stanzas of this type, there is a final stanza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iato or envoi, which follows a different metrical and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 The solution to this problem is simply to specify a new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eighth stanza itself, which will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herited from parent &lt;div0&gt;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0 met='....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This line group inherits its met valu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from the containing &lt;div0&gt;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g1 type='commia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='E/S/S/E/S/E/E/S/S/E/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yme="abbccdee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n=1&gt; Canzone, presso di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, in the same way as for the real attribute, over-ri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does not affect subsequent elements at the sam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Any &lt;lg1&gt; element following the commiato above would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ame metrical and rhyming scheme as the one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ato.  Moreover, although it is quite regular (in the sen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nza of each canzone is a commiato), the over-rid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Rh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hyme attribute is used to specify the rhyme pattern of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Like the met attribute, it can be used with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documented by the &lt;metDecl&gt; element in the TEI header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, however, the rhyme attribute has a default notation;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otation is used, no &lt;metDecl&gt; element nee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notation for rhyme offers the ability to recor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hyming lines, using the traditional notation in which distinct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stand for rhyming lines.  For a work in rhyming couplet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 example above, the rhyme attribute simply specifies aa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irs of adjacent lines rhyme with each other.  For a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cheme, applicable to groups of four lines, in which line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hyme, as do lines 2 and 4, this attribute would have the value ab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Spenserian stanza has the pattern ababbcbcc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each nine line stanza, lines 1 and 3 rhyme with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 lines 2, 4, 5 and 7, and lines 6, 8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hyming lines within such a group may be represen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or an x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rhyme='AB-BB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sunlight on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ardens and grows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cage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ithin its net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en all i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beg for pa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the default notation includes no specific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"internal" rhyme, such as that between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start of the second in this particular poem.  For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r-defined notation would need to be declared using the &lt;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&gt; element in the header.  Alternatively, rhyme, like allit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nance, may be considered as a special form of "correspondenc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encoded using the mechanisms defined for that purpose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, "Correspondence and Alignment," on pag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correspondence mechanisms to represent the complex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the above example, we first need to delimit and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ing sequence within the text:  the &lt;seg&gt; element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rhyme='AB-BB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sunlight on the &lt;seg id=A1&gt;garde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 id=A2&gt;Harden&lt;/seg&gt;s and grows &lt;seg id=B1&gt;cold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cage the &lt;seg id=C1&gt;minut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i&lt;seg id=C2&gt;thin it&lt;/seg&gt;s nets of &lt;seg id=B2&gt;gold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en all is &lt;seg id=B3&gt;told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beg for &lt;seg id=A3&gt;pardon&lt;/s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each rhyming word, or part-word, has been tagged and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identifier, the general purpose &lt;link&gt; elemen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ich of the &lt;seg&gt; elements share the same rhyme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rhy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A1 A2 A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B1 B2 B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C1 C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&lt;link&gt; and &lt;linkGrp&gt; element,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4.4, "Correspondence and Alignment," on pag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 Encoding Procedures For Other Ver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procedures that may be of particular concern to 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e texts are dealt with elsewhere in these guidelin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layout and physical appearance, especially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free verse, are dealt with in chapter 18, "Transcription of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Sources," on page 34.  Some initial recommendations for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phonetic or prosodic transcripts, which may be help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sound structures in poetry, are to be found in chapter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riptions of Speech," on page 19.  It may also be found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tandard entity names (those proposed for the International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 Alphabet suggest themselves) to mark positions of supraseg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imary and secondary stress, or other aspects of acc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ready indicated, chapter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 on page 26 contains much which will be found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of multiple levels of commentary and structure within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Encoders of verse (as of other types of literary tex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ish to attach identifying labels to portions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art of a system of hierarchical divisions, may overlap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/or may be discontinuous; for instance pass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ticular characters, themes, images, allusions, topoi, sty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narration.  Much of the computerized analysis of vers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require dividing texts up into blocks in this way.  The 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iscussed in 15.3, "Spans and Interpretations," on page 30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the means for doing this.  Finally, the procedures for th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 structures, described in chapter 16, "Feature Structur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0, provide a powerful means of encoding a wide variety of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e literature, including not only the metrical structur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above, but also such stylistic and rhetorical features as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features it must for the time being be left to enco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 their own terminology.  Elements such as &lt;metaphor tenor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= ...&gt; ...  &lt;/metaphor&gt; might well suggest themselves; bu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of definition involved, and the great richness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 theory, it is clear that any such format, if pre-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, would have seemed objectionable to some and excess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strictive to many.  Leaving the choice of tagging termi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ncoders carries with it one vital corollary, however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must be utterly explicit, in the TEI header, about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gging used and the criteria and definitions on which they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formal elements are currently proposed, such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given as simple prose description within the 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fined in sectio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5) For discussion of other attributes of this class, see 7.1.4, "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 and Composite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6) Another way of avoiding this problem would be to use u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 elements; see further 7.1, "Divisions of the Body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7) It even has a name:  anapaestic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