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ING, SEGMENTATION,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iscusses a number of ways in which encoders may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alyses of the structure of a text which are not necessari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or hierarchic.  In this chapter, tag sets and globa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following comm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 link disparate elements in a single document using the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 (section 14.1, "Pointers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link disparate elements in a single document without us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or to link elements in different documents (section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 Pointers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egment text into elements convenient for the encoder a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points within documents (section 14.3, "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s," on page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represent correspondence or alignment among groups of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, both those with content and those which are empty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, "Correspondence and Alignment," on page 28);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ynchronize elements of a text, that is to represent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s and alignments among text elements (section 1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nchronization," on page 28) and also to align them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in time (section xref target=SAsy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at one text element is identical to 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(section 14.6, "Identical Elements and Virtual Copi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aggregate possibly noncontinguous elements (section 14.7, "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ion," on page 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specify that different elements are alternatives to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express preferences among the alternatives (section 14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ternation," on page 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o associate segments of a text with interpretations or analy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ignificance (section 14.9, "Connecting Analytic and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," on page 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acilities all use the same basic set of techniq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ability to point to an element which has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The most convenient such identifier, and that which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by these Guidelines wherever possible, is provided by the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id attribute, as defined in section 3.5, "Global Attribut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n extension to this mechanism is provided, for el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different SGML documents, or to which identifi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perhaps because they are held on read-only media)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xtended pointer mechanism in section 14.2, "Extended Poi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of the topics discussed in this chapter, a choice of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offered, ranging from simple but less general o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tribute values only, to more elaborate and more genera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specializ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s show the overal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iscussed in the remainder of this chapt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nk2.ent begins by declaring a set of additional attribut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globally when this tag set is enabled.  This is followed by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for the attribute classes pointer and pointerGroup to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ements discussed in this chapter belong; thes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described in the remainder of th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:  Global attributes for the TEI.linking tag set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hen tag set TEI.linking is used, the following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ttributes may be attached to any element: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linking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 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As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Of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attributes apply to a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: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ollowing attributes apply to all pointer group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ements: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Group '  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s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Func           NMTOKENS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declarations for this tag set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nk2.d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:  Linking, Segmentation and Alignment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1.3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nk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2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xtended pointers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egments and Anchor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5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emporal specification)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7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ggregation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4.8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lternation)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made available by the mechanism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"Invocation of the TEI DTD," on page 4.  This implies that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ype subset for a document using any of the tags 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 must define a parameter entity TEI.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 INCLUDE.  For example, a document using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and the prose base would begin with a series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prose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linking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ay that one element points to others if the first has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whose value is a reference to the others:  such an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pointer element, or simply a pointer.  Among the po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roduced up to this point in these Guidelines are &lt;no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 and &lt;ptr&gt;.  These elements all indicate an association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document (the location of the pointer itself)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thers (the elements whose identifiers are specified by the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's target attribute).  This element set defines a vari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kind of pointer, known as a link which specifies both "ends"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 In addition, we define a syntax for represent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ument by a variety of means not dependent on the use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1  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ction 6.6, "Simple Links and Cross References," on page 12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he simplest pointer elements, &lt;ptr&gt; and &lt;ref&gt;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dditionally the &lt;link&gt; element, which represents an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tween two (or more) locations by specifying each location ex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.  Its own location is irrelevant to the intended lin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&gt; :  defines an association or hypertextual link among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ges, of some type not more precisely specifiable by oth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inked or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tr&gt; element may be called a "pure pointer", because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imply to point.  A pointer sets up a conne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which, in the case of a pure pointer, can be thought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cation in a document), and one or more others, known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 The &lt;ptr&gt; and &lt;ref&gt; elements bear a target attrib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ular), because they point, conceptually, at a singl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at target may be discontinuous in the document.  The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ars a targets attribute, with a plural name, because i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at least two targets, each of which is a unitary object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a representing a double link between the object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class pointer, these elements share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Type and targOrder attributes may be used to const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a link to certain element typ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cho'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unconstrained link, of type echo.  It assu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n element with identifier P1 and another 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somewhere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cho' targType='p seg note'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ly more constrained link of the same type.  P1 an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w both identify a &lt;p&gt;, a &lt;seg&gt;, or a &lt;note&gt;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as to which is which.  (This may be useful if, a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different elements may participate in the same kind of 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cho' targType='p note' targOrder=Y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ariation, not only must the link targets be either &lt;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elements, but the one with identifier P1 must be a &lt;p&gt;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ntifier P2 must be a &lt;note&gt;.  Note that the presen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 direct way of saying that P1 may identify either a &lt;seg&gt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and P2 must identify a &lt;no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ttributes are most useful if applied to a group of link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traints may also be specified, as further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1.3, "Groups of Link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onnection among elements could also be expressed by a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of pointer elements, for example, two &lt;ptr&gt; elements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 element and one &lt;note&gt; element.  All that is required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target (or other pointing) attribute of the one be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of the id attribute of the other.  What the &lt;link&gt; element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hes is the handling of double connection by means of a singl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us, in the following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tr id=P1 target=P2&gt; .....  &lt;ptr id=P2 target=P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points to P2, and P2 points to P1.  This is logic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act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all elements pointed to or linked by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dentifiable using the global id attribute. 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resent in the same document, and that they mus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values.  Pointing or linking to external documents and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r linking where SGML identifiers are not availabl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ternal pointing mechanisms discussed in section 14.2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" where the &lt;xptr&gt; and &lt;xref&gt; elements are discussed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links involving elements without identifiers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lement; they may be represented using the standard &lt;lin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but an intermediate &lt;xptr&gt; element must be provi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cument, to bear the id attribute used in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2   Using Pointers and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use of these mechanisms which establish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mong elements, consider the practice (common in 18th century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verse and elsewhere) of providing footnotes citing parallel pass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rom classic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gure 1:  The figure shows the original page of Pope's Dunci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hich is discussed in the text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otnotes can of course simply be encoded using the &lt;note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6.8, "Notes, Annotation, and Indexing," on page 13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attribute, placed adjacent to the passage to which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:(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of the &lt;note&gt; element can be called implicit poin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linking).  It relies on the juxtaposition of the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ing commented on for the connection to be understoo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at the mere juxtaposition of the note to the tex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fficiently clear exactly what text segment is being comm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s it the immediately preceding line, or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wo lines, or what?), or if it is decided to place the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from the text, then the pointing or the link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xplicit.  We now consider various method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&lt;ptr&gt; element might be placed at an appropriate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link it with the an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Goddess smiles on Whig and Tory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rend='unmarked' target=N3.28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ote&gt; element has been given an arbitrary identifier (N3.28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 to be specified as the target of the pointer eleme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n the text to signal the existence of the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 attribute has been given the valu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 target attribute of the &lt;note&gt; elemen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its associated text, provided that an id attrib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the associated text.  Since, in this case, the no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pointer to the place in the text which it is annotat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encoded, using a &lt;ref&gt; element, which bear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its own and contains a (slightly misquoted)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rked as a &lt;quot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arget=L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ing these two solutions gives us the following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inter within one line indicate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ote indica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pointer within the note indica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do not have any way of pointing from the lin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ssociation is implied by containment of the pointer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yet have a true double link between text an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ly, therefore, we supply identifiers for both vers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, and use a &lt;link&gt; element to associate the tw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tr&gt; element and the target attribute on the &lt;note&gt; may now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target='L3.284'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283-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&amp;mdash;&amp;mdash;.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Our Goddess smiles on Whig and Tory race.&lt;/l&gt;]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and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Type='note l' targOrder=Y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ets attribute of the &lt;link&gt; element here bears th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of the note followed by that of the verse line.  The targ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Order attributes may be used to enable application program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fiers in fact pick out a &lt;note&gt; element and an &lt;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nd in that order.  If targOrder has the value N, then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argets attribute have to be either &lt;note&gt; or &lt;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ut are otherwise unconstrained.  If neither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n the only constraint is that the identifiers giv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some element with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ness, we could also allocate an identifier to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within the note and encode the association between it and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type='imitation'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f id=R3.284 rend='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Type='ref  l' targOrder=Y targets='R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two &lt;link&gt;s could be combined into o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Type='note ref l' targOr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s='N3.284 R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3   Groups of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re are many reasons for which an encoder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link or association between different elements. 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pecific elements are provided in these Guidelines;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elsewhere in the present chapter.  The &lt;link&gt;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element which may be used for any kind o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&lt;linkGrp&gt; may be used to group links of a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single part of the document; such a collec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what is sometimes referred to in the literature of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a web, a term introduced by the Brown University FRES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Grp&gt; :  defines a collection of associations or hyper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mber of the class pointerGroup, this element sha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with other members of that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 :  optionally specifies the identifiers of the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elements indicated by the contents of this element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Func :  describes the function of each of the values of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of the enclosed &lt;link&gt;, &lt;join&gt; or &lt;alt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member of the pointer class, and therefore also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pecified in section 14.1.1, "Pointers and Links," abo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typ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nkGrp&gt; element provides a convenient way of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e type attribute on a group of links of the same type: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type attribute on a &lt;link&gt; element has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n for type on the enclosing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software might hide a web entirely from the user, bu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urce of information about links, which are displayed indepen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at their referenced locations.  Alternatively, software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view of the link collection, along with add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collection, as by filtering, sorting, and so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ur previous example, this text contains many other notes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similar to the one shown above.  To avoid having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imitation on each &lt;note&gt;, we may specify it once for 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 containing all links of this type.  The targ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Order attributes can also be specified for a &lt;linkGr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79&gt;A place there is, betwixt earth, air and seas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0&gt;Where from Ambrosia, Jove retires for eas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8&gt;Sign'd with that Ichor which from Gods distills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79 place=foot anchored=no&gt;&lt;bibl&gt;Ovid Met. 12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rbe locus media est, inter terrasq; fretum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C&amp;oelig;lestesq; plaga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88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udes to &lt;bibl&gt;Homer, Iliad 5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place=foot anchored=no&gt;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yet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imitation' targType='note l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formation for applications that use &lt;linkGr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by means of special attributes.  First, th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an be used to identify the text elements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argets of the links are to be found.  Suppose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 is organized into a &lt;body&gt; element, contain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em, and a &lt;back&gt; element containing the note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ttribute can have as its value the identifiers of th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back&gt;, to enable an application to verify that the link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act contained by appropriate elements, or to limit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 id=dunci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79&gt;A place there is, betwixt earth, air and seas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0&gt;Where from Ambrosia, Jove retires for ease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2.88&gt;Sign'd with that Ichor which from Gods distills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5&gt;'Tis the same rope at sev'ral ends they twist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6&gt;To Dulness, Ridpath is as dear as Mist)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 id=dun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79 place=foot anchored=no&gt;&lt;bibl&gt;Ovid Met. 12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Orbe locus media est, inter terrasq; fretum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&gt;C&amp;oelig;lestesq; plaga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2.88 place=foot anchored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udes to &lt;bibl&gt;Homer, Iliad 5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id=N3.284 place=foot anchored=no&gt;&lt;bibl&gt;Virg. &amp;AElig;n. 10.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uote&gt;&lt;l&gt;Tros Rutulusve fuat; nullo discrimine habebo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&amp;mdash;&amp;mdash; Rex Jupiter omnibus idem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unciad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not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must be a single parent element for each "domai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re contained by a section with identifier dunnotes, an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by a section with identifier dunimits, an intermediate poin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(as described in section 14.1.4, "Intermediate Pointer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linkGrp&gt; and its identifier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targFunc attribute can be used to provide fur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bout the role or function of the various target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 in the group.  The value of the targFunc attribut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(formally, SGML name tokens), one for each of the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; these names can be chosen freely by the encoder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should be documented in the encoding decl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(75)  In the current example, we might think of the note 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source of the imitation and the verse line a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imitation.  Accordingly, we can specify the &lt;linkGrp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examp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imit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unciad dunn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not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ource go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79 L2.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2.88 L2.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N3.284 L3.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nk&gt; and &lt;linkGrp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1.3:  Links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%INHERITED;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kGrp       - -  (link | ptr | xptr)+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k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4   Intermediat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ceding examples, we have shown various ways of lin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and a single verse line.  However, the example cite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 to encode an association between the not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nes (lines 284 and 2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possible ways of correcting this error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target and targetEnd attributes of the &lt;note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the span to which the note applies (see further section 6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s, Annotation, and Indexing," on page 13).  Alternatively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lement to encode the couplet itself and assign it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which can then be linked to the &lt;note&gt; and &lt;r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done either explicitly by means of a &lt;lg&gt; el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6.11.1, "Core Tags for Verse," on page 14, or a &lt;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s defined in section 14.3, "Segments and Anchors," on page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citly, by means of the &lt;join&gt; element discussed in section 14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ion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possibility however, is to use an "intermediate pointer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3&gt;(Diff'rent our parties, but with equal grace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.284&gt;The Goddess smiles on Whig and Tory rac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L3.283284 target='L3.283 L3.284' targOrder=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attribute of a &lt;ptr&gt; or &lt;ref&gt; element specif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lement, the indicated elements are always underst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r aggregated in some way to produce the object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targOrder attribute should be specified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at the order in which identifier values are supplied i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tribute is significant.  The id attribute provides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linked to the &lt;note&gt; and &lt;ref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N3.284 R3.284 L3.28328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Type='note ref ptr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e=all attribute value is used on the &lt;link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any pointer encountered as a target of tha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valuated.  If evaluate had the value none, the link targ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pointer itself, rather than the objects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&lt;linkGrp&gt; element is used to group a collection of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y intermediate pointer elements used by those &lt;link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should be included within the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pointers of this kind are particularly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inters (discussed in the next section)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 Exte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bject of a link or pointer element is not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or where it does not bear an id attribu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point at it with a &lt;ptr&gt; or &lt;ref&gt; element, nor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with a &lt;link&gt; element, because no IDREF value can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for the target or targets attribute of these element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ncoder must indicate the intended element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elements discussed in this section.  These elements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ir target using a special TEI-defined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14.2.2, "Extended Pointer Syntax," below and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HyTime.(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1   Extended Point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or refer to locations in the current or some oth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at the target bear an SGML identifi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or an external document, using an extended pointer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both members of the element class pointer,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carry the same attributes as other members of that class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see section 14.1.1, "Pointers and Links,").  They are also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of the class xPointer, from which they inherit the follow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:  specifies the document within which the desired lo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:  specifies the start of the destination of the point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the TEI extended-pointer notation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2, "Extended Poi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:  specifies the endpoint of the destination of the pointer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the TEI extended pointe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pointer elements discussed in the previous sec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o not specify their target by means of a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se elements use one or both of the attributes from and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 a portion of some document specified by the doc attribu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spects, these elements correspond with the elements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f&gt; discussed in sections 6.6, "Simple Links and Cross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" on page 12, and 14.1, "Pointers."  Note that there is n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link&gt; corresponding with the &lt;link&gt; element; links can be ma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documents using the same syntax, as further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the from and to attributes on the &lt;xptr&gt; and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dicate the point or passage being referred to by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t, using one or more special keywords, as defin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2.1, "Extended Pointer Elements."  Examples are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xptr&gt; and &lt;xref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2.1:  Extended pointer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ref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ref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xPointer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xptr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xpt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xPointer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   Extended Poin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elements &lt;xptr&gt; and &lt;xref&gt; ar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between their own location (the "link origin")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the "destination"), which may or may not be in the sam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Software supporting intra- and inter-document links (e.g. 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ystems) should provide access from the location of such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fines the allowable values for the attribute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d doc of the &lt;xptr&gt; and &lt;xref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&lt;xptr&gt; or &lt;xref&gt; element with no attributes at all is, by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 link to the root (i.e. the document element --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&lt;TEI.2&gt; element) of the document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 attribute value must be the name of an entit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type declaration.  If only the doc attribute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by definition the destination is the entire entit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value.  A more specific location within another ent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rom and the to attribute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m and the to attributes indicate the specific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within the entity named by the doc attribute (or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f no doc value is given).  Their values are referred to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cation pointer specifications.  When both attribut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pointed at by the element runs from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indicated by from to the ending point of the string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If the latter precedes the former in the document, th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rror and fails.  If only the from attribute is specified,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faults to the same value; the effect is that the el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points to the span indicated by the from attribut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specify a value for to but not f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   Location La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pointer specification consists of a sequence of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s, each of which consists of a keyword specifying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llowed by one or more parenthesized parameter lis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a location value via a list of parameters.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values, and the parameters within a location valu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rms borrowed from HyTime, we say that each TEI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fication provides the location source for the nex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pecification is equivalent to a location ladder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adder in a single attribute value, the TEI extend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greatly reduces the syntactic and processing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(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der   ::=  lo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ladder lo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2  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s used in location terms are these; references to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" mean the tree representing the SGML document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  points at the root of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   points at the location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      points at an ID within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gives a "canonical reference" to a location in the targe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    indicates an element found by descending one level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n element found by descending one or mor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 indicates an element found by ascending one or mor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indicates an element found by traversing the older sib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indicates an element found by traversing the young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indicates an element found by traversing the entir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preceding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dicates an element found by traversing the entir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 which follows the current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specifies a regular expression to be located within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 points at one or more tokens in the character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points at one or more characters in the character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points at a location using coordinates in some (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) n-dimens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points at a location using some non-SGML method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       points at a location using the HyQ query languag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O 10744 (H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    (in the to attribute only) points at the same spa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y the fro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term ::=   'ROOT'                        // default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ERE'                        // location of the 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ID' '(' NAME ')'             // only one I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REF' '(' characters ')'      // only one ref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CHILD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ESCENDAN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ANCESTOR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REVIOUS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NEXT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RECEDING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FOLLOWING'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PATTERN' regs                // mult patter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TOKEN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TR' '(' rang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SPACE' '(' NAME ')' point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FOREIGN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HYQ'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DITTO'                       // valid only in TO 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words, though shown here quoted in uppercas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ocation term specifies a location in the target documen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ay be a single point, more often a span of text (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a single element) within the target document.  The location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s a whole is interpreted from left to right, and each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ocation relative to the location specified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at point (i.e. to its location source).  Unless here or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first location term, the beginning location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oot.  An empty location sequence thus is the same as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entire destinatio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search for the location specified by a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ducted only within its location source (i.e. withi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lready identified by preceding location terms).  There ar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ceptions.  The terms root, here, and id all ignore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defined by any preceding terms and therefore make sen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items in the ladder.  The terms ancestor, next, and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do not ignore the location source, but select a new sp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or enclosing portions of the text, and not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.  Finally the location terms foreign, space, and Hy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fully here; they may or may not ignore the exis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ocation terms make sense only in SGML documen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, child, ancestor, descendant, previous, next, prec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following.  The latter six involve traversing the tre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ocument hierarchy and are most easily understood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is a single SGML element.  If the location sour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GML element, the tree-traversal keywords operate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end-point, its "front end" (in English, this will be the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 of the location source; in Arabic or Hebrew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point).  In this case child and descendant have no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racter data has no descendants in the document tree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such a location source is the element immediate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ata in question, and the siblings referred to by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re the other children of that immediately contain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each keyword are given below, along wi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yntax and semantics of their results.  Examples are als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.  It is strongly recommended that when IDs ar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 preference to the other methods for pointin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keywords, the description assumes that the targe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n fact contain a span or element which matches the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ocation term has no referent and is said to "fail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tion term fails, the entire pointer fails.  No backtra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 is performed (and indeed for the most part the loc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having only one matching location, so backtrac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lead to no better 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3   The ROO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term root selects the root of the destina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; in SGML terms, this is the "document element".  Since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location source, the root keyword makes sense on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term in the ladder.  Since root is assumed as the imp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term in any ladder, the following two location ladd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2 DIV1) DESCENDANT (2 DI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4   The HER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here designates the location at which the point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ituated; it allows extended pointers to select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aragraph immediately preceding the one within which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".  Since it ignores any existing location source,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akes sense only as the first location term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signate "the paragraph preceding the current one"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ladder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NCESTOR (1 P) PREVIOUS (1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descriptions of the keywords ancestor and prev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5   The I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the element within the destinatio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 attribute has the value specified as the location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ocation type typically makes sense only as the first locati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cation specification, but there is no syntactic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cessarily unique element of the destination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ttribute of declared value of type ID, whose value is a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6   The REF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location is an element which can be found by interp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location value in accordance with document-specific r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reference. Such reference systems, particularly common in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s of interest to classical and biblical scholars,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EI header, using the &lt;refsDecl&gt; elemen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5, "The Reference System Declaration," on page 9)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tches the canonical reference, the first one encou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(MT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element of the destination entity which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nonical reference MT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7   The CHIL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 location type specifies an element or spa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document hierarchy using a location value which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ain-style address.  The value is a series of parenthesized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.  Each such step represents on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within the location source.  Each step may conta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parated by white space and interpreted in ord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n instance indicator, which is a signed or unsigned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val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optionally, an expression matching an SGML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optionally, one or more pairs of expressions,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GML attribute name and the second matching an SGM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child is a series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   ::= 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teps '(' step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::=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nstanc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instance element av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specs  ::= 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avspecs attrib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values of the same form are also used b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, ancestor, previous, and next; details of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keyword to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stance indicator alone is specified, as a number 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nth child of the location source.  If the special val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n all the children of the location source are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indicator is specified with following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, or the nth, among those children of the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tisfy the other parameters.  If a negative number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child is counted from the last child of the location sour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location source must contain at least n children;(78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the child term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first parameter of a step is an instance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, which in turn is either the special value ALL or a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::=  '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  ::=  NUMBER                        // default sign i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+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-'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econd parameter is given, it is interpreted as an SGML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and only elements of the type indicated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29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29th paragraph of the fourth sub-division of the thir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the initial location source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DIV1) (4 DIV2) (-2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next-to-last paragraph of the fourth &lt;div2&gt;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1&gt; in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by generic identifier is strongly recommend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nks more perspicuous and more robust.  It is perspicu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ypically refer to things by type:  as "the second section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graph", etc.  It is robust because it increase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breakage if (due to document editing) the targe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identifier may be specified as a normal SGML nam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hesized) regular expression, or using the reserved values #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.  Regular expressions take the form described below;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(DIV[12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third element which has a generic identifier of div1, div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3.  If the generic identifier is specified as *, any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is matched; this means that "CHILD (2 *)" is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(2).  If the second parameter is #CDATA, the location ter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tagged sub-portions of an element having SGML mix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3 #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third span of character data directly co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source.  If the location source is a paragraph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 sentenc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an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another sentenc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an embedded note, marked as a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another sentenc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 second embedded quotation, marked as a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ree sentences A, B, and C are character data enclos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maller than the paragraph itself, then CHILD (3 #CDATA)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C, while CHILD (3) selects sentenc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ecified as a name (i.e. without parentheses), the gen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is case sensitive if and only if the SGML declara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ic identifiers are case sensitive (by default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as a regular expression, the expression giv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; in the usual case this means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uppercase, as in the exampl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second parameter of a step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::=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fourth parameters, if given, ar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value pair, and only elements which match that pair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will be selected; the fourth and fifth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llowing pairs of parameters, are interpre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pair is given, all must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, fifth, seventh, etc., parameters are interpreted, if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, as attribute names.  Like generic identifiers, attrib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as * in location ladders in the (unlikely)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value constitutes a constraint regardless of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is a value for.  The attribute name parameter may also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a parenthesized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TARGE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for which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a value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(TARGET(S?))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first child of the location source for which a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alled either target or targets h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generic identifiers, attribute names are case sen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SGML declaration says they are;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se sensitive and should usually be uppercased, a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attribute-name parameter of a tree-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urth, sixth, eighth, etc., parameter is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attribute value, and only elements satisfying th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nstraints and also bearing an attribute of the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selected.  The attribute value may be specifi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SGML document; as a consequence, if the attribut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tains white space characters, it must be enclosed in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The attribute value may also be specified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enclosed in parentheses, or using the two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PLIED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* N 2) (1 * 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an element using the global n attribute.  Beginning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, the first child (whatever kind of element it is) with 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aving the value 2 is chosen; then that element's fir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lement having the value 1 for the same attribut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FS RESP ((lanc|LANC)(s|S|ashire|ASHIRE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which is an &lt;f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a resp attribute with the value lancs, lancashire, LAN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HIRE (as well as other possible combinations which are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's ingenuity).  If specified with quotation marks or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the attribute-value parameter is case-sensitiv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(1 FS RESP #IM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rst child of the location source which is an &lt;fs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resp attribute has been left unspecified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1 (DIV[01234567]) TYPE chapter 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econd chapter of a text, regardless of whether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using &lt;div&gt;, &lt;div1&gt;, &lt;div2&gt;, or some other text-divisio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 by selecting the first text-division element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 type chapter and has the n val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attribute-value parameter of a tree-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s defin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::=  LITERAL                  // i.e.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AME                     // As for attribu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                  // document, NMTOKEN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TOKEN                 //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#IMPLIED'               // No value specified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*'                      // Any valu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8   The DESCENDA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scendant keyword is used, the location term selects a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character-data string which is a descendant of the current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  Like child, descendant takes as a value a serie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renthesized steps, which may contain the same f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set of elements and strings which may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e set of all descendants of the location sourc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 elements contained by it), rather than only the set of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DESCENDANT (2 TERM LANG 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elects the second &lt;term&gt; element with a lang of de occurr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ement with an id of a23.  The search for match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e same order as the SGML data stream; in terms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ree, this amounts to a depth-first left-to-righ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stance number is negative, the search is a dep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left search, in which the right-most, deepest match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-1, etc. 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 (-1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chooses the last &lt;note&gt; element in the document, that is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most start-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9   The ANCEST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cestor location term selects an element from amo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of the location source in the document hierarchy. 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 is of the same form as defined for the child and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ypes.  However, the ancestor keyword selects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aining elements or "ancestors" of the location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upwards from the parent of the location source (which is a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number 1) to the root of the document instance (which is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source must have at least as many ancestors as th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 value of the instance number specified as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.  The ancestor type thus may not be specified as the fir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 of a location specification, because the initial locati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at that point is the root, which has no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N 1) (1 D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s the smallest element properly contain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having attribute n with value 1; and then the smallest 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roperly containing it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immediate parent of the location source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ttributes. 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small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-1 * LANG 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rgest ancestor for which the lang attribute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  Without the attribute specification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argest ancestor of the location source and is thu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with the keyword ROOT.  If the instance indicator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then all the ancestor elements which match the lat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; since the largest of these will necessarily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value ALL is thus synonymous with the value (-1)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CESTOR.  Finally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 (DIV[0123456789]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smallest &lt;div&gt; element of any level which contain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0   The PREVIOUS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keyword selects an element or character-data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ose which precede the location source within the s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e speak of the elements and character-data string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parent element as siblings; those which precede a given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r string in the document are its elder siblings; those which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t are its younger sib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ce number in the location value of a previous term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the nth elder sibling of the location source, counting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o less recen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VIOU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immediately preceding the element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23.  Negative instance numbers also designate elder siblings,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the eldest sibling to the youngest.  The location sour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as many elder siblings as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number.  If the location source has at least one elder si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eld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LL may be used to select the entire range of elder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ment: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VIOUS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set of elements which precede the element with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23 and are contained by the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1   The NEXT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next behaves like previous, but selects from the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of the location source, not the elder siblings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NEX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or string immediately follow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id of a23.  Negative instance numbers also designate yo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iblings, counting from the youngest sibling to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ource must have at least as many younger sibl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the instance number.  If the location source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younger sibling, then the loca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its youngest sibling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(1) CHILD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2   The PRECED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keyword selects an element or character-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ose which precede the location source, without being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the same containing element.  The set of element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lected is the set of all elements and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ocument which occur or begin before the location source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the keywords PRECEDING and FOLLOWING, elements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as occurring where their start-tag occurs.)  The PRECED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us resembles PREVIOUS but differs in searching a larg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elements; its result is not guaranteed to be a subse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ce number in the location value of a preceding term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the nth element or character-data string preced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counting from most recent to less recen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CEDING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fifth element or string before the el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f a23.  Negative instance numbers also designate preced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s, counting from the eldest to the youngest;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CEDING (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selects the fifth element or string in the document overall,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it precedes the element with an id of a23.  It is thu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only in that it fails if four items or fewer preced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.  The location source must have at least as many elder sibl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value of the instance number; otherwise, the precedi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 The value ALL may be used to select the entir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eceding the beginning of the location source: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PRECEDING 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entire portion of the document preceding the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ment A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3   The FOLLOW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following behaves like preceding, but sel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ocument following the location source, not that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.  The location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3) FOLLOWING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designates the element or string immediately follow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n id of a23.  Negative instance numbers select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unting from the end of the document to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as many elements or strings following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as the absolute value of the instance number.  If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urce has at least one following element or string, the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youngest of these and is thus synonymous with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ESCENDANT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4   The PATTERN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keyword selects the first place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ich matches a pattern-matching expression included as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value.  If more than one location matches that express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, but the second and later match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is defined to be case-sensitive, i.e. abc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  The pattern is expressed as a regular expression in whic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haracters have special meanings, similar to those of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uch as grep) which handle regular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match any single character (including white spac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...  ]  match any character from the set enclosed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however, the first enclosed character is &amp;circ.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any character not from the set enclo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.  For example, [&amp;circ.aeiou] would match any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except a, e, i, o, or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If the next character is a, d, n, or s,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from a pre-defined group, as shown below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the next character is to be taken literally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therwise have a special meaning.  The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        any alphabetic character (as defined in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        any digit (0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        any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        any white-space character (space, tab, recor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though \n for newline is provided, its us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match zero or more occurrences of the previous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match one or mor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match zero or one occurrences of the preceding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irc.    match the following regular expression only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match the preceding regular expression on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tch either the regular expression on the left, or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)     match the regular expression within the parentheses.  (Pa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s are used to control application of the *, ?, +,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Chapter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first instance of the content string Chapter which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y single character and then the digit 8, with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Various elements which contain that location c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pattern location term with one or more of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cesto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practice to use structure-oriented loc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destination element as narrowly as possible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attern only within that element context.  If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 are encountered within the location source, howev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have no effect on the pattern mat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, the location value of the pattern key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     ::=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s '(' regular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 ::=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.'                           //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&amp;circ' || characters || ']'     // match any cha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[' || characters || ']'      // match any cha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a'                     // match any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d'                     // match any digit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n'                     // match newline (&amp;#RE;&amp;#RS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s'                     // match any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\'                     // match backslash (rev. soli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\' || nonspecial        // match non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*'           // match 0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+'           // match 1-n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?'           // match 0-1 of 'reg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&amp;circ' || regular           // match at start of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$'           // match at end of lo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regular       // match 1st, then 2d regular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regular || '|' || regular // match either 1st or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|| regular || ')'    // use parenthese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::= /* empty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character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pecial ::= /* any character except a, d, n, or 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5   The TOKEN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ken keyword selects a sequence of one or more token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character content of the location source, wher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exactly as for the corresponding HyTime tokenloc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value must be either a single positive integer,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s separated by white space, represent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oken numbers to be included in the resulting location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specified, the second must not be less than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ource must contain at least as many tokens a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It is recommended practice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 as narrowly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specify a token location only within that element cont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oundaries are encountered within the location sour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behaves intuitively only for strings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sequence of SGML name-characters and white spac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string found, for example, in SGML attribute valu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FS, such as a21 z a13.  For compatibility with the HyTim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included in the class of name characters by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SGML declaration (by default this includes all punctu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yphen and full stop) are treated as whit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TOKEN (3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, 4th, and 5th tokens from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dentifier is a27.  If this element contained the str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a very good idea, the target selected would be not_ a 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rmal terms the location value of the token and str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  ::=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6   The ST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 keyword identifies a sequence of one or more character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from within the character content of the location sour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unted exactly as for the HyTime dataloc form with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=str, which has a corresponding meaning and usage.  The location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must be either a single positive integer, or a pair of positiv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 separated by white space, indicating the first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included in the resulting location.  I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, the second must not be less than the first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ust have at least as many characters a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f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cation type should not be used to count across element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.  The recommended practice is to use structure-orient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specify the destination element, and then to specify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location only within that element context.  If ele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ntered, however, within the location source,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ffsets in an SGML document must be counted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file, but from the output of the SGML parser, (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tructure information set or ESIS).  This is because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allow certain characters to be deleted or expand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loca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(a27) STRLOC (3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3rd 4th and 5th characters of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dentifier a27.  If this element contained the string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an even worse idea", the result would be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, s and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-byte character sets it is characters which are coun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However, in the case of diacritics coded by sequences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rather than having separate code points for ever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letter and diacritic, the diacritics are count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llowing location ladder may retrieve differen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ystem character set in use and on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(Wagner's\sG&amp;ouml;tterd&amp;aum;mmerung) STR (10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haracter sets, where &amp;ouml; and &amp;auml; are encoded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t will select the string G&amp;ouml;tterd&amp;auml;mmerung; in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where they are encoded with distinct characters for umlaut,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it will select the string G&amp;ouml;tterd&amp;auml;mmeru, trun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letters.  If a system-dependent definition is used (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a printer escape sequence), the results are even less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str keyword must be used with cauti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7   The SPAC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location term applies to entities which represen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tio-temporal data; typically such entities are not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but in one of many specialized graphical formats.  SGM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chanisms (the NOTATION declaration and related constru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what format such an entity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space consists of two or three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s.  The first contains the name of the co-ordin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e second and third each consist of any number of signed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.  The numbers in a parameter list represent locations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a Cartesian co-ordinate space with all axes orthogon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list equals the number of dimensions/axes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but not inevitably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ird parameter list is not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 in the co-ordinate space specified by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all three parameter lists are specified, the lo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rism defined by treating corresponding item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lists as inclusive bounds along each dimension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from co-ordinates to physical or display sp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ordering of the axes, are not defined by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pecified in the TEI header unless they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from the format in which the referenced entity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ded (for example, many graphics formats can only encod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ts of pixels, counted in a 3 dimensional left-handed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ay be construed as an axis in addition to any others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is TEI recommended practice that it be positioned la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ed must be defined in the TEI header; it is acceptable in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media (such as videodiscs) to use frame numbers as a surrogat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(2D) (0 0) (1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ocation of the unit square tangent to the origin in qu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 1 of a comm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value for a space location term is a NAM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followed by a point 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pair ::=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'(' numbers ')' '(' numbers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::= 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numbers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8   The FOREIGN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ign keyword takes any number of parenthesiz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is terminated by the end of the attribute value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on-parenthesized token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ning of the foreign location term is not defin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It is intended for use in pointing to special kind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, non-coordinate space data.  That is, it should be us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data which cannot be specified using the other mechanis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ny foreign location types must be specified in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s a series of paragraphs at the end of the &lt;encodingDesc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ection 5.3, "The Encoding Description," on page 8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uch type is used, it is TEI recommended prac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list to foreign be a name associated with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documentation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ssume that some program uses a proprietary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FORM, and that the program has supplied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6208998 for some piece of data it owns.  Then the location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(XFORM) (06286208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e way of expressing a link to that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19   The HYQ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yQ keyword takes a single parenthesized parameter li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xpression in the HyQ query language defined by the H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See documentation on HyTime and HyQ for definitions of 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2.20   The DITTO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tto keyword is valid only as the first location term in a l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and only within the to attribute of an extended pointe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gnates the location result of the from attribute on the s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Thus i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ID (a23) ANCESTOR (1 DIV[0123]) PATTERN (Wagneria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'DITTO PATTERN (Liebestod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 attribute designates the first occurrence of the string Wag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 in the &lt;div&gt; containing the element with an id of a23. 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ignates the first occurrence of the string Liebest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fter Wagnerian, within the same &lt;div&gt;.  Without the ditto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it would be necessary to repeat the entire location lad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ribute in the to attribute, which would be error-prone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3   Using Exte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when only the from attribute is specified, the &lt;x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xptr&gt; element points at the span indicated by from.  When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re specified, the element points at the span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pan indicated by the former to the end of th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latter.  To point at the second, third,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the second chapter (&lt;div1&gt;) in the bod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refore, one may specify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ESCENDANT (1 body) CHILD (2 div1) (4 p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r equivalently: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DESCENDANT (1 body) CHILD (2 div1) (2 p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= 'DITTO NEXT (2 p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oint to "the &lt;term&gt; occurring in the current &lt;termEntry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 = 2", only the from attribute would b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from='HERE ANCESTOR (1 TERMENTRY) DESCENDANT (1 TERM N 2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elements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1 doc=doc1 from='id (d1.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x2 doc=doc2 from='id (d2.1) tree (2 *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p1 target='x1 x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p1 s1 s2' evaluate=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&lt;xptr&gt; indicates the element in doc1 which ha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.1.  The second indicates the second subelement of the element in 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identifier d2.1.  These two elements are pointed to as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item by the &lt;ptr&gt; element and given the identifier p1.  This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n, finally, is linked with two other elements both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with identifier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pointer, as described above, may specify as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destination.  Where the intended destination of a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ion or alignment of destinations, possibly in separat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 intermediate pointer of some kind must be used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4.1.4, "Intermediate Pointers," on page 26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Like any other element, an &lt;xref&gt; and &lt;xptr&gt; may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 within the document that contains them.  This id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pplied as one of the target values for an intermediate 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link&gt; element, to represent aggregation or linkag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oin&gt; element discussed in section 14.7, "Aggregation," on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modern commentary on an older text mu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at text, which might well be encoded in a separate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Some discussions will refer to set of discrete pa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xt, and will thus require multi-headed pointers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document type declaration must contain a decl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entity containing the older text, which migh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1729 Dunciad Varioru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dunciad system 'dunc1729.tei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ary itself, reference will be made to this externa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using &lt;xptr&gt; and &lt;xref&gt; elements.  When the commentar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of discontiguous passages, &lt;xptr&gt; elements are us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ividual passage, and a &lt;ref&gt; element may refer to thes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as a group by pointing to the &lt;xptr&gt;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xL2.5 xN1.48 xN1.68 xN1.104 xN1.1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=all&gt;the references to Theobald&lt;/ref&gt;, Pope's 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discontiguous target is to be referred to repeatedl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nient to give it a single identifie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bald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&lt;ref target='Theobald' evaluate=all&gt;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bald&lt;/ref&gt;, Pope's satire characteristically 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ypertext web might associate passages of the text and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s mentioned, the ancient authors imitated, or 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L2.5'   doc=dunciad from='ID (L2.5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48'  doc=dunciad from='ID (N1.4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68'  doc=dunciad from='ID (N1.68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6' doc=dunciad from='ID (N1.10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Theorefs' target='xL2.5 xN1.48 xN1.68 xN1.104 xN1.10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3'   doc=dunciad from='ID (N2.3)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46'  doc=dunciad from='ID (N2.46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54'  doc=dunciad from='ID (N2.54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66'  doc=dunciad from='ID (N2.66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2.78'  doc=dunciad from='ID (N2.78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'xN1.104' doc=dunciad from='ID (N1.10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'Curlrefs' target='xN2.3 xN2.46 xN2.54 xN2.66 xN2.78 xN1.10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Individuals Nam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curlname&gt;Curll, Edmun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curldesc&gt;A bookseller and publisher 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id=Theoname&gt;Theobald, Lewis.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 id=Theodesc&gt;Attorney, active also as editor and review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Ancient Authors Imitated in the Text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bul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virgil&gt;Vi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homer &gt;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id=ovid  &gt;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Curll    target='curlname curl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id=Theobald target='theoname theodes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b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theobald theo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curl     curl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imit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virgil   virg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argets='homer    homeref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 Segments and Anc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, we define two general purposes element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and categorize both a span of text and a point with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have several uses, most notably to provid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identifiers for use when aligning or linking to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discussed elsewhere in this chapter.  They als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of extending the semantics of the TEI markup sche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-neutr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&gt; :  contains any arbitrary phrase-level unit of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&lt;seg&gt; element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:  provides a sub-categorization of the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segment is complete.  Leg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segment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segment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chor&gt; :  attaches an identifier to a point within a tex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 corresponds with a tex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re both members of the class seg, and inherit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haracterizes the type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:  characterizes the function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may be used at the encoder's discretio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segment of the text of interest for processing.  On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s to mark text features for which no appropriate mar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fined, i.e. as a simple extension mechanism.  Anothe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identifier for some segment which is to be pointed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lement, i.e. to provide a target, or a part of a targe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ptr&gt; or other similar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examples of uses for the &lt;seg&gt; element are provid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segments significant in a metrical or rh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(see section 9.4, "Rhyme and Metrical Analysi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typographic lines in drama (see section 1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Body of a Performance Text," on page 18) or title pag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7.5, "Title Pages," on pag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prosody- or pause-defined units in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 (see section 11.3.1, "Segmentation," on page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a means of marking linguistic or other analyses in a the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tral manner (see chapter 15, "Simple Analytic Mechanism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9 pass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imple example, the &lt;seg&gt; element simply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of a stutter, a textual feature for which no element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seg type=stutter&gt;I-I-I&lt;/seg&gt;'m afrai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vin,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I'm afraid.&lt;/q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eg&gt; element is particularly useful for the mark-up of lingu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significant constituents such as the phrases that may b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f an automatic parsing system.  This example also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id attribute to carry an identifier which other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y use to point to, or alig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sentence id=BL0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id=BL0034.1&gt;Literate and illiterate speec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id=BL0034.2&gt;in a language like Englis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id=BL0034.3&gt;are plainly differ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bove example shows, &lt;seg&gt; elements may be nes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ne another, to any degree of analysis considere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a little further in the following example, whe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ype attributes have been used to further categorise each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(the id attributes have been removed to reduce the comp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of the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sentence subtype=declara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subtyp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jective&gt;Litera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conjunction&gt;and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jective&gt;illiterat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noun&gt;speec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subtype=pre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preposition&gt;i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rticle&gt;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noun&gt;languag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preposition&gt;lik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noun&gt;Englis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hrase subtype=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verb&gt;ar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verb&gt;plainly 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 type=word subtype=adjective&gt;differen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unct&gt;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example values shown are chosen for simplicity of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erisimilitude).  It should also be noted that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lements are defined in section 15.1, "Linguistic Segment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es," on page 29 to facilitate this particular kind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 for the explicit mark up of units called s-units,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words, morphemes and characters, which may be felt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generic approach typified by use of the &lt;se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, the first phrase above might be encoded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o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adjective&gt;Literat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conjunction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adjective&gt;illiterat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type=noun&gt;speech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way in which the type attribute of thes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arries the value carried by the subtype attribute of the mo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&lt;seg&gt; element.  For an analysis not using these traditional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categories however, the &lt;seg&gt; element provides a simple but p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l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anguage corpora and similar material, the &lt;seg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an end-to-end segmentation as an alternative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&lt;s&gt; element proposed in chapter 15.1, "Linguistic Segment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ies," on page 29 for the mark-up of orthographic sent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.  However, it may be more useful to use the &lt;s&gt; ele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since this means that the &lt;seg&gt; element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oth features within s-units and segments composed of s-uni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(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1S3 type='narrative un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Sigm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type=patronymic&gt;son of Volsung&lt;/se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king in Frankish countr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Sinfiotli was the eldest of his son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&lt;!-- ... --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elements, the &lt;seg&gt; tag must be properly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.  Thus, a single &lt;seg&gt; element can be used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ords in different sentences only if the sente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agged.  The first of the following two encodings is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me &lt;seg type=phrase&gt;a dozen.  Or two or thre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llegal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Give me &lt;seg type=phrase&gt;a dozen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Or two or three.&lt;/s&gt;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may be used as one simple method of over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Give me &lt;seg type=phrase part=I&gt;a dozen.&lt;/seg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&lt;seg part=F&gt;Or two or three.&lt;/seg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use the &lt;join&gt; element discussed in section 14.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ion," on page 29.  This requires that each of the &lt;se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e given an identifier.  For further discussion of thi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problem see also chapter 31, "Multiple Hierarchi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g&gt; element has the same content as a paragraph in pros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be used to group together consecutive sequences of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lements, such as lists, quotations, notes, stage direc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contain sequences of phrase-level elements.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used to group together sequences of paragraphs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nits such as verse lines; for this purpose, the encoder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ointers, as described in section 14.1.4, "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" on page 26 or the methods described in section 14.7, "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on," on page 29.  It is particularly important that the encod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a clear description of the principles by which a text has been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, and the way in which that segmentation is repres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 description of the method used 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tegorization codes.  The description should be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aragraphs within the &lt;segmentation&gt; element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TEI header, as described in section 5.3.3, "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 Declara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chapter contains a number of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&lt;seg&gt; element simply to provide an element to which a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attached, for example so that another seg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or related to it in some way.  We conclude this section by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ng the &lt;anchor&gt; element which serves an identical purpose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ent.  It may be thought of as an empty &lt;seg&gt;, or as an art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an identifier to be attached to any position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&lt;milestone&gt; element discussed in section 6.9, "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" on page 13, the &lt;anchor&gt; element is useful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a document are to be combined, for example, when a logic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aragraphs or verse lines is to be mapped on to a physic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anuscript lines.  It differs from the mileston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at the &lt;anchor&gt; element should not be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end of an arbitrary zone within a text, but only to mark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points used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that we wish to mark the end of the fif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occurrence of some term in a particular text,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with some collocational analysis.  This can most eas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 &lt;anchor&gt; tag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language.  Except for not very&lt;anchor id=eng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t all at the time&lt;anchor id=eng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was still full of flaws&lt;anchor id=eng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  This was revised by young&lt;anchor id=eng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 we discuss ways in which these &lt;anchor&gt;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present an alignment, for example such as one migh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-in-context concor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3:  Segments and Anchors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g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ype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chor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 Correspondence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we introduce the notions of correspondence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 attribute, and of alignment, which is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involving an ordered set of correspondences. 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resented using the &lt;link&gt; and &lt;linkGrp&gt; elements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1, "Pointers," on page 26.  We also discuss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gnment in time or synchronization, for which special purp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proposed in section 14.5, "Synchro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1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problem in text analysis is to determine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r more parts of a single document, or between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cuments.  Provided that SGML elements are available to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the parts or places to be linked, then the global link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corresp may be used to encode such correspondence,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 :  points to elements that correspond to the current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attributes made available by the mechanis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roduction to this chapter (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).  Correspondence can also be express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link&gt; element introduced in section 14.1, "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rrespondence is between spans, the &lt;seg&gt;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if no other element is available.  Where the correspon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ints, the &lt;anchor&gt; element should be used, if no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corresp attribute with spans of content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hirley&gt;Shirley&lt;/title&gt;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riday night debut only a month ago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sted on &lt;name id=nbc&gt;NBC&lt;/name&gt;'s new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&lt;seg id=network corresp=nbc&gt;the network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&lt;seg id=show corresp=shirley&gt;the show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anaphoric phrases the network and the show have bee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elements to which they refer by means of cor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is mechanism is simple to apply, but has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possible to specify more exactly what kind of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is intended.  Where this attribute is used, therefore, 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specify their intent in the associated encoding dec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, what the corresp attribute does is to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hat has the attribute and the element(s) the attribu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e doubly linked.(80) Therefore, we can also use the &lt;lin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s defined in section 14.1, "Pointers," on page 2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orrespondence among elements.  Moreover, the use of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provides a convenient place to indicate what kind of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is intended as in the following retagging of the preced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id=shirley&gt;Shirley&lt;/title&gt;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riday night debut only a month ago,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on &lt;name id=nbc&gt;NBC&lt;/name&gt;'s new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&lt;seg id=network&gt;the network&lt;/seg&gt;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how&gt;the show&lt;/seg&gt; still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anaphoric li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Func='antecedent anaphor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Type='title seg' targets='shirley sho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Type='name seg' targets='nbc networ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we use exactly the sam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 correspondence amongst the anchors introduc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word after English in 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language.  Except for not very&lt;anchor id=e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t all at the time&lt;anchor id=eng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was still full of flaws&lt;anchor id=eng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.  This was revised by young&lt;anchor id=eng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five-word colloc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anchor anch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Order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ype='collocates of ENGLISH' targets='eng1 eng2 eng3 eng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2   Alignment of Parallel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y important application area for the alignment of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s multilingual corpora.  Consider, for example, the need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pairs" of sentences drawn from a corpus such as the Can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ansard, in which each sentence is given in both English and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problem, Gale and Church write:(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English sentences match exactly one French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 possible for an English sentence to matc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rench sentences.  The first two English sentences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below] illustrate a particularly hard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English sentences align to two French sentenc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alignments are possible because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sales...were higher..." in the first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s to (part of) the second French sent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wo alignments ... illustrate the more typic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one English sentence aligns with exactly on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ence.  The final alignment matches two Englis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ingle French sentence.  These alignments [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a computer program] agreed with the resul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ed by a human 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ment produced by Gale and Church's program can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ur different ways.  The encoder must first decide whether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alignment in terms of points within each tex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 element) or in terms of whole stretches of tex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.  To some extent the choice will depend on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works out where alignment occurs, and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er.  Secondly, the encoder may elect to represen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using either corresp attributes attached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chor&gt; or &lt;seg&gt; elements, or using a free standing &lt;linkGr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esent first a solution using &lt;anchor&gt; elements bearing onl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E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anchor id=EA1 corresp=FA1&gt;According to our surve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of mineral water and soft drinks were much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7, reflecting the growing popula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  Cola drink manufacturers in particular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-average growth rates.  &lt;anchor id=EA2 corresp=FA2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urnover was largely due to an increase in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.  &lt;anchor id=EA3 corresp=FA3&gt;Empl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levels also climbed.  &lt;anchor id=E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=FA4&gt;Following a two-year transitional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oodstuffs Ordinance for Mineral Water ca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ril 1, 1988.  Specifically, it contains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regarding quality consistency and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. 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F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anchor id=FA1 corresp=EA1&gt;Quant aux eaux min&amp;eacute;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aux limonades, elles rencontrent toujou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deptes.  En effet, notre sondage fait ressort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es nettement sup&amp;eacute;rieures &amp;agrave; celles de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les boissons &amp;agrave; base de cola notamment.  &lt;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FA2 corresp=EA2&gt;La progression des chiffres d'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amp;eacute;sulte en grande partie de l'accroissement du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ventes.  &lt;anchor id=FA3 corresp=EA3&gt;L'emploi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ssements ont &amp;eacute;galement augment&amp;eacute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FA4 corresp=EA4&gt;La nouvelle ordon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&amp;eacute;d&amp;eacute;rale sur les denr&amp;eacute;es ali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ant entre autres les eaux min&amp;eacute;r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&amp;eacute;e en vigueur le 1er avril 1988 apr&amp;egrave;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amp;eacute;riode transitoire de deux ans, exige surtou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rande constance dans la qualit&amp;eacute; et une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la puret&amp;eacute;. 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quirement that the corresp attribute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glish and French texts, since (as noted above)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representing a mutual association.  However, it may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do so, and also avoids giving the impression that the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 is translating the French, or vice versa.  More ser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oes not make explicit the fact that it is in fa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text between the anchors which is being aligned,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themselves.  If for example one text contained material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from the other, this approach would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present the same passage using the alternative 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nd marking explicitly the segments which have been al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E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eg id=E1&gt;According to our survey, 1988 sales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and soft drinks were much higher than in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ing the growing popularity of these products. 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 manufacturers in particular achieved above-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th rat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2&gt;The higher turnover was large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n the sales volume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3&gt;Employment and investment leve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ed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4&gt;Following a two-year transitional perio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tuffs Ordinance for Mineral Water came int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, 1988.  Specifically, it contains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regarding quality consistency and 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F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seg id=F1&gt;Quant aux eaux min&amp;eacute;rales et aux limon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s rencontrent toujours plus d'adeptes.  En effet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dage fait ressortir des ventes net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&amp;eacute;rieures &amp;agrave; celles de 1987,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issons &amp;agrave; base de cola notammen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2&gt;La progression des chiffres d'aff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amp;eacute;sulte en grande partie de l'accroissement du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vent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3&gt;L'emploi et les investissement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acute;galement augment&amp;eacute;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4&gt;La nouvelle ordonnance f&amp;eacute;d&amp;eacute;ral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denr&amp;eacute;es alimentaires concernant entre autr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ux min&amp;eacute;rales, entr&amp;eacute;e en vigueur le 1er 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 apr&amp;egrave;s une p&amp;eacute;riode transitoire d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, exige surtout une plus grande constanc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&amp;eacute; et une garantie de la puret&amp;eacute;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E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1 F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2 F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3 F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4 F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use of the &lt;seg&gt; element allows us to mark up the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ntences in both languages independently of the alignme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lation pair in this example might be mark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E lang=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According to our survey, 1988 sales of mineral water an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nks were much higher than in 1987, reflecting the 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product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Cola drink manufacturers in particular achieved above-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th rate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F lang=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fs1&gt;Quant aux eaux min&amp;eacute;rales et aux limonades,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contrent toujours plus d'adepte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fs2&gt;En effet, notre sondage fait ressortir des ventes net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&amp;eacute;rieures &amp;agrave; celles de 1987, pour les boissons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de cola notamment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3   A Three-way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encoding of the alignment of parallel passag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requires that those texts and the alignment all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GML document.  If the texts are in separate documents, the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&lt;xptr&gt; elements must be supplied, as discussed in section 1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Pointers," on page 26.  These external pointer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the document, but if they are created sole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links, they may for convenience be grouped within the &lt;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grouping element that uses them for li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gure 2:  The figure shows the page from the Orbis pictus of Com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enius which is discussed in the text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this facility, we consider how we might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in an extract from Comenius' Orbis Sensualium Pictu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covered in this work has three parts:  a picture, a pros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describing the topic, and a carefully-aligned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into English, German or some other vernacular.  Key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s are typographically distinct, and are linked to the pi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which appear in the two texts and within the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(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present the text portions.  The English and Lat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coded as distinct &lt;div&gt; elements.  Identifi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typographic line, but no other encoding added, to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y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nglish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E98 lang=EN&gt;&lt;head&gt;The Stud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1&gt;The Study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2&gt;is a plac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3&gt;where a Student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4&gt;a part from men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5&gt;sitteth alone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6&gt;addicted to his Studie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7&gt;whilst he readeth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E9808&gt;Book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Latin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L98 lang=LA&gt;&lt;head&gt;Mus&amp;eacute;um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1&gt;Museum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2&gt;est locu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3&gt;ubi Studiosu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4&gt;secretus ab hominibu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5&gt;solus sedet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6&gt;Studiis deditu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7&gt;dum lectitat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9808&gt;Libros,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e assume that we have stored a digitized image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some external entity we will call com98 (for further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handling of external images and graphics, see section 2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Elements for Graphic Images," on page 40).  We further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address portions of this image as a two-dimensional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space.  The SPACE location method of the &lt;xptr&gt; element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6, "Simple Links and Cross References," on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can now be used to point to the whole picture and to two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one containing the picture of a student and the other of a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1' id=p981 doc=com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2' id=p982 doc=com98 from='space (2d) (75 5) (133 75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n='3' id=p983 doc=com98 from='space (2d) (55 42) (90 60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xternal pointer has its own unique identifier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 n attribute, which last holds the visible lab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ainer") used for this image portion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inted, the text exhibits three kind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English and Latin portions are printed in two parallel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ns, with corresponding phrases, (represented above by &lt;seg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, more or les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articular words or phrases are marked as terms in the two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ges by a change of rendition:  the English text, which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uses black letter type throughout, has the words The Stu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ent, Studies, and Books in a roman font; in the Lat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printed in roman, the corresponding words (Museum, S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sus, Studiis, and Libros) are all i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Numbered labels appear within the text portions, link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 and to sections of the picture.  These labe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left out of the above encoding,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ird and last segment in each language quo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ppear (rather indistinctly) within the pictur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red to transcribe them in the text, they might b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using as &lt;ref&gt; elements, &lt;anchor&gt; elements, or &lt;xptr&gt;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; the number itself would be transcrib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 attribute (or as the content of the &lt;ref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kind of alignment might be represented by using the cor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seg&gt; element.  The second kind might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gloss&gt; and &lt;term&gt; mechanism described in section 6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, Glosses, and Cited Words," on page 11.  The third kind of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ight be represented using pointers embedded within th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uld involve some duplication.  We choose howe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ink&gt; element, since this provides an efficient way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way alignment between English, Latin and pi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1 L9801 p9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2 L9802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3 L9803 p9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4 L9804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5 L9805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6 L9806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7 L9807    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E9808 L9808 p9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p, of course, only aligns whole segments and image po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are the only parts of our encoding which bea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be pointed to.  To add to it the align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ly distinct words mentioned above, new ele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either within the text itself or external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inter mechanism.  Encoding these word pairs as &lt;term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, although intuitively obvious, requires a non-triv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ether the Latin text is glossing the English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ll the marked words as &lt;term&gt; avoids the difficul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be thought by some encoders to convey the wr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ds in question.  Simply tagging them as additional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s with identifiers that can be aligned like the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ossibility.  All of these require the addition of further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.  This may pose no problems, or it may be infeasib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is held on a read-only medium).  If it is not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markup to the original text, the extended pointer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best choice.  For example, to indicat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nd Studiis correspond, two external pointers migh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1  from='id (s E9806) token (4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xptr id=xt982  from='id (s L9806) token (1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='xt981 xt98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 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vious section we discussed two particular kinds of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  alignment of parallel texts in different languages;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s and portions of an image.  In this section we addr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form of alignment:  synchronization.  The ne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s of text components with respect to time ari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nd frequently in transcribed spoken texts, but i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ext in which quoted speech occurs, or events are describ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 frame.  The methods described here are also generaliz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s of alignment (for example, alignment of text el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pace), and may thus be regarded as providing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HyTime system of finite space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.1   Aligning Synchronou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synchronous elements, the synch attribute, which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ing attributes that are available for all text element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 :  points to elements that are synchronous with the curr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&lt;link&gt; and &lt;linkGrp&gt; elements may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he fact that the synchronous elements ar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e use of these mechanisms for marking synchrony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following representation of a spok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 The first time in twenty five years, we've cooked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clear) for a blooming great load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o you're [1] (unclear)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[1] It will be [2] nice in a way, but, [3] be strange.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[3] Yeah [4], yeah, cos it, it's [5] the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[5] not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resentation uses numbers in brackets to mark the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akers overlap each other.  For example, the [1] in A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to be understood as coinciding with the [1] in B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(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de this we use the base tag set for spoken texts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, "Transcriptions of Speech," on page 19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scribed in the present chapter.  First, w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his text, marking the synchronous points with &lt;anchor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a synch attribute on one of each of the pairs of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nchors.  As noted in the example given above (section 14.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gnment of Parallel Texts,"), correspondence, and hence synchro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metric relation; therefore the attribute need only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airs of synchronous anc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a who=A&gt;So you're &lt;anchor id=t1a synch=t1b&gt;&lt;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2a synch=t2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b who=B&gt; &lt;anchor id=t1b&gt;It will be &lt;anchor id=t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e in a way, but, &lt;anchor id=t3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range.&lt;anchor id=t4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a who=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3a synch=t3b&gt;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4a synch=t4b&gt;, yeah, cos i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5a synch=t5b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6a synch=t6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b who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nchor id=t5b&gt;not&lt;anchor id=t6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we encode the same example using &lt;link&gt; and &lt;linkGr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temporal alignment explicit; the id attribut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ink&gt; and &lt;linkGrp&gt; elements for a reason that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, 14.5.2, "Placing Synchronous Events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2b who=B&gt;The first time in twenty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cooked Christmas &lt;unclear&gt; for a bloom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f people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a who=A&gt;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t1a&gt;&lt;unclear&gt;&lt;anchor id=t2a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3b who=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t1b&gt;It will be &lt;anchor id=t2b&gt;nice in a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&lt;anchor id=t3b&gt;be strange &lt;anchor id=t4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a who=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nchor id=t3a&gt;Yeah&lt;anchor id=t4a&gt;, yeah, cos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t5a&gt;the&lt;anchor id=t6a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4b who=B&gt;&lt;anchor id=t5b&gt;not&lt;anchor id=t6b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id=lg1 type='synchronous alig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1 d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peaker.A speaker.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1 targets='t1a t1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2 targets='t2a t2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3 targets='t3a t3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4 targets='t4a t4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5 targets='t5a t5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id=l6 targets='t6a t6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forms of alignment, synchronization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retches of speech as well as between points. 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 are synchronous, for example, if one person says What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! at the same time, that can be represented without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A synch=u2&gt;What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2 who=B&gt;No!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way of expressing overlap (where one speaker start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has finished) is thus to use the &lt;seg&gt; element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pping portions of spee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 So you're &lt;unclear synch=B1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&gt;&lt;seg id=B1&gt; It will be &lt;/seg&gt; nice in a wa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g synch=A3&gt; be strange. &lt;/seg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&lt;seg id=A3&gt; Yeah &lt;/seg&gt;, yeah, co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&lt;seg synch=B2&gt; the &lt;/seg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 id=B2&gt; not 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is encoding how synchronization has been effected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&lt;unclear&gt; element and a &lt;seg&gt;, and between an entire &lt;u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&lt;seg&gt;, using the synch attribute.  Alternative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could be used in the same wa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.2   Placing Synchronous Events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nchronous alignment specifies which points in a spoken tex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and the order in which they occur, but does not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those points actually occur.  If that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coder it can be represented by means of the &lt;when&gt; and &lt;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&gt; elements, whose description and attribut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n&gt; :  indicates a point in time either relative to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&lt;timeline&gt; tag, or absolutely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:  supplies an absolute value fo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:  specifies the numeric portion of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specifies the unit of time corresponding to the interv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:  identifies the reference point for determin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&lt;when&gt; element, which is obtained by adding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me of the referen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:  supplies an identifier, unique to the document, for each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line&gt; :  provides a set of ordered points in tim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 elements of a spoken text to create a temporal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:  designates the origin of the timeline, i.e.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 :  specifies the numeric portion of a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specifies the unit of time corresponding to the interv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the timeline or of its constituent point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&lt;when&gt; element indicates a point in time, either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absolute attribute, whose value is a string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ime, or indirectly by means of the since attribu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nother &lt;when&gt;.  If the since is used, then the inter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ttributes should also be used to indicate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lapsed since the time specified by the element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tribute; the value -1 can be given to indicate that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&lt;when&gt; elements are uniformly spaced in time, the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nd unit values need be given once in the &lt;timeline&gt;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n any of the &lt;when&gt; elements.  If the intervals va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all the same, then the unit attribute alone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meline&gt; element, and the interval attribute given in the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attribute in the &lt;timeline&gt; element points to a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ch specifies the reference or origin for the tim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meline&gt;; this must, of course, specify its position in time ab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&lt;timeline&gt; might be used to accompany the mar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shown in the precedin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line id=tl1 origin=w0 unit=centi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0 absolute='sometime Monday morning before Christm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1 since=w0 interval=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2 since=w1 interval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3 since=w2 interval=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4 since=w3 interval=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5 since=w4 interval=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hen id=w6 since=w5 interval=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&lt;timeline&gt; could now be linked to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&lt;linkGrp&gt; which provides the temporal alignment (synch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) for the tex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temporal spec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link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ynch.points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lg1 t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1 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2 w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3 w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4 w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5 w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l6 w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 need for two distinct link groups (one marking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zation of anchors with each other, and the other mar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with points on the time line) it would be better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en&gt; elements with the synchronous points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'temporal spec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'anchor anchor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Func='speaker.A speaker.B w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'd1 d1 t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1a t1b 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2a t2b w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3a t3b w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4a t4b w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5a t5b w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t6a t6b w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uppose that a digitized audio record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pointer syntax described in section 14.2, "Extended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" on page 26 could be used to address positions on 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ing directly.  Assuming that &lt;xptr&gt; elements with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 X2, etc., have been defined to do this, these identifier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fourth component in each of the above &lt;link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oviding a synchronized audio track to complement th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this and related aspects of encoding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speech, refer to chapter 11, "Transcriptions of Speech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hen&gt; and &lt;timeline&gt;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5.2:  Temporal specification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he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NMTOKEN           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%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line      - -  ((when)+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lin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NMTOKEN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          NUTOKEN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  Identical Elements and Virtual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ntroduces the notion of a virtual element,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hich is not explicitly present in a text, bu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application can infer from the encoding supplied. 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we are concerned with virtual elements made by simply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lements.  In the next section ( 14.7, "Aggreg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, we discuss virtual elements made by aggregating exis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ful to be able to represent the fact that on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identical to others, for analytical purposes, or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have lengthy content) to obviate the need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For example, consider the repetition of the &lt;date&gt;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 small clumsy letters h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centered italic' id=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id=D840404&gt;April 4th, 1984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e sat back. A sense of complete helpless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d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is small but childish handwriting stragg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e page, shedding first its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even its full 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italic id=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April 4th, 1984&lt;/date&gt;. Last night to the f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now that we wish to encode the fact that the second &lt;da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bove has identical content to the first.  The sameA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  Using it, we can recode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sameAs=D840404&gt;April 4th, 1984&lt;/date&gt;. Last night to the f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As attribute may be used to document the fact that two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have identical content.  It may be regarded as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It should only be attached to an element with identic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t indicates, or to one the content of which clearly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repetition, such as the word repeat or bis in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orus of a song, the second time it is to be sung. 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ameAs attribute is symmetric:  if a choru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and each repetition bears a sameAs attribut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rence of the element concerned, it is implied that each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 is identical, and there is no need for the first occurrenc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any of its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Of attribute is used in a similar w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element bearing it is identical to that of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 content is not itself repeated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thus to create a virtual copy of the element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Using this attribute, the repeated date in the first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copyOf=D840404&gt;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program should replace whatever is the actu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ement bearing a copyOf attribute with the content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it.  If the content of the element specified inclu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these will become embedded within the element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Care must be taken to ensure that the document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document both before and after this embedding takes place.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lement bearing a copyOf attribute requires a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ponent, then this component must be present (though possibly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), even though it will be replaced by the content of the ta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the copyOf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&lt;seg&gt; element to highligh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most identical re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Mika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My &lt;seg id=L1s&gt;object all sublime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shall &lt;seg id=L2s&gt;achieve in time&lt;/seg&gt;&amp;dash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3&gt;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id=L3s&gt;the punishment fit the crime&lt;/seg&gt;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4&gt;&lt;seg copyOf=L3s&gt;&lt;/seg&gt;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5&gt;And make each pris'ner pent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6&gt;Unwillingly represent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7&gt;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g id=L7s&gt;of innocent merriment&lt;/seg&gt;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L8&gt;&lt;seg copyOf=L7s&gt;&lt;/seg&gt;!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chor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is &lt;seg copyOf=L1s&gt;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 will &lt;seg copyOf=L2s&gt;&lt;/seg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3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4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5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6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7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copyOf=L8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examples of the use of this attribute, see chapters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s, Networks, and Trees," on page 38 and 16, "Feature Structu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0, where it is used to reduce the complexity of formal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7  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strict hierarchical organization of an SGML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other reasons, it may not always be possible or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parts of a possibly fragmented text segmen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lement.  In section 14.1.4, "Intermediate Pointers," on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troduced the notion of an intermediate pointer as a way of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tinuous segments of this kind.  In this sectio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other way of linking the parts of a discontinuous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t of linking attributes, which are made available for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procedure described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describe how the &lt;link&gt; element may be used to aggreg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and finally introduce the &lt;join&gt; element, which is a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linking element specifically for representing the aggr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and the &lt;joinGrp&gt; for grouping &lt;join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ing attributes for aggregation are next and prev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 has a single identifier as 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:  points to the next element of a virtual aggregate of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 :  points to the previous element of a virtual aggregat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 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also a member of the class of pointer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may carry any of the attributes of that class; for the lis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.1, "Pointer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material on which we base our first illu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mechanisms.  Our problem is to represent the S-unit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elow as qs3 and qs4 as a single (but discontinuous) w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ait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 id=qs2&gt;Monsieur Paul, after he has take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goose breast and the finest p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ken a certain number of egg yolks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round them &lt;emph&gt;very&lt;/emph&gt;, very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s all with seasoning for some three hour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ps2&gt;she pushed her face nearer, and lo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ocious gloating at the p&amp;acirc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me, her eyes like X rays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ait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qs4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qs5&gt;Figure to yourself the work of it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 id=qs6&gt;stir, stir, never stopping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ev and next attributes, we can link the s-un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s1 and s2, either singly or doub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 next=qs4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vening materi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4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vening materi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4 prev=qs3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3 next=qs4&gt;&lt;emph&gt;But&lt;/emph&gt;,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tervening materia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qs4 prev=qs3&gt;he never stops stirring it!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nking of the two S-units, as illustrated by the la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, is equivalent to specifying a &lt;link&gt;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join targType='s s' targOrder=Y targets='qs3 qs4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&lt;link&gt; element must carry type=join attribute valu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nk is to be understood as joining its target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equivalent to a &lt;link&gt; element of type 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 link, the default value for the targOrder attribute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lso inherits from the pointer class is Y.  Also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 element, the &lt;join&gt; element can additionally specif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rtual element which it represents, by means of it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And finally, unlike the &lt;link&gt; element,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 element within a text is significant:  it must be suppli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re the element indicated by its result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ly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oin&gt; :  identifies a possibly fragmented segment of text,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ossibly discontiguous elements which compose i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specifies the name of an element which this aggreg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nderstood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:  specifies the SGML identifiers of the elements o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joined into a virtual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Order :  specifies whether or not the order in which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join are listed on the targets attribut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Yes: the order should be followed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No: the order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specified: the order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oinGrp&gt; :  groups a collection of &lt;join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:  describes the result of the joins gathered in this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 the above example, we now use a &lt;join&gt; element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sentence formed by the aggregation of s1 and 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result=s targets='qs3 qs4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rther example, consider the following list of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&lt;join&gt; element here is to provide another list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of those authors from the larger list who happen to come from H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e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st&gt;&lt;head&gt;Author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uf&gt;Figge,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ch&gt;Heibach, Chris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gh&gt;Heyer,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bp&gt;Philipp, Bet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ms&gt;Samiec, Mo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 id=ss&gt;Schierholz,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result=list targets='ch bp ss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shows how &lt;join&gt; can be used to re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ited in fragments presented out of order.  The poem being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(an unusual translation of a well known poem by Basho) runs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ond / gets a new frog, / it's a new po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 who='Hughie'&gt;&lt;p&gt;How does it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&lt;l id=X1&gt;da-da-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id=L2&gt;gets a new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 who='Louie'&gt;&lt;p&gt;&lt;q&gt;&lt;l id=L1&gt;When the old pond&lt;/l&gt; ..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 who='Dewey'&gt;&lt;p&gt;&lt;q&gt;... &lt;l id=L3&gt;It's a new pond.&lt;/l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oin result=lg targets='L1 L2 L3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forms of link, a grouping element &lt;joinGrp&gt;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use when a number of &lt;join&gt; elements of the same kind co-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the need to specify the result attribute for each &lt;join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of the same type, and also allows us to restrict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their target elements are to be found,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linkGrp&gt; elements (see 14.1.3, "Groups of Links," on page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&lt;join&gt;, a &lt;joinGrp&gt; may appear only where the elements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its contents are legal.  Thus if we had created many &lt;join&gt;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 just described, we could group them together,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components are all contained by an element with the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FKFhung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Grp result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s=MFKFhung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targets='qs3 qs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targets='qs5 qs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join&gt; element is useful as a means of represen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 structures (as further discussed in chapter 31,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," on page 48).  It may also be used as a conven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variety of analytic units, like the &lt;span&gt; and &lt;inte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iscussed in chapter 15, "Simple Analytic Mechanisms."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sider the following pa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i-Gan called out to himself every day, "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e answered himself, 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he added, "Become so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he answered, 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after that," he continued, "do not be d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es, sir; yes, sir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now that we wish to represent an interpret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in which we distinguish between the various "voices"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Zui-Gan.  In the following encoding, the who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for this purpose; id attributes have also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zui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who=zuigan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who=zuigan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who=master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gain 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4 who=zuigan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5 who=master&gt;And after that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6 who=master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7 who=zuigan&gt;Yes, sir; yes, sir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 values specified now allow us to link the material sp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 id=zuit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1 who=zuigan next=zuiq2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2 who=zuigan next=zuiq4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3 who=master next=zuiq5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gain he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4 who=zuigan next=zuiq7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5 who=master next=zuiq6&gt;And after that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id=zuiq6 who=master&gt;do not be deceived by others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zuiq7 who=zuigan&gt;Yes, sir; yes, sir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by using the &lt;join&gt; element, we can direct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peech attributed to 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Grp targType='q' domains='zuitxt' result='q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Zui-Gan said" targets='zuiq1 zuiq2 zuiq4 zuiq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Master said"  targets='zuiq3 zuiq5 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global n attribute to supply a descript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two virtual &lt;q&gt; elements represented by the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; this is necessary because the current proposal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ay of specifying the attributes to be associated with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d hence we cannot specify a who val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now that id attributes, for whatever reasons, are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en &lt;xptr&gt; elements may be created using any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4.2, "Extended Pointers," on page 26. 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se elements may now be specified by the target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n the &lt;joi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are in the second DIV0, the sixth DIV1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Zui-Gan called out to himself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Mast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he answered himself, &lt;q&gt;Yes, si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nd then he added, &lt;q&gt;Become sober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gain he answered, &lt;q&gt;Yes, sir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And after that,&lt;/q&gt; he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do not be deceived by other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Yes, sir; yes, sir,&lt;/q&gt; he repli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 from='DESCENDANT (2 div0) (6 div1) 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2 from='DESCENDANT (2 div0) (6 div1) (2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3 from='DESCENDANT (2 div0) (6 div1) (3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4 from='DESCENDANT (2 div0) (6 div1) (4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5 from='DESCENDANT (2 div0) (6 div1) (5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6 from='DESCENDANT (2 div0) (6 div1) (5 p) (2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7 from='DESCENDANT (2 div0) (6 div1) (6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Grp targType='xptr' result='q' evaluate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Zui-Gan said" targets='rzuiq1 rzuiq2 rzuiq4 rzuiq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join desc="what Master said"  targets='rzuiq3 rzuiq5 rzuiq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join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finition of the syntax used by the &lt;xptr&gt; element,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4.2.2, "Extended Pointer Syntax," on page 26 above.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identifier rzuiq2 (for example) may be read as "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in the first &lt;p&gt;, inside the sixth &lt;div1&gt; within the second &lt;div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current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above, there is no need for the &lt;join&gt; and &lt;xptr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be held in the same SGML document as the text; indeed,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ext is held on a read-only medium, this may not be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  The doc attribute of the &lt;xptr&gt; element may be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GML entity within which its target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azdoc SYSTEM 'C:\faz.d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rz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=fa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'DESCENDANT (2 div0) (6 div1) (1 p) (1 q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join&gt; and &lt;join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7:  Aggreg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NAME 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ope              (root | branches)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joinGrp       - -  ((join | ptr | xptr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join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8  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proposes elements for the representation of alte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that two or more elements are in exclusive alternation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lements could be present in a text, but one and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; in addition, we say that those elements are mutually exclus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 elements are in inclusive alternation if at least o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) of them is present.  The elements that are in al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alled alter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to mark exclusive alternation arises frequently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A common situation is one in which it can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several different words appears in a given lo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determined which one.  One way to mark such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is to use the linking attribute exclude.  Having mark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lternation, it can sometimes later be determine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nts actually appears in the given location.  To preserv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lternation was posited, one can add the link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a tag which hierarchically encompasses the alterna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one which actually appears.  To assign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ertainty to the choice, one can use the &lt;certainty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at chapter for further discussion of certainty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de and select attributes may be used with any element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at they have been declared following the procedu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to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:  points to elements that are in exclusive alter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:  selects one or more alternants; if one alternan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biguity or uncertainty is marked as resolved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nt is selected, the degree of ambiguity or uncertainty is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reduced by the number of alternant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general way to mark alternation, encompassing both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sive alternation, is to use the linking element &lt;alt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ttributes of this tag and of the associated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&lt;altGrp&gt; are as follows.  These elements are als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lass and therefore have all the attribute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&gt; :  identifies an alternation or a set of choices amo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ssa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s :  specifies the SGML identifiers of the alternat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s :  If mode=excl, each weight states the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alternative occurs. If mode=incl each weigh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that the corresponding alternative occurs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 other alternative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Grp&gt; :  groups a collection of &lt;alt&gt; elements and possibly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a simple hypothetical example, suppose in transcribing a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ext, we encounter an utterance that we can understand eithe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un at the beach today. or as We had sun at the beach today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exclusive alternation of these two possibilitie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clude attribu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we.s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we.f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then determined that the speaker said fun, not s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could amend the text by deleting the alternant contain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clude attribute on the remaining alternant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could preserve the fact that there was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ranscription by retaining the alternants, and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=we.fun attribute value to the &lt;div&gt; tag that encom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n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select=we.f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we.s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we.f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lternation (including the select attribute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d by assigning the exclude attributes to tags that encl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r even the characters that are mutually exclusive, as in:(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select=fun&gt;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fun exclude=sun&gt;f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sun exclude=fun&gt;s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selec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haracter id=f exclude=s&gt;f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haracter id=s exclude=f&gt;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se that the transcriber is uncertain whether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tterance is We or Lee, but is certain that if it is L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ncertain word is definitely fun and not sun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 that are in mutual exclusion can be encod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'we.s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'we.f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lee.fun exclude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ceding example can also be encoded with exclude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egments We, Lee, fun and s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we exclude=lee&gt;W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lee exclude='we sun'&gt;Lee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fun exclude=sun&gt;f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sun exclude='fun lee'&gt;s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select attribute is defined as a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REFS); hence it can also be used to narrow down the range of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select='we.f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'we.s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 exclude='we.fun lee.f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lee.fun exclude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preted to mean that either the first or the third &lt;u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is thus equivalent to just the alternation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 exclude=lee.f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lee.fun exclude=we.fun&gt;Le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de attribute can also be used in case there i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g that appears in a certain posit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word May in the S-unit Let's go to May can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, in the absence of other information, either as a pers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date.  The uncertainty can be rendered as follow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id=mayd exclude=mayn&gt;Ma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id=mayn exclude=mayd copyOf=mayd&gt;&lt;/date&gt;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the copyOf attribute discussed in section 1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cal Elements and Virtual Copies," on page 28.  This avoid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content of the element whose correct tagging i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Of and the exclude attributes also provide for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uncertainty about exactly where a particula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a document.(85) For example suppose that a particular &lt;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ppears either as the third and last of the &lt;div2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&lt;div1&gt; element in the body of a document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&lt;div2&gt; of the second &lt;div1&gt;.  One solution would be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2&gt; in its entirety in the first of these positions, and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in the second, and mark them as excluding each other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 id=c1s3 exclude=c2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the "movable" div2 appears here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id=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2 id=c2s1 copyOf=c1s3 exclude=c1s3&gt;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elect attribute, if used, would appear on the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exclusion can also be expressed using a &lt;link&gt;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is section can be recoded by removing the exclud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from the &lt;u&gt; tags, and adding a &lt;link&gt; as follows:(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 type='exclusive altern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Type='u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Or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s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define the specialized linking element &lt;alt&gt;,making it a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the pointer class of elements, and assigning it a excl (for mu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exclusive) attribute, which can have either of the values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equivalence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 mode=excl&gt; = &lt;link type='exclusive altern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 the nature of alternation that the order of the tar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; hence the targOrder attribute of the &lt;alt&gt;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N.  The preceding &lt;link&gt; may therefore be recoded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mode=excl targType='u u' targets='we.fun we.su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ttributes that are defined specifically for the &lt;al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ights and percent.  The weights attribute is to be use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ssign probabilistic weights to the targets (alternants)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list of numbers, corresponding to the targets,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each target appears.  The percent attribu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ther the weights are stated as percentages (percent=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or as the actual probabilities (percent=N).  If the alter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, then the weights must sum to 100% (or 1, if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=N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in the preceding example that it is equiprobable whethe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n appears.  Then the &lt;alt&gt; that represents the altern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mode=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Type='u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='we.fun we.s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ignment of a weight of 100% to one target (and weights of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others) is equivalent to selecting that target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coding is equivalent to the second exampl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fun&gt;We had f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we.sun&gt;We had sun 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mode=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Type='u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='we.fun we.s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s='100 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weights for &lt;alt excl=N&gt; tags ranges from 0% to (1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, where k is the number of targets.  If the sum is 0%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on is equivalent to exclusive alternation; if the sum is (10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)%, then all of the alternants must appear, and the situation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without an &lt;alt&gt;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, &lt;alt&gt; tags may be grouped together in an &lt;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and attribute values shared by the individual &lt;alt&gt; ta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&lt;altGrp&gt; tag.  The targFunc attribute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first.alternant next.alternant'.  Thus, specifying the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=2 attribute value permits the alternants to be extended indefin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, consider again the example of a transcribed utte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is uncertain whether the first word is We or Le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d is fun or sun, but that if the first word is L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d is fun.  Now suppose we have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if we occurs, then the probability that fun occurs is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un occurs is 50%; if fun occurs, then the probabi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s 40% and that Lee occurs is 60%.  This situation can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we exclude=lee&gt;W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lee exclude=we&gt;Lee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fun exclude=sun&gt;f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word id=sun exclude=fun&gt;sun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ach toda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Grp targType='seg se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we le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fun su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incl targets='we fun'  weights='50 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incl targets='Lee fun' weights='100 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formation in this encoding, we can determ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s about 28.5% that the utterance is "We had f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today", 28.5% that it is We had sun at the beach today, and 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Lee had fun at the beac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very similar example is the following regarding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song.  In three different versions of the song,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"Her skin is tender as a leather glove," "Her skin is ten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glove," and "Her skin is tender as Dimaggio's glove."(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wish to express this textual variation using the &lt;alt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cord our relative confidence in the readings Dimaggio'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50%), a leather (25%), and a baseball (2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extend the example with a further (imaginary) variation,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ng for the sake of the argument that the next line is variously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 and she bats from right to left (with probability 50%) 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that too damn bad (with probability 50%).  Using the &lt;al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e can express the conviction that if the first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s correct, then the probability that the first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Dimaggio's is 90%, and each of the others 5%; whereas if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choice for the second line is correct, then the prob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contains Dimaggio's is 10%, and each of the others is 4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ncoded, with an &lt;altGrp&gt; tag contain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nd inclusive &lt;alt&gt; tag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r skin is ten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dm&gt;Dimaggio's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lt&gt;a leather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bb&gt;a baseball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ve,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rl&gt;and she bats from right to left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id=db&gt;now ain't that too damn bad.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excl targType='seg se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s='dm lt bb' weights='50 25 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mode=Excl targType='l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s='rl db' weights='50 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Grp mode=incl targType='seg 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dm rl' weights='90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lt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bb rl' weights='5 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dm db' weights='10 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lt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 targets='bb db' weights='45 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alt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ormal declarations of the &lt;alt&gt; and &lt;altGr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4.8:  Altern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s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ights            NUMBERS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)            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ltGrp        - -  ((alt | ptr | xptr)*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ltGrp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excl | incl)      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cale             (perc | real)       perc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4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9   Connecting Analytic and Textual Ma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pters 15, "Simple Analytic Mechanisms," and 16, "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" on page 30 and elsewhere, provision is made for analy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markup to be represented outside of textual markup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ocument or in a different document.  The elemen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mains can be connected, either with the poin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(for analysis) and inst (for instance), or by means of &lt;lin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Grp&gt; elements.  Numerous examples are given in these chapters,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in sections 15.4, "Linguistic Annotation," on page 30, 1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, Feature-Structure and Feature-Value Libraries," on page 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0, "Two Illustrations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3) We use the term alignment as a special case of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on of correspondence.  Let A stand for an el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d=A, and suppose elements A1, A2 and A3 occu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and form one group, while elements B1, B2 and B3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rder and form another group.  Then a relation in which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B1, A2 corresponds to B2 and A3 corresponds to B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ignment.  On the other hand, a relation in which A1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ds to B2, B1 to C2, and C1 to A2 is not a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4) The type attribute on the note is used to classify the no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ology established in the Advertisement to the work: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ations of the Ancients are added, to gratify those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read, or may have forgotten them; together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dies, and Allusions to the most excellent of the Moderns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text, the text of the poem shares the page with tw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tes, one headed "Remarks" and the other "Imit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5) No special element is provided for this purpose at present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uld be supplied as a series of paragraph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&lt;encodingDesc&gt; element described in section 5.3, "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6) HyTime is an international standard (ISO 10744) built on SGM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acilities for representing both static and dynamic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for processing and interchange by hypertext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See  ISO/IEC 10744 Information Technolo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media/Time-based Structuring Language (HyTime) ([Genev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ganization for Standardization,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7) The notation used for this formal grammar is that defin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39, "Formal Grammar for the TEI-Interchange-Format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ML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8) Strictly speaking, |n| (absolute value of n)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9) See section 15.3, "Spans and Interpretations," on page 3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rom which this fragment is taken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) The corresp attribute is thus distinct from the target attrib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understood to create a double, rather tha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  It is also distinct from the targets attribute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lists all the identifiers of the elements that are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d, whereas the corresp doubly links the element that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ith the element(s) that make up the value of th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) See William A. Gale and Kenneth W. Church, "Program for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in bilingual corpora", Computational Linguistic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93):  75-102, from which the example in the tex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2) Our example uses the English translation of Charles Hoole (16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aken from John E. Sadler, ed., John Amos Comenius 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s:  a facsimile of the first English edition of 1659 (Oxf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ford University Press, 1968) (The Juvenil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3) This sample is taken from a conversation collected and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ritish National Cor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4) See section 15.1, "Linguistic Segment Categories,"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&lt;w&gt; and &lt;c&gt; tags that can be used in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&lt;seg type=word&gt; and &lt;seg type=character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5) An alternative way of representing this problem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, "Certainty and 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6) In this example, we have placed the &lt;link&gt; next to the t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alternants.  It could also have been plac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ument, perhaps within a &lt;linkGr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7) The variant readings are found in the commercial sheet mus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ore, and the Broadway cas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