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REFERENCE LIST OF CLASSES,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ddrPart (i.e. address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may constitute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form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postBox postCo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ddr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addrPart street | postCode | postBox'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ge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agent nam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analysis:  when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tag set for simple analysis is not selected, n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, "Simple Analytic Mechanism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associating specifi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 or interpretations with appropriate portions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hen the additional tag set for simple analys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 (i.e. analysis):  indicates one or mor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s of the element on which the an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SGML identifier of one or more interpre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ually &lt;fs&gt; or &lt;interp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multiple values are given, they may ref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vergent interpretations of an ambiguous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mutually consistent interpreta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 in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 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Standard (i.e. base-componen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a writing system which ref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or private standard as part of the basis for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the normal citation form for the stand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national and international standards, th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normal citation form for the standard;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sets, it should be the standard public entity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ivate character sets, WSDs, and entity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that the form of SGML public identif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itySet    name='ISO 8879:1986//ENTITIES Ad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:  indicates the authority responsible fo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being referred to:  the TEI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for Standardization (ISO), a national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vat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i | iso | national | privat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 :  the base writing system declaration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D issu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 :  the character set or entity set wa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 :  the writing system declaration,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ntity set was issued publicly by a privat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the writing system declaration, character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 set has not been publicly issued by an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; it is specific to an individual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aseWsd codedCharSet enti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bl biblFul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bl biblStruct | biblFull | bibl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alytic author biblScope edition editor extent idno 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 note publisher pubPlace respStm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blPart series | respStmt | pubPlace | publisher | 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gr | imprint | idno | extent | editor | ed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Scope | author | analytic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nary (i.e. binary feature-structur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binary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inu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n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nary plus | minus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oolean (i.e. Boolean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Boolean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oolea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oolean none | any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  3.5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" on page 4 17, "Certainty and Responsibilit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Tree graph l lg p sp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hunk tree | sp | p | lg | l | graph | eTree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stage  notes (note) lists (label list listBibl) hqinter (ci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) chunk (eTree graph l lg p sp tree) bibl (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mon %m.notes | %m.lists | %m.hqinter | %m.chu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.bibl | stage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ntry entryFre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dictionaries superentry | entryFree | entry'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specific to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tList  stageDirection (camera caption move sound tech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drama %m.stageDirection | castList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Drama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ppearing in spoken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vent kinesic pause shift u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spoke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spoken writing | vocal | u | shift | pause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'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1, "General Considerations and Overview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terminology termEntry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, "Basic Structure of the Terminological Entr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verse lg1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lexVal (i.e. complex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complex feature values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 fs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lex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lexVal vAlt | fs | alt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bbr address date dateRange dateStruct expan lang meas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rs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ata timeStruct | timeRange | time | rs | num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| lang | expan | dateStruct | dateRange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| abbr'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e (i.e. dates and date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containing dat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certain content models to allow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ate or a date-ran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 dateRange dat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ate dateStruct | dateRange | date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  Only one element of a particular type may carr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bl biblFull biblStruct broadcast correction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hyphenation interpretation langUsage listBibl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ization particDesc projectDesc quotation recording samp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 scriptStmt segmentation settingDesc sourceDesc std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lass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ab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          (YES | NO)          NO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ack body div div0 div1 div2 div3 div4 div5 div6 div7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rth education firstLang occupation persName residence soc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emographic socecStatus | residence | persName |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rstLang | education | birth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available on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:  gives an expanded form of information presented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ely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:  gives a normalized form of information given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a non-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:  gives the list of split values for a merg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a value which lacks any realization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original string or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hen the element does not appear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din:  gives a reference to another element, where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appears as a mer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SGML identifier of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(i.e. optional):  indicates whether the element is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1 next=o2&gt;thy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2 prev=o1 next=o3 opt=y&gt;&amp;eacute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3 prev=o2&gt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1 next=p2&gt;ti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2 prev=p1 next=p3 opt=y&gt;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3 prev=p2&gt;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colloc def eg entryFree etym form gen gram gramGrp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type lang lbl mood number orth oRef oVar per pos pron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 re sense subc syll tns tr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in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                (y | n)            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ies (i.e. attributes for dictionary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dictionaries: 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dictionaries is not selected, n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yParts (i.e. dictionary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ll elements defined specifically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ans  [May appear anywhere within:   eg entr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a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colloc def eg etym form gen gramGrp hom hyph itype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umber orth per pos pron re sense stress subc superentry 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s tr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Par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ctionaryParts xr | usg | trans | tr | tns | sy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entry | subc | stress | sense | re | pron | pos | 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th | number | mood | lbl | itype | hyph | hom | gramG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 | form | etym | eg | def | colloc | case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yTopLevel (i.e. dictionary top-leve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appear at the "top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hom 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ef eg etym form gramGrp note re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TopLeve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ctionaryTopLevel xr | usg | trans | re | note | gramG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| etym | eg | def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 div0 div1 div2 div3 div4 div5 div6 div7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yline closer epigraph salute signe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vbot trailer | signed | salute | epigraph | clo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line'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d between two or more verse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iv div0 div1 div2 div3 div4 div5 div6 div7 lg lg1 lg2 lg3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v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            (initial | medial | fi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 | complete)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rgument byline docAuthor docDate epigraph head opener sa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vtop signed | salute | opener | head | epigraph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cAuthor | byline | argumen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rama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 of performance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pilogue performance prolog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ramafront set | prologue | performance | epilogu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d corr del gap orig r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edit sic | reg | orig | gap | del | corr | ad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salient information conveyed by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ular tag:  the hand of an addition or dele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of an abbreviation, the correction of a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the regularization of a non-standard form,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ion of unclear material, or the decision not to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be some 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s noted, the precise type of responsibility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ndividual named in the attribute va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element type.  Responsibility for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may be recorded using the metho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specific aspect of the markup: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hand of an addition or deletion,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sion of an abbreviation, the corr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or the regularization of a non-standard form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ness of the transcription of uncle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class is used only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ranscription of primary sourc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edit sic | reg | orig | gap | del | corr | ad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1, "Use of Core Tags for Transcriptional Work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jamb (i.e. enjamb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bearing the enjamb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amb (i.e. enjambement):  indicates that the e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arked by enjamb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:  the line is end-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 :  the line in question runs o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 :  the line is weak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 :  the line is strong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usual practice will be to give the value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when enjambement is being marked, 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ak" and "strong" if degrees of enjambement are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; if no value is given, however, the attrib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a value of "no"; this allows the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 entirely when enjambement is no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tries (i.e. dictionar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he different styles of 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entry, in dictionarie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:  a main ent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  :  a homograph wit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:  a reduced entry whose only function i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main entry (e.g. for forms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 or for variant spellings:  was pointing to b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hete to aesth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ix:  an entry for a prefix, infix,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:  an entry for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l:  a supplemental entry (for use in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sue supplements to their main wor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include updated information abou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:  an entry for a "foreign" word in a 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(i.e. sort key):  contains a (sortable)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ing the entry's alphabetical position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equence of characters which, when so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values, will produced the desired order;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construction are applic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ictionary order often differs from the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machine-readable character sets; in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dictionaries, an entry for 4-H will oft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zed under "fourh", and McCoy may b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"maccoy", while A1, A4, and A5 may all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numeric order "alphabetized" between "a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A".  The sort key is required if the orthogra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entry does not suffice to determine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n attribute should be used to encode the ho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ttached to entries for hom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ntry entryFre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t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eatureVal (i.e. featur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feature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ull  singleVal (dft msr nbr rate str sym uncertain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none) binary (minus plus)) complexVal (alt fs v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eature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eatureVal %m.singleVal | %m.complexVal | null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ormInfo (i.e. for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llowed within a &lt;form&gt; element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form hyph lbl orth pron syll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ormInfo usg | syll | pron | orth | lbl | hyph | form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ormPointers (i.e. form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the dictionary base which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or pronunciation forms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fier of the orthograph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value on some &lt;orth&gt; or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 eg eLea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oRef oVa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ormPointers pVar | pRef | oVar | oRef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rk the beginning or ending of a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y manuscript or 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es):  contains a list of one or more sigla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the witnesses which begin or en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pace-delimited series of sigla; each sigil shoul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a witness or witness group and occur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igil attribute on a &lt;witness&gt; element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M N'&gt;Exper&lt;witStart wit='M'&gt;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may appear only within text-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 [May appear anywhere within:   lem rd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acunaEnd lacunaStart witEnd wi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ragmentary witStart | witEnd | lacunaStart | lacunaEnd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itlePage  dramafront (epilogue performance prologu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o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ront %m.dramafront | titlePage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name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nalysis, linking,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gives a unique identifier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gives the language in which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functions like the globa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ame in the main TEI DTD; for technical reas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cla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incl (i.e. global 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mpty elements which may appear at any point within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 [May appear anywhere within:  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etadata (certainty interp interpGrp respons span spanG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lobinc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globincl %m.metadata |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ramInfo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llowed within a &lt;gramGrp&gt; element in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olloc gramGrp lbl pos subc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ram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gramInfo usg | subc | pos | lbl | gramGrp | colloc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it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hqinter quote | q | cit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istinct emph foreign gloss hi mentioned soCalled ter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hqphrase title | term | soCalled | mentioned | hi | glo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| emph | distinct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 fsDescr fDescr gen gram gramGrp head hi hyph im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 item itype l lang lbl lem meeting mood note number ort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p per pos pron q quote rdg ref region rendition seg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ns unclear usg view witness witDetail writ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  [May appear anywhere within:   entry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tList figure stage table text  stageDirection (camer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ove sound tech view) notes (note) lists (label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) hqinter (cit q quote) bibl (bibl biblFull bibl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inter %m.stageDirection | %m.notes | %m.lists | %m.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%m.bibl | text | table | stage | figure | castList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interpretativ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who is responsible for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such as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kind of phenomenon is being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:  identifies an imag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:  identifies a character associated with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: 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usion: 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course type):  specifies that the passage is of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:  points to instances of the analysis or interpretation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nted by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n analytic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 tex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interp interpGrp span sp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interpre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2, "Global Attributes for Simple Analys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linking:  when th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tag set for linking is not selected, no attribut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points to element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 element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 (i.e. synchronous):  points to elements that ar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As:  points to an element that is the same as the cur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Of:  points to an element of which the current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ny content of the current elemen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true content is that of the element being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:  points to the next element of a virtual aggregat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:  points to the previous element of a virtual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points to elements that are in exclusiv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elects one or more alternants; if one alter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the ambiguity or uncertainty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.  If more than one alterna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ambiguity or uncertainty is marked a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should be placed on an el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ordinate to all of the alternants from which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As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abel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lists listBibl | list | label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ink ptr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loc xref | xptr | ref | ptr | link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mpty elements which describe the status of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for example by holding groups of links or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s, or by providing indications of certainty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ay appear at any point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Encoders may find it convenient to localize all meta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for example to contain them within the same divis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that they relate to; or to locate them all to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own. They may however appear at any point in a TE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ertainty interp interpGrp respons span sp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etadat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metadata spanGrp | span | respons | interpGrp | inte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ty'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By default, the rhyme scheme is expressed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 characters each corresponding with a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Any non-rhyming lines sh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or an X.  Alternative notations may be defin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 by use of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 ... 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the default notation is used, i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to specify this attribute on any unit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Nor does the default notation provid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nternal rhyme, or to specify non-conventional rh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practice. These extensions would requi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 lg lg1 lg2 lg3 lg4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orphInfo (i.e. morphologica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providing morpholog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gen gram itype mood number per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orph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morphInfo tns | per | number | mood | itype | gram | g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' 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, "Top-level Constituents of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erson' 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easure name persName placeName pubPlace rs placePart (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distance geog geogName offset placeName region sett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Part (addName forename genName nameLink roleName su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notes not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ersonPart (i.e. components of personal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form part of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f a set of codes defin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name component is given in fu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bbreviation or simply as an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:  specifies the sort order of the name component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s within the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number indicating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dName forename genName nameLink roleNam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ersonPart surname | roleName | nameLink | gen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name | addName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entry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formula handShift  sgmlKeywords (att gi tag val) seg (anch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m phr s seg w) phrase.verse (caesura) loc (link ptr ref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) hqphrase (distinct emph foreign gloss hi mentioned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itle) formPointers (oRef oVar pRef pVar) edit () edit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el gap orig reg sic) data (abbr address date 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truct expan lang measure name num rs time timeRang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hrase %m.sgmlKeywords | %m.seg | %m.phrase.verse | %m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%m.hqphrase | %m.formPointers | %m.edit | %m.edit | %m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andShift | formula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which may appear within ver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hrase.verse caesura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lacePart (i.e. place nam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form part of a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f a set of codes defin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place name componen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, as an abbreviation or simply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loc country distance geog geogName offset placeNam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lacePart settlement | region | placeName | off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Name | geog | distance | country | bloc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:  specifies the kinds of elements to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other of the typ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pplication may choose whether or not to repor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tisfy this constraint as errors, but may not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of the right identifier but the wro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where more than one identifier is suppl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 of the target attribute, this attribute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 join link ptr ref  xPointer (xptr xref) 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Grp joinGrp linkG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nclose groups of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s:  optionally specifies the identifiers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all elements indicated by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at least two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 every elemen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rget must be contained within the element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it.  An application may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ort failures to satisfy this constraint as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access an element of the right identifier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context. If this attribute is not supplied, then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elements may appear anywhere with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Func:  describes the function of each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 attribute of the enclosed &lt;link&gt;, &lt;join&gt; or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at least two valid SGML nam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Grp resp=N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s='dunciad dunnotes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Type='note ref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Func='source reference.to.goal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umber of separate values should matc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e targets attribute in the enclosed &lt;lin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in&gt; or &lt;alt&gt; tags (unless the extendTarg attribut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s attributes of those tags to have mor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also match the number of values in the ta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mains attributes of the current tag, if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Grp joinGrp lin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Group '  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           NMTOKENS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representing variant readings in tex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es):  contains a list of one or more sigla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the witnesses which attest to a 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pace-delimited series of sigla; each sigil shoul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a witness or witness group and occur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igil attribute on a &lt;witness&gt; element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El Hg'&gt;Exper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apparatus contains readings only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, this attribute may be consistent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reading according to some useful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ve:  the reading offers a substantiv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thographic:  the reading differs only orthograph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 substance, from oth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  classifies the reading as original or non-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some typology of possible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ord or phrase describing the cause: e.g.  "home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uton", "homeoarchy", "paleographic confusion", "hapl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", "dittography", "false emend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eq (i.e. variant sequence):  provides a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f this reading in a sequence, when there 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ume a sequence to the variants on any on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ifferent variant sequences could be coded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rails: 1-2-3 for one sequence, 5-6-7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x variant sequences, with (for example)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ings from single readings, may be expr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edito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ing a particular reading in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available within an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hering variant readings in the transcription of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 witness.  It may not occur in an apparatu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s from dif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responsible for a particula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available within an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hering variant readings in the transcription of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 witness.  It may not occur in an apparatu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s from dif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):  contains a list of one or more sigla of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es attesting a 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list of sig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ccur both within an apparatus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ng variant readings in the transcription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 and within an apparatus gathering readings from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ocal encoding schemes, the value of the wi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enforced as IDREFS, such that only witness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 a &lt;witList&gt; element may occur as witnesses to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efines attributes inherited by &lt;rd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m&gt;, and &lt;rdg.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em rdg rdgGrp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reading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b lb mileston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refsys pb | milestone | lb | cb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a &lt;cl&gt; may take values such as finite, nonfinite,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ative, interrogative, relative etc. For a &lt;phr&gt; or &lt;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uch as noun, verb, preposition, etc.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&lt;m&gt; element, values such as clitic, prefix, 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re appropriate. For a &lt;c&gt; element, values such as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, punctuation, digi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a &lt;cl&gt;, may take values such as coordinate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bial etc. For a &lt;phr&gt;, such values as subject,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etc.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rinciples on which segmentation is carried ou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des or attribute values used, should be defined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ly in the &lt;segmentation&gt; element of the &lt;encodingDesc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ed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chor c cl m phr s se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eg w | seg | s | phr | m | cl | c | anchor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, "Segments and Anchors,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gmlKeywords (i.e. SGML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ose content is an SGML identifier or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(generic identifier of an element type,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are defined in the auxiliary tag set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; they may be useful in writing SGM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tt gi tag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gmlKeyword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gmlKeywords val | tag | gi | att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ingleVal (i.e. sing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single feature values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ft msr nbr rate str sym uncertain  boolean (any none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nus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ingle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ingleVal %m.boolean | %m.binary | uncertain | sym | s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| nbr | msr | dft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tageDirection (i.e. stag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specialized stage dire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tage directions are members of class inter: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or within component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rama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mera caption move sound te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tageDirection view | tech | sound | move | ca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ra'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Iform (i.e. TEI nam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ttribute (TEIform) common to all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scheme, and recommended for all user-defin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form (i.e. TEI form of generic identifier):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EI name (generic identifier) 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SGML name; the defaul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n TEIform=note&gt;This is a footnote; its tag us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defined by the user; the attribute TEIfor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rmal TEI name for the element is NOTE.&lt;/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e TEI DTDs, the default value for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s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lement is renamed using the techniqu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9, "Modifying the TEI DTD," on page 47,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declaration for TEIform will be left undisturb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will thus still be the standard TEI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  TEI-aware application programs can thu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 TEI-conformant documents which rename TEI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by consulting the TEIform attribute value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can learn the standard name for the element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ormal course of events, this attribut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in a TEI-conformant document;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default value.  In some speci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useful to specify a non-default valu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 of an element; this allow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orrectly a locally defined element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one TEI element (which would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would be expressed by explicit valu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 TEIform, though common to all tag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, is not defined as part of the global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asons.  Since its default value must be specifi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ly for each element type, no elements actuall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from the element class TEIform; each defines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Iform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form            NAME 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mporalExpr (i.e. temporal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component elements of temporal expressions invol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da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a date or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emporal expressio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; recommended form is "yyyy-mm-dd", as defin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01:  1988, Data elements and interchange formats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on inter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ny application-, linguistic- or cultu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cation for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y type=nominal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y type=numeric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onth type=nominal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year type=nominal value='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year of our Lord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ne Hundred and Ninet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eStruct value='09-06-18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onth&gt;June&lt;/month&gt; &lt;day reg='9'&gt;9th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ateStruc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iod is approaching which will ter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copartnershi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Struct value='01-01-18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y reg='1'&gt;1st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month reg='January'&gt;Jany.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it expires by its ow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time&gt;&lt;event reg='evening'&gt;sunset&lt;/event&gt;&lt;/time&gt;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ed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date element is given in full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ion or simply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Struct day distance hour minute month occasion offse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d timeStruct wee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terminology: 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erminological data is not selected, n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pPtr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Ptr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cluded at any point within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  [May appear anywhere within:  term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 dateStruct note ptr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Inclusion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erminologyInclusions xref | xptr | ref | ptr | 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truct | date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, "Terminological Databas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Misc (i.e. miscellaneous terminology-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together at variou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min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Mis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erminologyMisc descrip | admin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, "Terminological Databas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e the immediately following element at the sam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vent kinesic pause u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5, "Temporal Informa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pParts (i.e. Title page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s dire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 of a title page (&lt;docTitle&gt;, &lt;docAuth&gt;, &lt;docImpri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yline docAuthor docDate docEdition docImprint docTitl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mprimatur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pParts titlePart | imprimatur | epigraph | doc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Imprint | docEdition | docDate | docAuthor | byline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xPointer (i.e. extended-pointe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use the TEI extended pointer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 to point at locations which have no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(i.e. document or file):  specifies the documen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location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associated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the target of this extended poin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by 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'Chap2' from='id (e23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ystem entity named by this at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(as a SUBDOC entity or a non-SGML entit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D of the document containing the extend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-pointer not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DI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OrbisPictus from='id (animali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='id (aquaticae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he to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value is specified, the target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belongs to the larger class point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lso inherit the attributes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