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TAG SET FOR P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base tag set for prose texts,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e tag sets defined by these Guidelines.  It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s in prose, whether fiction or non-fiction, novel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e material can appear in the front and back matter of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type, even where the body may be composed of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elements. Consequently, the elements needed to encode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prose are all included in the core tag set describ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"Elements Available in All TEI Documents," on page 10) and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prose itself defines no elements at all: it merely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set for default text structure.  When this base tag se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lements defined in the core tag sets are available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default text structure described in chapter 7,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ucture," on page 15.  No other elements are availabl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additional tag sets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prose should be invoked by defining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entity tei.prose with the value "INCLUDE".  A documen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 and no other will thus be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prose is formally defined by the following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8:  Base Tag Set for Prose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base tag set does nothing but declare and embed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default text structure. When it is selected,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refore, the only tags available are those in the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re and those defined in other selected tag sets.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ingleBa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