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intended to help make SGML more comprehe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anipulation.  For this reason, a number of simpl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taken, which are described below in section 39.8, "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O 8879," on page 78.  These simplifications may cause this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to accept some documents not accepted by the official gramma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s known, however, the grammar provided here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GML document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e in relating this grammar to the formal gramma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comments for each group here give the numbers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in that grammar.  Where the changes to SGML syntax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GML working group in its document ISO/IEC JTC1 / SC18 / WG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5 would affect the productions here, that fact is no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grammar given here has been checked for ambigu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, a public-domain workalike for yacc, and flex,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like for lex.  The bison and flex source files, including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modifications needed to implement the recognition-mode stac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grammar and the DTD grammar have no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grammar has several ambiguiti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9.5, "Grammar for Document In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1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ation used here is based on notations commonly us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.  All non-terminals are written as sing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=      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instance of a followed by instance of b, possib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; white space may be required if a and 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b     instance of a or instanc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| b    instance of a followed immediately by an instance of b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ny interven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/     comment; right-hand sides comprising only a commen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attention to productions in which the left-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duce to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comment; run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quoted strings are non-terminals.  All terminal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2 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is preceded by an SGML declaration and a prolo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 one or more document-type declarations.  It may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bdocument entities, text entities, non-SGML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for simplicity these last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oc ::= SGMLdeclaration prolog docinstance  // cf.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s for the SGML declaration, the prolog, an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re provided in the following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3 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substantively the same as that in ISO 8879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the restrictions placed on SGML declarations f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eclaration ::= '&lt;!SGML'                // cf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O 8879:19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HARSET' charset       // cf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APACITY' capacity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OPE' scope      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YNTAX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FEATURES'              // cf. 195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MIN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DATA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OMIT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RANK'   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HORTTAG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IMPLE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IMPLICIT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EXPLICIT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CONCUR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UBDOC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FORMAL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PPINFO' appinfo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 speaking, the blank in 'ISO 8879:1986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placed by any amount or type of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    ::= baseset descset             // cf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harset baseset de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et     ::= 'BASESET' pubid             // cf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set     ::= 'DESCSET' chardesc          // cf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escset  cha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esc    ::= NUMBER NUMBER NUMBER        // cf. 176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'U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irst two numbers in chardesc identify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a number of characters in the described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third number gives the starting position for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the base set; a literal provi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aracter(s); 'UNUSED' marks the run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  ::= 'PUBLIC' pubid         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GMLREF' c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ist     ::=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aplist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name     ::= 'TOTALCAP' | 'ENTCAP'   | 'EN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LEMCAP'  | 'GRPCAP'   | 'EXGR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XNMCAP'  | 'ATTCAP'   | 'AT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VGRPCAP' | 'NOTCAP'   | 'NO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CAP'    | 'IDREFCAP' | 'MA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KSETCAP' | 'LKNMCAP'      // cf. Fi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      ::= 'DOCUMENT' | 'INSTANCE'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  ::= 'PUBLIC' pubid              // cf. 182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HUNCHAR' shunchars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set                     // cf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UNCTION'                  // cf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RE' NUMBER 'RS' NUMBER 'SPACE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ING'                    // cf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AMECASE' 'GENERAL' yesno 'ENTITY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ELIM'                     // cf. 1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ENERAL' 'SGMLREF' gen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HORTREF' sr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ES'    'SGMLREF' nameset // cf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UANTITY' 'SGMLREF' quantityset // cf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cument WG8 / N1035 suggests allowing multipl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fter each keyword in the NAMING section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ffected by adding the non-terminal literalse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list  ::= 'SWITCHES' NUMBER NUMBER    // cf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witchlist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chars   ::= 'NONE'              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list    ::= 'CONTR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list     ::= NAME funclass NUMBER        // cf. 186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list NAME fun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lass    ::= 'FUNCHAR' | 'MSICHAR' | 'MSOCHAR' // cf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SCHAR' | 'SEPC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lim    ::= /* nil */                   // cf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endelim delimnam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name   ::= 'AND'   | 'COM'  | 'CRO'    // cf. Fi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SC'   | 'DSO'  | 'DTGC'   // claus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GO'  | 'ERO'  | 'ET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'  | 'GRPO' | '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A'  | 'MDC'  | 'M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INUS' | 'MSC'  | '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OPT'   | 'OR'   | 'P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C'   | 'PIO'  | '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FC'  | 'REP'  | 'R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EQ'   | 'SHORT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GO' | 'TAGC' | 'V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elim     ::= 'SGMLREF' literalset        // cf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NE' liter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et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iteralse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t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set sgml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G8 / N1035 substitutes a LITERAL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eceding rule; the value must be a NAME in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crete syntax, but it need not be a lega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name    ::= 'ANY'      | 'ATTLIST'  |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ONREF'   | 'CURRENT'  |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OCTYPE'  | 'ELEMENT'  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| 'ENTITIES' | 'E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FIXED'    | 'ID'       | 'ID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 | 'IDREFS'   |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MPLIED'  | 'INCLUDE'  | 'INI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NK'     | 'LINKTYPE' |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| 'NAME' 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   | 'NMTOKEN' 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| 'NUMBER' 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 | 'NUTOKENS' |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CDATA'   | 'PI'       | 'POST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  | 'RCDATA'   | '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QUIRED' | 'RESTORE'  | '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| 'SHORTREF' | 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PACE'    | 'STARTTAG' 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  | 'TEMP'     | 'USE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USE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set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quantityset quant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::= 'ATTCNT'   | 'ATTSPLEN' | 'BSEQLEN' //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AGLEN'  | 'DTEMPLEN' | 'ENTLVL'  // F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NT'   | 'GRPGTCNT' | 'GRP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LEN'   | 'NAMELEN'  | 'NORMS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LEN'    | 'TAGLEN'   | 'TAGLV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       ::= 'NO' |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::= 'NO' | 'YES'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nfo     ::= 'NONE' | LITERAL     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4 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prolog is composed of one or more document type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DTDs are present, the SGML declaration must include "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 in the FEATURES section.  A document type declaration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lement of the document and declares (in an external file, in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, or both) elements, attributes, notations, and entiti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stance.  Interspersed with these declarations may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process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     ::= misc dtdseq                 // cf. 7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misc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eq      ::= dtd misc                    // cf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eq dtd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/ cf. 110, 1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         ::= '&lt;!DOCTYPE' NAME extid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extid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ubset   ::= /* */                       // cf. 112, 113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lemen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attlis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notatio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ntity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proc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lement Declarations */                  // cf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decl ::= '&lt;!ELEMENT' elemtype minimiz contentdecl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type    ::= NAME                        // cf. 117, 30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grp     ::= andnames                    // cf. 69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names 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 ',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ames     ::= NAME   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names    ::= NAME    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names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     ::= min min                     // cf. 12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::= 'O' |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decl ::= 'CDATA'                     // cf. 125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NY'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     ::= '(' tokengrp ')'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grp    ::= seqtokens       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tokens   ::=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tokens ',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okens    ::= token   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tokens   ::= token    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::= '#PCDATA'                   // cf. 128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::= /* nil */                   // cf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 ::= exclusions inclusions       // cf. 138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-(' namegrp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ttribute List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listdecl ::= '&lt;!ATTLIST' associated attdeflist '&gt;' // Cf.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::= el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ocnot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notatn ::= '#NOTATION' NAME            // Cf. 1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list  ::= attdef                      // Cf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deflist at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      ::= NAME valtype default        // Cf. 14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type     ::= 'CDATA'   |                 // Cf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TITY'  | 'ENT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| 'ID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AME'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MTOKEN'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MBER'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| 'NU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mtok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grp    ::= nmtokcom | nmtokbar | nmtokamp   // Cf. 68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com    ::=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com  ',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bar    ::= nametoken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bar 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amp    ::= nametoken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amp 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token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::=  value                      // Cf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FIXE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ON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value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ation Declarations */                 // cf. 148-4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decl ::= '&lt;!NOTATION' NAME exti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tity Declarations */                   // cf. 1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decl  ::= '&lt;!ENTITY' NAME     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#DEFAULT'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% ' NAME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, any white space is acceptable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a parameter entity declaration,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ext     ::= LITERAL                     // cf. 1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RTTAG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D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id 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ype     ::= /* */                       // cf. 108-109, 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attspecset, see Common Constructs bel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id       ::= 'SYSTEM'                    // cf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d       ::= LITERAL                     // cf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5 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ocument instance is composed of one element (the roo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, followed optionally by white space, comments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root element, like any other, has a start-tag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and an end-tag, or only a start-tag (if it is empty). 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ort of content recognized within an element depends upon it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element misc     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   ::= start-tag content end-tag   // c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is BNF is for minimal SGML documents;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tag   ::= '&lt;' || NAME attspecset '&gt;'  // cf. 14, 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(' namegrp ')' || NAME attspecs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attspecse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mixedcontent                // cf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content ::= /* nil */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content ::= /* nil */                   // cf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a       ::= STRING                      // cf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data      ::= STRING                      // cf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 space is ignored between elements in element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ut not in mixed content.  In CDATA and RCDATA,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In CDATA,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An element'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termines whether it is scanned for mixed content,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tent, CDATA content, or RC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content ::= commdecl                    // cf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commdecl and procins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mitted here for simplicity are short-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nk-set use declarations and short referenc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allowed in TEI interchange format),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(which are assumed to be handled by the lexical scan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marked-section declarations (also in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tag     ::= '&lt;/' || NAME '&gt;'            // cf.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(' namegrp ')' || NAM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e last form (short end-tag) is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-instance grammar just given contains two set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.  One set concerns the distinction among mixed content,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ent, RCDATA, and CDATA, which depends not on the docu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but on the definition of the element with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s can be eliminated by eliminating the disti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task of distinguishing content type (and alerting the 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analyzer to modify its behavior) to the semantic rules of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, rather than to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t of ambiguities arises in connection with start-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tart-tag, empty elements are complete, others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can be resolved only by consulting the DTD, not by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s can be avoided by defining document cont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sequence of start-tags, end-tags, and data cont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's semantic actions must enforce the pairing and nesting of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-tags and the distinction between empty and non-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mbiguities, the grammar given here seems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GML documents more clearly than the unambiguou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as not been changed; the changes needed to eliminate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lete element, mixedcontent, elemcontent, cdata, and rc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efine docinstance and con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start-tag content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/* nil */ 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e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is simplification must distinguish mixe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RCDATA, and CDATA using other methods th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ey can check the appropriate matching of start- and end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element stack with provision for empty ele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normalizers provide explicit end-tags for empty elements to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6 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syntactic constructions used in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eceding gramma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::= /* nothing */               // cf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proc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ecl    ::= '&lt;!--' STRING '--' commseq '&gt;'   // cf. 9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eq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mseq '--' STRING '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inst    ::= '&lt;?' STRING '&gt;'             // cf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set  ::= /* nil */                   // cf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specset at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     ::= NAME '=' value              // cf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may be omitted only if the attribut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numerated range of values and the value is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::= LITERAL                     // Cf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id       ::= LITERAL                     // cf. 74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7 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a lexical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the terminal strings represented her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certain other token type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es white space and some comments without retur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gnizes and expands entity references appropriately without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the literals given here for delimiters, keyword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haracter classes and character types, are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ncrete syntax of SGML; a full SGML pars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ther concrete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types to be returned by the lexical scanner inclu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iterals used in the grammars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nted in all caps in the grammar and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::= letter                      // Cf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::= digit                       // cf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TOKEN    ::= digit || letter             // cf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git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   ::= "'" || STRING || "'"        // Cf. 66, 7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"' || STRING ||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 ::= 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RING |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::= letter | digit | oth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::=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      ::= '0' | '1' | '2' | '3' ... |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namech ::= '-' |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 ::= space | tab | record-end | recor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end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start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character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of primitive token types differs slightly from that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 which defines names, numbers, name tokens, and number tok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ts of tokens distinguished by context. 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assigns each string to a single class and thu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exical analyzer.  The terms in ISO 8879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token = NAME |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token =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that the lexical scanner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and handle entity references and marked sections. 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ake one of the following forms (parameter entities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marked section declarations, general entities with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attribute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ref ::= '&amp;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f     ::= '%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%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s are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  The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that entities should never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ifferently in different DTDs, so the name grou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s strictly speaking unnecessary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       ::=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#RE;'                       // i.e. recor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the entity reference is not ended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micolon or end of line, it is ended im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rst non-name character.  Unlike the semi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cord-end, this non-name character counts as dat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ssed to the application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an entity reference may involve scan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for delimiters, passing its content to the pars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anning for delimiters, opening a new file if the entity i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the SGML document, and other special processing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sections take the following forms (n.b. the mark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ay be replaced by parameter entity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s */                       // Cf. 97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gnore  ::= '&lt;![' ignore   '[' anything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ata   ::= '&lt;![' kwcdata  '[' char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rcdata  ::= '&lt;![' kwrcdata '[' rchardata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nclude ::= '&lt;![' include  '[' scan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 key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  ::= kwcdata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gnore 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cdata   ::= kwrcdata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cdata 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rcdata  ::= include 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rcdata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::=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ultiple keywords may appear; rank order is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DATA, RCDATA, INCLUDE.  TEMP is also legal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ata  ::= /* characters returned to par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data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hardata ::= /* characters scanned for entity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returned to parser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regardless of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ata  ::= /* characters scanned and returned t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no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::= /* characters scanned only for ']]' || '&gt;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parser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8 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assumes the reference concrete syntax; i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yntax is used, some literal strings given in the D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instance grammars would need to be repla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, entity reference, entity end, and comments within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assumed to be handled by the lexical scann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is grammar.  This shortens and simplifie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is written as a Backus-Naur-Form (BNF) gramm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-right-part grammar; some additional constructs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o deal with repeating and optional items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grammar.  Non-terminals optional in the original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vice versa, depending on how the optionality of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pressed; in no case does such a change actu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accepted by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structs are omitted entirely because they do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 prescribed for use in the TEI Interchan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rt re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anked elements and rank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a ta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nimized sta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recognition and expansion of entity re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rked sections, CDATA and RCDATA elements, and C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, or NDATA entities have been ignor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are assumed to be handled by the lexical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a fully conformant SGML parser they are in par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yntactic parser.  CDATA, RCDATA, SDATA, and N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r entities, like marked sections, are assumed either no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 handled by the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