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RTAINTY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rs of text often find it useful to indicate that som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oded text are problematic or uncertain, and to indicat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various aspects of the markup of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provide three methods of recording uncertaint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r its mar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note&gt; element defined in section 6.8, "Notes, Anno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," on page 13 may be used with a value of certaint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certainty&gt; element defined in this chapter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he nature and degree of the uncertainty in a mor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alt&gt;element defined in the additional tag set for l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ation may be used to provide alternative encodings fo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text, as described in section 14.8, "Alterna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thods of indicating responsibilit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electronic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EI header records who is responsible for an electronic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the &lt;respStmt&gt; element and other more specif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uthor&gt;, &lt;sponsor&gt;, &lt;funder&gt;, &lt;principal&gt;, etc.)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Stmt&gt;, &lt;editionStmt&gt;, and &lt;revisionDesc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note&gt; element may be used with a value of resp or respon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in its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respons&gt; element defined in this chapter may be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-grained structured information about responsibility fo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ual tag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&lt;note&gt; and &lt;respStmt&gt; elements, no special step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defined in the core tag set and header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element is only available when the additional tag set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, as described in chapter 14, "Linking, Seg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ment," on page 26. To use the &lt;certainty&gt; and &lt;respon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the additional tag set for certainty and responsibilit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; this is done by defining the parameter entity tei.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 INCLUDE, as shown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certainty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   Levels of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ypes of uncertainty may be distinguished.  The &lt;certaint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designed to encode the following s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given tag may or may not correctly apply (e.g. a given wo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al name, or perhap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ecise point at which an element begins or ends is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value to be given for an attribute is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ent supplied by the encoder (such as the expansion of an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tion marked by the &lt;abbr&gt; tag) is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anscription of a source text is uncertain, perhap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rd to read or hard to hear.  (This sort of uncertaint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by the &lt;unclear&gt; element in section 18.2.3, "Damage, Ill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ty, and Supplied Text," on page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ypes of uncertainty are not indicated with the &lt;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number or date is im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ext is ambiguous, so a given passage has severa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ranscriber, editor, or author wishes to indicate a level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ence in a factual assertion mad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author is not sure if the sentence she has chosen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is really the one she wants to retain in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of numbers and dates is discussed in section 6.4, "Names,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, Dates, Abbreviations, and Addresses," on page 11 ;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is handled with alternations in feature-structur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, "Feature Structures," on page 30.  Uncertaint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of assertions in the text and other sorts of authorial and edi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 uncertainty about whether the content is satisfactory are not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 by the &lt;certainty&gt; element, though they may be ex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.1   Using Notes to Recor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way of recording uncertainty about markup is to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e element or location about which one is unsure. 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(invented) paragraph, for example, an encoder might be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mark "Essex" as a place name or a personal name,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plausible in the given con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zabeth went to Essex.  She had always liked Es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&lt;note&gt;, the uncertainty here may be recorded quite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&gt;Elizabeth&lt;/&gt;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always liked &lt;placeName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'uncertainty' resp='MSM'&gt;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here whether &lt;mentioned&gt;Essex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the place or to the nobleman. -MSM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ormal mechanisms, the note may be associated unambig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fic elements of the text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&gt;Elizabeth&lt;/&gt;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always liked &lt;placeName id=p2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'uncertainty' resp='MSM' target='p1 p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clear here whether &lt;mentioned&gt;Essex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the place or to the nobleman.  If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tagged as a personal name. -MSM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of this technique is its relative simplicity.  It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that the nature and degree of uncertainty are not con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ystematic way and thus are not susceptible to any sort o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.2   Structured Indications of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rd uncertainty in a more structured way, susceptible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imple automatic processing, the &lt;certainty&gt; elemen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ertainty&gt; :  indicates the degree of certainty or uncertainty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d with some aspect of the text markup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points at the elements whose markup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 :  indicates the precise location of the un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: applicability of the element, precise position of the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d-tag, value of a specific attribute, etc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i :  uncertain whether the element used actually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tartloc :  start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loc :  end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ocation :  both the start-tag and the end-tag may not be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:  the value given for the attribute name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ranscribedContent :  the content of the element may not be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 transcription of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uppliedContent :  the content of the element may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supplied by the reader, e.g. as in the cases of &lt;co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&lt;abbre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:  indicates conditions assumed in the assignment of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:  indicates the degree of confidence assigned to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rkup named by the locu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edValue :  provides an alternative value for the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in question--an alternative generic identifier,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or attribute value, or the ID of an &lt;anchor&gt; element (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an alternative starting or ending location). If an asserted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e is given, the confidence level specified by degre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ernative markup specified by assertedValue; if non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lies to the markup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further describes the uncertainty in prose, perhaps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its nature, cause, or the justification for the degree of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c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ertainty&gt; element may be used to record doubt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"Essex" in several ways of varying precision. 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hat we are not certain that "Essex" is in fact a place na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agged, we use the target attribute to identify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the locus attribute to indicate what aspect of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uncertain about (here:  whether we have used the correc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 desc='possibly not a placenam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linked to the location of the uncertainty by an IDRE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rtainty&gt; element will typically be included in the same SG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target.  It may be placed adjacent to the target el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rd the further information that we estimate, subj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60 percent chance of "Essex" being a place name he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a value for our degree of confidence (usually a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, representing the estimated probabil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possibly not a placenam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ne expert, there is a 60 percent chance of "Essex"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name here, and a 40 percent chance of its being a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wo &lt;certainty&gt; elements to indicate the two probabilities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ly. Both elements indicate the same location in the tex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vides an alternative choice of generic identifier (here: p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is given as the value of the assertedValue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probably a placename, but possibly n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may refer to the Earl of Esse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we may wish to make our probability estimates conting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dition.  In the passage "Elizabeth went to Essex; she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Essex," for example, we may feel there is a 60 percent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y is meant, and a 40 percent chance that the earl is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wo occurrences of the word are not independent:  there is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eel) no chance at all that one occurrence refers to the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the earl.  We can express this by using the given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SGML identifiers of &lt;certaint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always liked &lt;placeName id=p2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0% chance that P1 is a plac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% chance a personal nam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er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1 locus='#gi' degree='0.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probably a placename, but possibly n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er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1 locus='#gi' degree='0.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may refer to the Earl of Esse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0% chance that P2 is a plac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% chance a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chance that it agrees with P1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cer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2 locus='#gi' degree='1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if P1 is a placename, P2 certainly 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cer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2 locus='#gi' degree='1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if p1 refers to the Earl of Essex, so does P2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conditions are listed, the &lt;certainty&gt; elemen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aiming a given degree of confidence in a particular markup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rtional content of the &lt;certainty&gt; elements indicated--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rkup described in the indicated &lt;certainty&gt; elements 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confidence may be less that 100 percent:  given the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 "Ernest went to old Saybrook", we may interpret "Saybrook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ame or a place name, assigning a 60 percent proba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.  If it is a place name, there may be a 50 percent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name actually in question is "Old Saybrook" rather than "S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", while if it is correctly tagged as a personal name,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(say, 90 percent certain) that the name is "Saybrook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affairs can be expressed using the &lt;certainty&gt; element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&lt;anchor id=a1&gt;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id=p1&gt;Saybrook&lt;/pers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1 target=p1 locus='#gi' degree='0.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c1 target=p1 locus=startloc degree='0.9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2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 degree='0.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c2 target=p1 locus=startloc degree='0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=c1 target=p1 locus=star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a1' degree='0.5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assertedValue on &lt;certainty&gt; element c3 is an IDR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nchor&gt; element at the alternate starting point for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ing the numeric values out, this markup may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specific probabilities to three different ways of mar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old &lt;persName&gt;Saybrook&lt;/&gt;.   (0.6 * 0.9, or 0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old &lt;placeName&gt;Saybrook&lt;/&gt;.  (0.4 * 0.5, or 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&lt;placeName&gt;old Saybrook&lt;/&gt;.  (0.4 * 0.5, or 0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ies do not add up to 1.00 because the markup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"Saybrook" is (part of) a personal name, there is a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that the element should start somewhere other than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without however giving an alternative location; there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 percent chance (0.1 * 0.6) that none of the alternatives giv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ttribute value is uncertain, the locus attribute take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e name of the attribute in question.  In this examp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50 percent chance that the question was spoken by participan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1 who=A&gt;Have you heard the election results?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u1 locus=who degree='0.5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ts about whether the transcription is correct may be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o locus the value &amp;sharp.transcribedConten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hard to read and so the transcription is uncer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&lt;emph id=p1&gt;gub&lt;/emp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transcribedContent' degree='0.5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of confidence in the proper expansion of abbrevi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xpressed, by using the value &amp;sharp.supplied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want to use &lt;expan id=e1 abbr='SGML'&gt;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zed Markup Language&lt;/expan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e1 locus='#suppliedContent' degree='0.9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rtedValue attribute should be used to provid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whatever aspect of the markup is in doubt: 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dentifier, or the ID of an alternative starting 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s already shown, an alternative attribute value, 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ntent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&lt;emph id=p1&gt;gub&lt;/emp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transcribedCont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g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a gun makes more sense in a holdup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ttribute values have no internal substructure, the asserte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useful for specifying alternative transcription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restricted circumstances (specifically, whe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as no elements nested within it).  More robust methods of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g uncertainties of transcription are the &lt;unclear&gt; e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&gt; and &lt;rdg&gt; elements described in chapter 19, "Critical Apparat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5.  The &lt;certainty&gt; element allows for indications of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 to be structured with at least as much detail and cla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currently required in most ongoing text projec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in the future more adequate systems for expressing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 will be developed.  These may extend the &lt;certainty&gt; e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make use of the feature-structure encoding mechanism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ertainty&gt; element and the other TEI mechanisms fo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provide a range of methods of graduated complexity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uncertainty may be made by using the &lt;not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 and convenient, and can accommodate either dis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ctured indication of uncertainty, or complex structured pro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pressions of uncertainty.  In general, however, unles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steps are taken, the &lt;note&gt; element does not provid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ve power as the &lt;certainty&gt; element, and in cases whe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certainty information must be given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ertainty&gt; elemen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ertainty&gt; element may be used for simple unqualified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uncertainty, in which case only the locus and &lt;target&gt;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In more complex cases, the other attribut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ller information.  While they may take any string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s value, the recommended values should be used wherever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appropriate in a given situation, encoders 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ir own controlled vocabulary and document it in the &lt;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Desc&gt; or &lt;tagUsage&gt; elements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ertainty&gt; element has the fol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7.1.2:  Certainty and uncertainty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ertainty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ertaint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rtedValue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7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Responsibility for markup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   Attribution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attribution of responsibility for the tran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of an electronic text is made by &lt;respStmt&gt; el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specifically, within the title statement, the edition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(s), and the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however, more detailed element-by-el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sired, in order to distinguish, for example, between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s responsible for transcribing the content and thos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ermining that a given word or phrase constitutes a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uch fine-grained attribution of responsibility is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ons&gt; elemen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ons&gt; :  identifies the individual(s) responsible for som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rkup of some particular element(s)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gives the SGML identifier(s) of the element(s)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spect of the responsibility is being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 :  indicates the specific aspect of the markup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is being assigned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i :  responsibility for the claim that the element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by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ocation :  responsibility for the claim that the elemen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d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tartloc :  responsibility for the claim that the elemen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loc :  responsibility for the claim that the element en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:  responsibility for the claim that the name attribu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given in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ranscribedContent :  responsibility for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uppliedContent :  responsibility for the contents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r (corrections, expansions of abbrevia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or agency responsible for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d aspect of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gives a brief prose note supplying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lement allows one or more aspects of the markup to be attri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a given individual.  The target and locus attributes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on the &lt;certainty&gt; element described in section 17.1, "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,":  the target attribute points at a particular SGM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t of elements), and locus indicates the particular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ose elements, for which responsibility is to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values may be combined as appropriate:  to indica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 RC is responsible for transcribing an illegible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 is responsible for identifying that word as a proper no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ight be encod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nest went to old &lt;persName id=p1&gt;Saybrook&lt;/pers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spons target=p1 locus='#transcribedContent' resp=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spons target=p1 locus='#gi #location' resp=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lements bear specialized resp or agent attribute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eaning which varies from element to element; the &lt;resp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hould be reserved for the general aspec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all text transcription and SGML markup, and should not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with the more specific attributes on individu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the &lt;respons&gt; elemen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7.2:  Responsibility for markup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ons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on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7.1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