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HE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have been developed by the 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I); see 1.3, "Historical Background," on page 2.  They ar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who works with any text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provide means of representing those features of a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identified explicitly in order to facilitat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y computer programs.  In particular, they specify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(or tags) which may be inserted in the electronic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, in order to mark the text structure and other textua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of interest.  Without such explicit markers, many important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remain difficult to locate by mechanical means such a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thus difficult to process effectively. 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such explicit markers for implicit textual features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markup" or "tagging", and the term encoding scheme or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enotes the rules which govern the use of markup in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uidelines formulated in this document are intend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between individuals and research groups using differen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and computer systems over a broad range of application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ain an inventory of the features most often found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rocessing, the Guidelines also provide help to thos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n electronic form.  They can also be used for the lo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which is to be processed with multiple software packages requ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different inpu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uidelines apply to texts in any natural language, of any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literary genre or text type, without restriction on form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.  They treat both continuous materials ("running text") and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ous materials such as dictionaries and linguistic corpora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ly directed to the needs of the scholarly research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are not restricted to esoteric academ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also be useful for librarians who maintain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terials, as well as for publishers and others cre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electronic texts.  Although they focus on problems of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ing in electronic form texts which already exist in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, these Guidelines should also be useful for the creation of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 texts.  They are adequate to, but not limited by, existing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les and recommendations made in the these Guidelines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8879, which defines the Standard Generalized Markup Language (SGM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reference to ISO 646, which defines a standard seven-bit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set in terms of which the recommendations on charact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are formulated.  For more information on SGML see chapte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Gentle Introduction to SGML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provides the authoritative statement of the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nd usage of the TEI encoding scheme.  Although it includes nu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small examples, it must be stressed that it is intended as a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manual and that readers unfamiliar with SGML or text mark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ill find it difficult to learn the encoding scheme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will be complemented by a series of tutorial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(document TEI U1 et seq.) and a case book of extende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cussion of the rationale for various markup choices (TEI T1).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eeking an introduction to text markup and the use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cheme in a specific area should consult an appropriate tut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 those already familiar with the scheme and interested in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its application should consult the cas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der of this chapter comprises three section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n overview of the structure and notational conven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document.  The second enumerates the design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the TEI scheme and the application environments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useful.  Finally, the third section gives a brief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s and development of the Text Encoding Initiativ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Structure and Notational Conventions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 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I provides some relevant background information about th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emselves (in this chapter); a brief technical review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pter 2, "A Gentle Introduction to SGML," on page 2); and a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how the TEI document type definition (DTD) is organized (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"Structure of the TEI Document Type Definition," on pag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II provides a systematic treatment of issues common to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 character representation (chapter 4, "Characters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" on page 7); in-file documentation of the text (chapter 5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Header," on page 7); tags for text features found in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 lists, notes, emphasis, quotations, cross-reference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names, dates, numbers, etc.  (chapter 6, "Element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I Documents," on page 10); and a definition for the default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of all TEI documents (chapter 7, "Default Text Structure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III documents various base tag sets: these includ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prose, for verse, for drama and other performance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oken materials, as well as for letters and memoranda, printed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ries, and terminological data.  Additional sections discus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nd mixed base tag sets. An instance of the TEI DTD must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one base tag set, unless one of the "mixed" bas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IV documents various additional tag sets, which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cluded, as appropriate. Topics covered includ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 to the analysis and interpretation of texts, and include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ations for hypertextual links and other non-hierarchic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pecialized tags for the encoding of critical e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rp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V defines certain specialized auxiliary document types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information about the way that texts have been encoded,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:  the TEI header regarded as a distinct document; the TEI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; the Feature System declaration; and the Tag Se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VI contains a number of technical discussions of a more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interest.  Topics covered include the notion of formal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I Guidelines; the controlled user-modification of the TEI 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aspects of the use of TEI markup both in local pro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change; and the relationship of TEI markup to other markup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VII consists of an alphabetical reference list of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ment classes defined in the TEI 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VIII provides further reference material:  specific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how to obtain current versions of the full TEI DT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standard Writing System Declarations, a sample Fea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for basic grammatical annotation, sample tag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ormal grammar for the subset of SGML used in the TEI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ack matter, a bibliography lists works cited in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.  A mechanically generated index is also provid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rve, it is hoped, as a finding aid for the use of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   Notation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typographic and stylistic conven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document.  The use of many terms and concept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been defined is unavoidable in this section.  All such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will be explained in later chapters of Part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GML elements are mentioned in the text, the mention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&lt;name&gt;, where "name" is the generic identifier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ags mentioned in the text are displayed in the form &lt;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=value att2='value two'&gt;.  References to SGML attribute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ttname, where "attname" is the name of the attribute.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nd attributes thus mentioned are part of the TEI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they are included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distinguish encoding practices, and SGM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required, recommended, or optional.  The phrases "must"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", etc., mark practices and tags which are required for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.  The phrases "should", "it is recommended that", "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to ...", etc., are used in describing practic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ut not required for TEI conformance.  Modal verb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might", etc., mark practices which are strictly optional.  Q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ng phrases like "if desired", "where appropriate", or "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" are used when some tag or practice describ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or acceptable under some circumstances and not unde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ference section in Part VII, elements and thei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classed a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 unconditionally required in a TEI-conforma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when applicable:  required under the appropriate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omitted if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 recommended unless there are good reasons,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mstances, again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when applicable:  recommended under som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should be clear from c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 strictl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ference section includes cross-references to the chap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main text within which each element is discussed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main text in which elements are defined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list of the elements concern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g&gt; :  short description of the element marked by &lt;tag&gt;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this is followed by a list of significant non-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for the ele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:  description of the attribute's meaning or usage,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y followed by a list of suggested or leg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1:  meaning of 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2:  meaning of 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 attributes are always included in these lists;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ared with other elements in a class are usually list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of relatively specialized interest are usually list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section.  The values of the attribute are int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formulaic phr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gal values include:"  :  The attribute cannot take valu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given.  Other values will cause SGML parsing errors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relatively rarely in these Guidelin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ggested values include:"  :  The values listed constitut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hould suffice for most purposes, and they should be us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.  Developers of TEI-aware software should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software can process these values appropriately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t is conceivable that other values might be necessa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GML declaration for the attribute does not restrict leg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ose given.  TEI-aware software should have reasonable f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for values no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mple values include:"  :  The attribute can take any value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re provided simply as examples of the kind of valu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st of elements is followed by some discussion of its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age, followed by one or more examples, taken wher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al texts, and present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his paragraph contains an &lt;hi rend=it&gt;italicized phrase&lt;/h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xamples are (or should be) legal SGML, but,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ry, may not be parseable by SGML parsers withou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 They also frequently make liberal use of white space to exh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logical structure of the SGML coding more clearly.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the SGML conformance of the examples, some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not to follow it in practice, since not all process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extra white space.  Examples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how full start- and end-tags for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se empty end-tags (of the form &lt;/&gt;) to close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mit end-tags (never start-tags) where they may legally be o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is is done, it is normally mentioned in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s are given indifferently in single quotes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; unquoted attribute values are sometimes used where SGML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the examples demonstrate a variety of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, mostly aimed at making the tagging legible while also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explicitly where all elements begin and end.  No claim is m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as to the appropriateness of the style adopted her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; in particular, those using SGML for local processing ma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use empty end-tags more frequently than is shown in th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, or to omit end-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examples and usage notes, each section typically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TD fragment containing the formal declarations for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  Each DTD fragment is given a heading, and may contai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nd attribute list declarations, entity declarations,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s, comments, and references to DTD fragment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The DTD fragments of a single chapter almost invar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e same DTD file, the structure of 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(with references to the included fragments)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r last sections of th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fragments are identical to the DTDs distribut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n the text, the DTD fragments appear in an order dictated by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zation of this document; the actual DTD files may re-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slightly.  This is indicated in the text by refer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TD fragmen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DTD fragments in the text show the generic identifier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 using the standard English names assigned in this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DTD files use parameter entities for all generic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rs, so that elements can be conveniently renamed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9, "Modifying the TEI DTD,"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actual DTD files include conditional marked section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ement and attribute list declaration for each elem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elements can conveniently be suppressed or redefin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chapter 29, "Modifying the TEI DTD," on page 47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s in the text suppress the marked-section-open and mark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-close mar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appears in the text, therefore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LEMENT blort - O (farble+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hus in the actual DT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[ %blor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LEMENT %n.blort - O ((%n.farble)+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, see chapter 3, "Structure of the TEI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ition," on page 3, or chapter 29, "Modifying the TEI DTD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Underlying Principles and Intende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  Design Principles of the TEI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nning conference held at Vassar College in November, 1987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3, "Historical Background," on page 2) agre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concerning the basic design goals of the Text Encoding In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e.  These principles are expounded in various documents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ably TEI ED P1 and TEI ED P2) and the interested reader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documents for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its roots in the humanistic research community,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is driven by its original goal of serving the needs of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fore committed to providing a maximum of comprehe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, and extensibility.  More specific design goals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hat the Guidelines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provide a standard format for data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vide guidance for encoding of texts in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upport the encoding of all kinds of features of all kinds of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ied by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e applicatio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led to a number of important design decision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choice of SGML and ISO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rovision of a large predefined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istinction between required, recommended, and optional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codings for different view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ternative encodings for the same tex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echanisms for user-defined extensions to the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oals and principles are expound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als of creating a common interchange format which is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ndependent require the definition of a specific markup synta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definition of a large predefined tag set.  The synta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made in this document conforms to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SO 8879, which defines the Standard Generalized Markup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; reference is also made to ISO 646, which define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-bit character set.  Full SGML document type declarations 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for the scheme described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al of providing guidance for text encoding requires that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ations be made as to what textual features should be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ituations.  This mandate is fulfilled by the explicit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, in the reference section for each tag, that the tag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when applicable but otherwise omissible, recommended gene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recommended when applicable but not always applicable, o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TEI Guidelines make (with relatively rare exceptions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restrictions as to the relative importance of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The philosophy of the Guidelines is "if you want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, do it this way" -- but very few features are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uidelines have been written largely with a focus on tex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he representation in electronic form of an already exist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another medium) rather than text creation (where no suc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xists).  Hence the frequent use of terms like "transcri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l", "copy text", etc.  However, the Guidelines should be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text creation, and the two terms text creation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re often used 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rning text capture the TEI Guidelines do not specify a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approach to the problem of fidelity to the source text and rec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the original; such a choice is the responsibility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.  The current version of these Guidelines, however,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ully elaborated set of tags for markup of rhetorical, lingu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typographic characteristics of the text than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of page layout or for fine distinctions among type fonts or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se Guidelines, no hard and fast distinction is draw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" and "subjective" information or between "represent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pretation".  These distinctions, though widely made and often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in narrow well defined contexts, are perhaps best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s between issues on which there is a scholarly consens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where no such consensus exists.  Such consensus has been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will be, subject to change.  The TEI Guidelines do not make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s or restrictions as to which of these features should b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 The use of the terms descriptive and interpretive abo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encoding in the Guidelines is not intended to support any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view on these theoretical issues, but reflects a purely pr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division of responsibility between the two committees called Com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 on Text Representation and Committee on Text Interpre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the accuracy and the reliability of the enco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ness of the interpretation is for the individual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determine.  The Guidelines provide a means of docu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in such a way that a user of the text can know the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at encoding, and the general interpretive decisions o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.  It is strongly recommended that the TEI header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account of these aspects of the encoding.  The TEI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5, "The TEI Header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y situations more than one view of a text is needed.  No ab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 recommendation to embody one specific view of text can a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and all approaches to them.  The syntax of SGML ensure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can be ignored for some purposes.  To enable encod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, these Guidelines not only treat a variety of text featur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ometimes provide several alternative encodings for what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cal textual phenomena.  These Guidelines therefore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encoding many different views of the text,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Guidelines are built on the assumption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ore of textual features shared by virtually all texts and vir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all serious work on texts.  This core set of tags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, "Elements Available in All TEI Documents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is core, many different elements can b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rief, the TEI Guidelines define a general-purpose encod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it possible to encode different views of text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different applications, serving the majority of scho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text studies in the humanities.  However, no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cheme can serve all research purposes.  Therefore,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means of modifying and extending the encod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Guidelines (see chapter 29, "Modifying the TEI DTD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  Intende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envisage three primary functions for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uidance for individual or local practice in text creation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upport of data inter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upport of application-independent loc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functions are so thoroughly interwoven in practi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ly possible to address any one without addressing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distinction provides a useful framework for discu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ole of the Guidelines in work with electronic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1   Use in Text Capture and Tex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ription of textual features found in the chapters which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should provide a useful checklist from which scholars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electronic texts should select the subset of feature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specific to text creation or text "capture"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explicitly in this document.  For purposes of the TEI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rmat and for use of SGML, it does not matter how a text is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or captured:  it can be typed by hand, scanned from a printe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script, read from a typesetter's tape, or acquired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 who may have used another markup scheme (or no explicit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include here only some general points which are often rais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and the process of data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 can appear distressingly verbose, particularly when (a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) the names of tags and attributes are chosen for cl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brevity.  Editor macros and keyboard shorthands can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t to enter frequently used tags with single keystrokes. 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software may be purchased which scans word-processor or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inserts SGML tags.  SGML-aware software can help with mai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hierarchical structure of the document, and display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sual formatting rather than raw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chniques described in chapter 29, "Modifying the TEI DTD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7 may be used to give shorter names to the tags being us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It should also be noted that the examples in this text are 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to exhibit the markup as compactly as possible, and thus have de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than will be typical in many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GML standard provides ways of abbreviating, omitting, or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minimizing the amount of markup which need be explicit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xt.  They are all forbidden in the TEI interchange form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 complicates processing; this does not however preclu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local processing, where this is felt appropriate or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2   Use for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TEI Guidelines are used for interchange, it is 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using other encoding schemes in their work will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data from such schemes into the scheme describ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and similarly translate incoming data from th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 into those used internally.  For such transl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without loss of information, the scheme proposed 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expressive (in a formal sense) as any encoding scheme now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wide use for textual research.  To ensure that this is the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xtension techniques is provided (see chapter 29, "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," on page 47) which makes possible the addition of extra t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aming of existing tags and certain kinds of re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intention is to minimize the need for recourse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they may be used to accommodate the encoding of new or un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pated textual features.  To translate between any pair of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im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identifying the sets of textual features distinguished b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determining where the two sets of features corresp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creating a suitable set of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translate from encoding scheme X into the TEI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Make a list of all the textual features distinguished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Identify the corresponding feature in the TEI schem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possibilities for each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  the feature exists in both X and the TEI sc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  X has a feature which is absent from the TEI sc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  X has a feature which corresponds with more than on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case is unproblematic.  The second requires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EI scheme, as described in chapter 29, "Modifying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," on page 47.  The third requires that a consistent choic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.  The algorithm used to make that choice shoul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Using the table of equivalences so generated, a simpl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carried out between X and the 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e with which this translation can be carried out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depend on the clarity and explicitness with which scheme X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s the features it en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ng from the TEI into scheme X follows the sam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f a TEI feature has no equivalent in X, and X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, information must be lost in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procedures may be followed where the TEI scheme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rlanguage for interchange among several different si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although the degree of TEI-conformanc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implest case, where two sites or individuals exchanging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ach other and know or can inquire what equipment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, these Guidelines serve primarily as documentation for a fil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, which can be referred to without actually being transmitted tog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with the file.  In the general case, where sender and recipient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municate such information, a stricter degree of TEI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quired for loss-free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les defining such strict conformance to the Guidelines are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in some detail in chapter 28, "Conformance," on page 47. 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rmat defined there requires that an electronic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adhere to the SGML declaration and the SGML document typ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defined in these Guidelines, unless modified or exte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chapter 29, "Modifying the TEI DTD,"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GML constructs are further discussed in chapter 2, "A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e Introduction to SGM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provide external documentation as described in chapter 27, "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ocumentation," on page 45 for all elements not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Guidelines, specifying a formal name (generic ident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corresponding full natural-language name, describ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 and usage, specifying its legal content and al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it ma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adhere to the requirements of the TEI header in providing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identification of the text and description of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es used (as described in chapter 5, "The TEI Header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interchange format makes no formal restri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to be used in interchange, as this will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of interchange and the local character sets in use by se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.  For further information, refer to chapter 30, "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3   Use for Loc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-readable text can be manipulated in many ways; some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edit texts (e.g. word processors, syntax-directed edi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dit, display, and link texts in hypertex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mat and print texts using desktop publishing systems, or b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ented format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oad texts into free-text retrieval databases or conventional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nload texts from databases as search results or for expor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arch texts for words or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erform content analysis o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llate texts for critical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can texts for automatic indexing or simila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se texts lingu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alyze texts styl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can verse texts me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nk text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pplications cover a wide range of likely uses but ar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exhaustive.  The aim has been to make the TEI Guideline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coding the same texts for different purposes.  We hav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hich would restrict the use of the text for other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We have also tried not to omit anything essential to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Encoding Initiative grew out of a planning conference 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d by the Association for Computers and the Humanities (A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ed by the U.S.  National Endowment for the Humanities (NEH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ld at Vassar College in November 1987.  At this confere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representatives of text archives, scholarly socie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projects met to discuss the feasibility of a standar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and to make recommendations for its scope, structure,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fting.  During the conference, the Association for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s and the Association for Literary and Linguist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join ACH as sponsors of a project to develop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come of the conference was this set of principles, which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the further cours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The guidelines are intended to provide a standard format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change in humanitie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The guidelines are also intended to suggest princip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of texts in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The guidel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  define a recommended syntax for th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  define a metalanguage for the description of text-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  describe the new format and representative existing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in that metalanguage and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The guidelines should propose sets of coding conventions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ariou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The guidelines should include a minimal set of conven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new texts in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The guidelines are to be drafted by committe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  tex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  text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  text interpretat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  metalanguage definition and description of existing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ed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d by a steering committee of represent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sponsoring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Compatibility with existing standards will be maintaine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A number of large text archives have agreed in principle to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the guidelines in their function as an interchange forma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rage funding agencies to support development of t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ate this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 Conversion of existing machine-readable texts to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es the translation of their conventions into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format. No requirements will be made for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not already coded in the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urse of the work, some of these goals assumed great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 importance; some proved easier, some harder to achieve.  The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 in hand does define a standard form for the interchange of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and adumbrate principles for the creation of new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  The only metalanguage used, however, is that of SGML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definitions are given of other common encoding schem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do define a minimal set of conventions for tex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hose SGML elements classed as recommended or required)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researchers will be satisfied to encode only what is requi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here, since the set of required and recommended SGM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is rather small.  This document does not, however, define --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not explicitly -- "sets of coding conventions suited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", since consensus on suitable convention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proved elusive; this remains a goal for futur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 Origin and Developmen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Encoding Initiative proper began in June 1988 with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H, soon followed by further funding from the Com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ropean Communities, the Andrew W. Mellon Found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cience and Humanities Research Council of Canada.  F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s, composed of distinguished scholars and researchers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and North America, were named to deal with problems of tex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(resulting largely in chapter 5, "The TEI Header," on page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presentation, text analysis and interpretation (together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for most of what has become parts II, III, and IV), and meta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and syntax issues (largely responsible for part V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rst draft version (1.0) of the Guidelines was distributed i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under the title Guidelines for the Encoding and Inter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Readable Texts, with the TEI document number TEI P1.  With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corrections, this version was reprinted as version 1.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ve public comment and further work on areas not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resulted in the drafting of a revised version, TEI P2,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of which began in April 1992.  This version includes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new material, resulting from work carried out by several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ist working groups, set up in 1990 and 1991 to propos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isions to the text of P1.  The overall organization,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itself and of the scheme it describes, was entirely rev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d in response to public comment on the first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June, 1993, the Advisory Board of the Text Encoding Initiativ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iew the current state of the Guidelines, and recommended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publication of the work done to that time.  The pres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Guidelines, TEI P3, represents a further revision of all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published under the document number TEI P2, and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hapters.  Although it will be subject to revision and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practical experience and public discussion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is published without the label draft, and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of the initial developme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   Futur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on areas still not satisfactorily covered in this manu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, and resulting recommendations will be issued as suppl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shed Guidelines.  Work is expected to continue in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linguistic description and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istorical analysis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ase tag sets for further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anuscript analysis and physical description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oding recommended by this document may be used without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ture versions of the TEI scheme will be inconsistent with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ways.  The TEI will be sensitive, in revising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to the possible problems which revision might pose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using this draft.  Wherever consistent with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of the project, consistency with this version will be pre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EI documents bear identifying numbers which indicate the prov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ocument (here simply "TEI", in other cases the TE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number, e.g.  "TEI AI5"), the type of document (here "U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", meaning "users' guide" or "users' manual" and "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s)"), and a sequential number.  The TEI document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in hand is TEI P3 (for "TEI public proposal number 3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