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Octo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October 23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I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ter included in this fascicle corresponds to section 5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ublic draft of these Guidelines (TEI P1). 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n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iscussion of alternative methods of constructing a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text structure has been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elements of a title-page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pecialized tags for divisions of front matter and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foreword&gt;, &lt;acknowledgements&gt;, &lt;dedication&gt;, &lt;colophon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deleted; like those of the text body, these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agged with generic &lt;di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ddition to numbered &lt;div&gt; elements, the current draf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un-numbered generic &lt;div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 Representation and Character Sets (released 17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Ambiguous Punctu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Highlighting and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Names, Numbers, Dates, and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 Simple Editorial Chang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.  Seg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included in this fasc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tructure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tructure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Octo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basic tag set for prose doc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features considered here include such basic structu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pters into which the body of a modern prose text is di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and subsections into which chapters are in turn di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, glossary, bibliography, and other parts of the back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page, contents, preface and other components whic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front matter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e texts may be regarded either as unitary, that is, 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whole, or as composite that is, consisting of sever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some important sense independent of each other. 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is not always entirely obvious:  for example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s might be regarded as a single item in some circumstances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tinct items in others.  In such borderline case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ust choose whether to treat the text as unitary or composite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dvantages and disadvantages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unitary or composite the text is marked with the &lt;text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front matter, a text body, and back matter.  In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text body is tagged &lt;body&gt;; in composite text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dy consists in a series of subordinate or included tex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group&gt;.  The overall structure of any text, unitary or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, is thus defin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, drama, collection of essays, or n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nt&gt; :  contains any prefatory matter (headers, title page, pre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 dedications, etc.)  found before the start of a 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&gt; :  contains any appendixes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composite texts and corpora, see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 Tag Set for Language Corpora and Collect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The remainder of this section deals primarily with unitary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unitary text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ront matter of copy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ody of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ack matter of text, if any,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elements and their content is further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sections. The formal declarations for &lt;text&gt; and &lt;body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:  Top-level parts of prose text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, (%m.divbot;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ual elements, such as paragraphs, lists or phrases, which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major structural elements, are discussed in chapt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Available in All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s, the body consists simply of a sequence of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tems such as the paragraphs or lists discussed in chapt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Available in All TEI DTDs," [in separate fascicle]. 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equences of such elements will be grouped together hier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into textual divisions and subdivisions, such as chapters o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names used for these structural subdivisions of text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re and period of the text, or even with the w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editor or publisher.  For example, a major subdivi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or of the bible is generally called a "book", that of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lled a "part", that of a novel a "chapter" -- unles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tolary novel, in which case it may be called a "l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ter for this variety, these Guidelines propose that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ivisions be regarded as occurrences of the same neutrally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with an attribute type used to categorize further ele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hierarchic level.  Two alternative styles ar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of these neutral divisions: numbered and un-numbered.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are named &lt;div0&gt;, &lt;div1&gt;, &lt;div2&gt;, etc., where the numbe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he depth of this particular division within the hierarch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uch division being "div0", any subdivision within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1", any further sub-sub-division being "div2" and so on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simply named &lt;div&gt;, and allowed to nest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to indicate their hierarchic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is used to identify textual subdi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 '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olume', 'book',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part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nd-tags are mandatory for un-numbered divisions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.  Note also that the type attribute must be specifi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 value changes, for reasons discussed in section 7.1.3, "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or Un-numbered?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1:  Un-numbered division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%seq;, div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  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textual subdi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 '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olume', 'book', 'section', 'p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(the largest, if &lt;div0&gt; is not used, the second larg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 '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', 'act', 'volume', 'book',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2&gt; :  contains a secon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 'sce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t', 'chapter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3&gt; :  contains a third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 'sub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', 'can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4&gt; :  contains a four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ause', 'stanza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5&gt; :  contains a fifth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ause', 'stanza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6&gt; :  contains a sixth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ause', 'stanza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ause', 'stanza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possible subdivision of the body may be tagged either &lt;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div1&gt;,(2) and the smallest possible &lt;div7&gt;.  If 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, a division at any one level (say, &lt;div3&gt;), may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t the next lowest level (in this case, &lt;div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2:  Numbered division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%seq;, div1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%seq;, div2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%seq;, div3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%seq;, div4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%seq;, div5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%seq;, div6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%seq;, div7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seq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  Numbered or Un-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between numbered and un-numbered divisions will de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t on the complexity of the material: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n arbitrary depth of nesting, while numbered division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tree which can be constructed.  Where divisions a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levels should be processed differently (chapters, but no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for example, beginning on new pages), numbered divisions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defining the desired processing for each level.  Som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may find numbered divisions easier to process, as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knowledge of the whole document structure in ord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t which a division occurs; such software may however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ope with some other aspects of the TEI scheme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may not be mixed within the same &lt;front&gt;, &lt;body&gt; or &lt;back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style is used, the global n and id attributes (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Attributes," [in separate fascicle]) should be used wher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to provide reference strings for each division of a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significant for referencing purposes (on refere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 section 6.9, "Reference System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above, the type attribute is used to provid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division.  Typical values might be "book", "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", "section", "part", or (for verse texts) "book", "canto", "stan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for dramatic texts) "act", "scene".  This attribute has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#CURRENT", which implies that if defaulted,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most recently specified on any element of the sam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text left to right.  Hence, if un-numbered di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appropriate value must be specified each time a change of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occurs, both "down" and "up" the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uses numbered division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novel, and illustrates the use of the attribut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.  It also uses some elements discussed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.2, "Contents of Prose Divisions,") and the &lt;p&gt; element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, "Paragraph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'book' n='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hapter' n='1' id=JA0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writing lives in general, and particular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mela, with a word by the bye of C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bber and othe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trite but true observation, that examp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forcibly on the mind than precepts: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Mr. Joseph Andrews, his birth, parentage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reat endowments; with a word or two concerning ancesto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Joseph Andrews, the hero of our ensuing histor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emed to be the only son of Gaffar and Gammar Andr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rother to the illustrious Pamela, whose virtue i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mo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ing chapters of Book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The end of the fir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'I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1' id=JA02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divisions in 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re are certain mysteries or secre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s, from the highest to the lowest,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rm&gt;prime-ministering&lt;/term&gt;, to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rm&gt;authoring&lt;/term&gt;, which are seldom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o members of the same c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dismiss this chap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ation: that it becomes an author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 a book, as it does a butcher to joint his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ch assistance is of great help to bot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arver. And now having indulged mysel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endeavour to indulge the curiosity of my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is no doubt impatient to know what h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ubsequent chapters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2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surprising instance of Mr Adams's short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fortunate consequences which it brought on Joseph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Adams and Joseph were now ready to depa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Contents of Pros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s of any kind of text may sometimes begi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r descriptive title, with or without a byline, an epi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quotation, or a salutation such as one find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ey may also conclude with a brief trailer, byline, or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 The following special-purpose elements are provided to mar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:  contains any title or heading appearing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f a text,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graph&gt; :  contains a quotation, anonymous or attribute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lute&gt; 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ory epistle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ailer&gt; 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ed&gt; :  contains the closing salutation etc. suffix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dedicatory epistle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, at the head of the work,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use of the &lt;epigraph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'19'&gt;&lt;head&gt;Chapter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&lt;p&gt;I pity the man who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an to Beersheba, and say &lt;q&gt;'T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ren;&lt;/q&gt; and so is all the worl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ill not cultivate the fruits it off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ibl&gt;Sterne: Sentimental Journey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o say that Deronda was romantic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represent him: but under his calm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repressed exteri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ese elements, a division element (numbered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) may contain an optional sequence of ungrouped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lements (paragraphs, lists, etc., in the case of pr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or stage directions in the case of drama; vers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verse), followed by other division elements.  The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lements appropriate to texts of specific typ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pters of Part III devoted to those types; the basic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al unit of prose is the paragraph, which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, "Paragraphs," [in separate fascicle].  Since tex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ay have prose in their front matter, back matter, not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&gt; element is available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2:  Tags for start and end of divisions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O  (%seq;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matter of an encoded text should not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 described in chapter 5, "The TEI Header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, which serves as a kind of front matter for the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not the text it en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ception of the title page, (on which see section 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 Pages,") the contents of the front matter should be en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lements as the rest of a text.  As with the di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dy, no other specific tags are proposed here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ubdivision which may appear within front matter: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umbered or un-numbered &lt;div&gt; elements should be used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uggested values(3) for the type attribute may be used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various kinds of division characteristic of front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 :  A foreword or preface addressed to the rea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or publisher explains the content, purpose or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 :  A formal declaration of acknowledgment by the auth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institutions are thanked for their part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ication :  A formal offering or dedication of a tex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or institutions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 :  A summary of the content of a text as continuous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:  A table of contents, specifying the structure of a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its constituents.  The &lt;list&gt; element should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spiece :  A pictorial frontispiece, possibly including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demonstrates how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text may be encoded. The front par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which is presented in section 7.4, "Title Pag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dedication and a preface, each of which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tinct &lt;div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ed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my parents, Ida and Max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answer this book gives to its titl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there is and there isn't&lt;/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Chapters 1-12 have been previously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journals and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s 1 and 3 in &lt;title&gt;New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&lt;/title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 10 in &lt;title&gt;Boundary II&lt;/title&gt; (1980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. I am grateful for permission to r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ature&gt;S.F.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matter concludes with another &lt;div&gt; element,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ample, this time containing a table of contents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 element (as described in section 6.7, "List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.  Note the use of the &lt;ptr&gt; element to provide page-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 here is that the target identifiers supplied (P1, 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ay correspond with identifiers used either for &lt;div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pters of the text, or for &lt;pb&gt; elements mark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f the text.  Alternatively, the literal page numbe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text might be transcribed, but they are likely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rect use in work with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Conte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Introduction, or How I stopped Worrying an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ve Interpretation &lt;ptr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&lt;list&gt;&lt;head&gt;Part One: Literature in the Reader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1'&gt;Literature in the Reader: A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istics &lt;ptr target=p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2'&gt;What is Stylistics and Why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ing Such Terrible Things About It? &lt;ptr target=p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uses numbered divisions to mark up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a medieval text.  (Entity reference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orn, yogh, and ampersand, as discussed in section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Character Character Sets," [in separate fascicle].) 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no title page in the modern sense occurs; the titl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 heading at the start of the front matter.  Note als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attribute to indicate document elements comparatively un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in modern books such as the initial pr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ygynni&amp;th; a book of contemplac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e whiche is clepyd  &amp;Th;E CLOWDE OF VNKNOWY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&amp;th;e whiche a soule is onyd wi&amp;t GOD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ay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eyer on &amp;th;e prolog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God, unto whom alle hertes ben open, &amp;amp;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me alle wille speki&amp;th;, &amp;amp; unto whom no p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ng is hid: I beseche &amp;th;ee so for to clense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nt of myn hert wi&amp;th; &amp;th;e unspekable &amp;yog;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 grace, &amp;th;at I may parfiteliche loue &amp;th;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mp; wor&amp;th;ilich  preise &amp;th;ee.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olog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n &amp;th;e name of &amp;th;e Fader &amp;mp; of &amp;th;e Sone 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amp;th;e Holy G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charge &amp;th;ee &amp; I beseeche &amp;th;ee, wi&amp;th; as m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&amp;amp; vertewe as &amp;th;e bonde of charit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ffre, what-so-euer &amp;th;ou be &amp;th;at &amp;th;is book sc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e in possess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a table of &amp;th;e chapitre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rst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foure degrees of Cristen mens leu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amp; of &amp;th;e cours of his cleping &amp;th;at &amp;th;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was maad v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secound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A schort stering to meeknes &amp;amp; to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k of &amp;th;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uve and seuenti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somme certein tokenes bi &amp;th;e w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n may proue whe&amp;th;er he be clepi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che in &amp;th;is 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&amp;amp here eende&amp;th; &amp;th;e table of &amp;th;e chapi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matter tags are defined in file TEIfron2.d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3:  Additional Tag Set for Front Matter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*), (%m.divbot;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title pag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analysis of the title page and other preliminaries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ooks and manuscripts is of major importance in descriptive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y and the cataloguing of printed books: such analys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rather more detailed tag set than that proposed here.(4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are therefore proposed as an interim measur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useful descriptive tag set for the major featur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Page&gt; 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Title&gt; :  contains the title and all its constituents, a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Part&gt; :  contains a subsection or division of the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as indicated on a title p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role of this subdivision of the title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:  sub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:  alternative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, at the head of the work,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Author&gt; :  contains the name of the author of the document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graph&gt; :  contains a quotation, anonymous or attribute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primatur&gt; :  contains a formal statement authorizing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ork, sometimes required to appea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Imprint&gt; :  contains the imprint statement (place and date of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a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Edition&gt; :  contains an edition statement as presented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nament&gt; :  marks the position of a printers device, ornament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 for example on a title page or elsewhere in a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of the use of these elements follow.  First,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discussed earlier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main&gt;Is There a Text in This Class?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sub&gt;The Authority of Interpretive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Author&gt;Stanley F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Imprint&gt;&lt;publisher&gt;Harvard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Cambridge, Massachuset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London, 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 characteristically verbose 17th centur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part type=main&g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grim'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ich is to come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ed under the Similitu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desc&gt;  Wherein is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ner of his set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Dangerous Journey;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ival at the Desired Countre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have used Similitudes,&lt;/p&gt;&lt;bibl&gt;Hos. 12.10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&lt;docAuthor&gt;John Bunyan&lt;/&gt;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mprimatur&gt;Licensed and Entred according to Ord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for &lt;name type=printer&gt;Nath. Pond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&lt;name&gt;Peacock&lt;/&gt; in the &lt;place&gt;Poultr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&lt;place&gt;Cornhil&lt;/&gt;, &lt;docDate&gt;1678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in the above list which are not defined elsew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4:  Tags for title page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(docTitle | byline | doc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Imprint | imprimatur |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ornament)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araContent; | docAuthor)*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(#PCDATA | name | place)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Date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nament      - o  (s | fig | xfig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namen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itle pages are encoded at all, their physical re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f considerable importance. One approach to this requir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use the &lt;s&gt; tag, described in section 6.11, "Segmentation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, to segment the typographic content of ea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page, and then use the global rend attribute to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.  Another would be to use a tag set special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ypographic entities such as pages, lines, rule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special purpose attributes to describe line height, 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kerning, font etc. For more information, see chapter 20, "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ipts, Analytic Bibliography, and Physical Description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vary as to which elements are grouped as back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 front. For example, some books place the table of cont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others at the back.  Even title pages ma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a book as well as at the front.  The content model for 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ront&gt; elements are therefo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uggested values for the type attribut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various kinds of division characteristic of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:  An ancillary self-contained section of a work, of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ing additional but in some sense extra-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:  A list of terms associated with definition texts ("gl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"): this should be encoded as a &lt;list type=gloss&gt; (see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 A section in which textual or other kinds of notes are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gr :  A list of bibliographic citations: thi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&lt;list.citn&gt; (see section 6.10, "Bibliographic Citation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:  Any form of index t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phon :  A statement appearing at the end of a book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its physical production, in modern books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the fonts and desig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dditional elements are proposed for the encoding of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Some characteristic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Index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ctors, public, paid for the contempt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fession, &lt;ptr target=p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frica, cause assigned for the barbarou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ior parts of that continent, &lt;ptr target=p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 type=index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ncient policy of Europe unfavourable to, &lt;ptr target=p3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rtificers necessary to carry it on, &lt;ptr target=p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cattle and tillage mutually improve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p3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wealth arising from more solid than that which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mmerce &lt;ptr target=p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lehouses, not the efficient cause of drunken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target=p4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letter written to his wife, founde with this b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is death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remembrance of the many wrongs offred thee, an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proued vertues, adde greater sorrow to my miserab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 can utter or thou concei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yet trust I in the world to come to find merci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ites of my Saiour to whom I commend thee, and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Thy repentant husband for his disloyal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Robert Greene.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pigraph lang=LA&gt;&lt;q&gt;Faelicem fuisse infaustum&lt;/q&gt;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FINIS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orrigen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ddend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 lang=LA&gt;M. Scriblerus Lectori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Once more, gentle reader I appeal unto the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meful ignorance of the Editor, by whom Our own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lt;name&gt;Virgil&lt;/&gt; hath been mangled in such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, that scarce without tears can we behold i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ntrance, Instead of &lt;mentioned lang=GR&gt;prolegomena&lt;/mentione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! &lt;mentioned lang=GR&gt;prolegumena&lt;/mentioned&gt; with an Ome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the same line &lt;mentioned lang=LA&gt;consul&amp;acirc;a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ircumflex! In the next page thou findest &lt;mentioned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iter perlabere&lt;/&gt;, which his ignorance took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nitive mood of &lt;mentioned lang=LA&gt;perlabor&lt;/&gt; bu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&lt;mentioned lang=LA&gt;perlabi&lt;/&gt; ... Wipe away all thes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, with thy qui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ack&gt; element is defined in file TEIback2.dtd;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pecialized back-matter tags, nothing else is defined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Tags for Back Matter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*), (%m.divbot;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Specifying the Pros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prose base accessible within a TEI document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fine the following parameter entity declaration (or th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) in its document-type-declaration sub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base system 'teipro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document structure might thus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base system 'teipro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prose texts, as within texts of any type, smaller tex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.  In many cases, these may be easy to treat as qu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defined in section 6.3.2, "Material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" [in separate fascicle].  In other cases, however,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not be prose:  it may be a poem, or a fragment of a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cene from a play.  Such embedded texts should be treated as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right and tagged with the &lt;text&gt; element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, "Base Tag Set for Language Corpora and Collection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mbedded text is not of the same type as the enclo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poem is embedded in a prose text, for example), the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-type texts should be used instead of the base for pros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text with an embedded text in verse, the document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base  system 'teimix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system 'teipro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verse system 'teiver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EI base tag sets and their invocation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5, "Invocation of TEI DTDs," [in separate fascicle] an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.6, "Combining TEI DTD Fragments," [in separate fascicle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base tag set for mixed-type texts, consult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4, "Base Tag Set for Language Corpora and Collec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Overall Structure of the Prose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tag set for prose is found in file teipros2.dtd;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7:  Base Tag Set for Pros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byline | epigraph | he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ute | sign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signed | trailer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op-level parts of prose text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Un-numbered division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division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start and end of divisions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nt matter is defined in TEI.front fil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r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ck matter is defined in TEI.back file.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or discussions of these parts of the book see e.g.  Esdaile's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of Bibliography revised edition by Roy Stokes, (London: 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and Unwin, Ltd., 1931; 1967); The Chicago Manual o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icago and London:  University of Chicago Press, 1969; 13th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1982), especially chapter 1. The TEI core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set was developed with special attention to Annex E of ISO 88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GML standard, and to BK-1, the SGML document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oks and dissertations included in the AAP tag set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AP (Association of American Publishers), Autho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nuscript Preparation and Markup, Version 2.0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([Dublin, Ohio]:  Electronic Publishing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(EPSIG)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convention (corresponding with the idea that a type-se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may begin either with a "level 0" or a "level 1" head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convenience and compatibility with some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s with all lists of "suggested values" for attributes,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ded that software written to handle TEI-conformant texts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 to recognize and handle these values when they occu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ing the user to the valu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efinition of such a tag set remains a work item for the TEI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sets for contemporary printed matter already exist or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in the publishing industry, for example the Majour (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r Application for Journals) Project of the European Work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.  See for example MAJOUR:  Modular Application for Jou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D for Article Headers ([n.p.]:  EWS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Octo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 (i.e. back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ppendixes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*), (%m.divbot;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(i.e. tex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body of a single unitary text,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, (%m.divbot;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, "Divisions of the Body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 on its title page, at the head of the work, o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by a CITIZEN who continu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&lt;place&gt;London&lt;/place&gt;. Never made publick befor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from her own MEMORANDUMS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THOMAS PHILIP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of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lare-Hall in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byline on a title page will usually, but (as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) not always, include the name of the documen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di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 d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araContent; | docAuthor)*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i.e.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division of the front, body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'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lume', 'book',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%seq;, div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1, "Un-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(i.e. level-0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'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lume', 'book', 'section', 'p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%seq;, div1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(i.e. level-1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 (the largest, if &lt;div0&gt; is not us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pter', 'act', 'volume', 'book',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0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%seq;, div2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(i.e. level-2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cene', 'part', 'chapter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%seq;, div3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 (i.e. level-3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'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', 'can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%seq;, div4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4&gt; (i.e. level-4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ause', 'stanza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%seq;, div5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5&gt; (i.e. level-5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ause', 'stanza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%seq;, div6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6&gt; (i.e. level-6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x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ause', 'stanza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%seq;, div7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 (i.e. level-7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mallest possible subdivision of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ause', 'stanza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seq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bot (i.e. Bottom-of-div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class groups elements which can occur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block:  trailer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pro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p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, "Divisions of the Body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top (i.e. Top-of-div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class groups elements which can occur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ng of a text block:  head, epigraph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pro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p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, "Divisions of the Body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Author&gt; (i.e. documen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uthor of the document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ocument author's name often occurs within a by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docAuthor&gt; element may be used whether the &lt;bylin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ylin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Date&gt; (i.e. documen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type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2014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&lt;docDate&gt;1987&lt;/&gt;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general &lt;date&gt; element in the core tag set.  Thi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ized element is provided for convenience in mark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sing the date of the documents, since it is likel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zed handling for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Edition&gt; (i.e. documen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edition statement as presented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The Third edition Correcte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edition&gt; element of bibliographic citation.  A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the shorter name has been given to the more frequ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Imprint&gt; (i.e. document im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imprint statement (place and date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1987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ints may be somewha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&lt;place&gt;London&lt;/place&gt;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E. Nutt&lt;/&gt;, at &lt;place&gt;Royal Exchange&lt;/&gt;; &lt;name&gt;J. Rober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&lt;placewick-Lane&lt;/&gt;; &lt;name&gt;A. Dodd&lt;/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Temple-Bar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&lt;name&gt;J. Graves&lt;/&gt; in &lt;place&gt;St. James's-stree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72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imprint&gt; element of bibliographic citation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, author, and editions, the shorter name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likely to be used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docDate n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(#PCDATA | name | place)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Date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Title&gt; (i.e. documen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and all its constituents, as giv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main&gt;The DUNC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R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sub&gt;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LEGOMENA of SCRIBL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graph&gt; (i.e. epi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quotation, anonymous or attribute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t&gt;&lt;bibl&gt;Lucret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petere inde coro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Vnde prius nulli velarint tempora Mu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O  (%seq;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Contents of Prose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&gt; (i.e. fron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prefatory matter (headers, title pag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, dedications, etc.)  found before the start of a text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 Sibyllam quidem Cumis ego ipse oculis 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i in ampulla pendere, et cum illi pueri dic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GRC&gt;Sibylla ti weleis&lt;/q&gt;; respond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a: &lt;q lang=GRC&gt;apowanein welo.&lt;/q&gt;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or Ezra Pound &lt;q lang=IT&gt;il miglior fabbro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o our three 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Author's No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ll the characters in this book are purely imaginary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has used names that may suggest a reference to liv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has done so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*), (%m.divbot;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Front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istinct texts (or groups of such text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a unit for some purpose, for exampl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f an 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Base Tag Set for Pros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(i.e. section head, list head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title or heading appearing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sion of a text,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Chapter 3. In which a search is organdized and Pigle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ffalum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Contents of Prose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mat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rmal statement authorizing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, sometimes required to appea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matur&gt;Licensed and entred acord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.di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class of elements divbot (q.v.),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ntent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signed | byline | trai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7, "Overall Structure of the Prose DT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.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class of elements divtop (q.v.),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ntent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head | salute | signed | byline | epigraph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7, "Overall Structure of the Prose DT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sition of a printers device, ornament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for example on a title page or elsewhere in a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provides a brief description of the appearance of the o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brief descriptiv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nament desc='a donkey burdened with book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DEFEROR IN VICV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VENDENTEM THVS ET ODORE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ny text included in the ornament may be encoded a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s as content of the &lt;ornamen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ig s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nament      - o  (s | fig | xfig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namen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araContent (i.e.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legal contents of paragraphs and simi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s comprising character data, phrase-level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only in paragraph content, and some higher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occur either within paragraph content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of high-level elements (as defin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s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inter  | %m.phrase;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.seq (i.e. phras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aracter data and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7, "Overall Structure of the Prose DT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lute&gt; (i.e. sal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atory epistle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alute&gt;To all courteous mindes, that will voutchsa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e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Contents of Prose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eq (i.e.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elements (such as paragraph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directly within text divi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 | %m.prose;)*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7, "Overall Structure of the Prose DT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ed&gt; (i.e.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losing salutation etc. suffix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, dedicatory epistle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igned&gt;Thine to command &lt;name&gt;Humph. Moseley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di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Contents of Prose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back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bac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front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ro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Front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xt of any kind, whether un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e, for example a poem, drama, collection of ess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ck body fro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Base Tag Set for Pros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Page&gt; (i.e. titl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rt type=main&gt;THOM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rt type=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xe worthy ye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Wes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Now the fourth time corrected and enlarged&lt;/doc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 T.D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nament desc='emblem of T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hou shalt labor till thou returne to d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at &lt;place&gt;London&lt;/&gt; for &lt;name&gt;T.P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612.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yline docAuthor docImprint docTitle epigra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(docTitle | byline | doc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Imprint | imprimatur |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ornament)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Part&gt; (i.e. title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section or division of the title of 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dicated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role of this subdivision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:  subtitle 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:  alternative title 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 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rt type=mai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ll Flanders,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rt type=desc&gt;Who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uring a Life of continu'd Var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score Years, besides her Childhoo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lve Year a {Whore}, five times a {Wife} (wh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o her own Brother) Twelve Year a {Thief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ht Year a Transported {Felon} in {Virginia},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w {Rich}, liv'd {Honest}, and died a {Penit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ailer&gt; (i.e. tr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iler&gt;Explicit pars terti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Contents of Prose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Octo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Octo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