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ft Version 2, March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March 9, 1993) of on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Electronic Text Encoding and Interchange, version 2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EI P2), produced by the Text Encoding Initiative.  This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y (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March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have been developed by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I); see 1.5, "Historical Background."  They are address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rks with any text in electronic form.  They provide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those features of a text which need to be identifi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order to aid the processing of that text by compu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ncoding is often called "markup" or "tagging" and the term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cheme or markup language denotes the rules which gover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in a set of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Guidelines are intended to codify the form, cont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extual features for a wide variety of purpos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for use in interchange between individuals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using different programs and computer systems over a broa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.  They can also be used for the local stora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e processed with multiple software packag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.  And since they contain an inventory of the featur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ound useful for text processing, the Guidelines also prov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creating electronic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present document is a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 markup language designed to solve a large number of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ly complex problems; it is not a tutorial, and should 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.  No user of the scheme described here is likely to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whole of it.  Separate tutorials on SGML and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developed, which will include both introductor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or novice readers and more detailed information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pplica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roductory chapter begins by describing informally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our approach to the encoding of textual material in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form, (section 1.1, "Texts and Their Electronic Representation,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ing the kinds of usage envisaged for the present re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(section 1.2, "Intended Applications,").  This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ummary of its contents (section 1.3, "Structure of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), and a definition of the stylistic conventions and not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body of the text (section 1.4, "Notation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Draft,").  Finally, section 1.5, "Historical Backgrou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brief account of the process by which the present draf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ing, and its likely developme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Texts and Their Electron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briefly summarizes some of the design princi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the work which has lead to the presen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 What is 'Text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ext we mean any kind of written or spoken language. 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s on the raw material of literary, linguistic, and other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hip of all kinds, in any natural language, of any date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genre or text type, without restriction on form or conten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both continuous materials ("running text") and dis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such as dictionaries and linguistic corp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ests of those who work with electronic text themselve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ad and varied field.  Included are linguists of all kinds,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, philosophers, historians, anthropologists, lexicograp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s, discourse analysts and computer scientists. 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should be equally useful to scholars in any of these di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s and to librarians who maintain and document electronic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large or small the text they are working with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directed to the needs of the scholarly research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re not restricted to esoteric academ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and others entering the market for electronic text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many of their needs are m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 View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Guidelines are built on the assumption that there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f textual features shared by virtually all texts and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work on texts.  Nevertheless, views of text vary wide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texts, texts may be considered as sequences or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hysical objects (volumes or loose leaves of paper, parch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yrus with ink in specific places; or acoustic signal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particular time and place; or clay tablets or ston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dimensional writing 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ypographic objects (characters in specific fonts, laid out and j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ied in a particular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guistic objects (graphemes or phonemes, or at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morphemes or lexical items or phrases or sent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terary objects (stanzas, cantos, acts, chapters, sec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hetorical objects (speech acts, rhetorical figures, tro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positional objects (referring to specific persons,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, and events, real or imaginary, in ways subject to para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bstract repres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istorical and cultural objects (with layers of interpretation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, and comment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situations more than one view of a text is needed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the physical and the linguistic or the formal and the rheto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no absolute recommendation to embody one specific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apply to all texts and all approaches to it. 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ncoding schemes, these Guidelines define a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which attempts to make it possible to enco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empt to accommodate all possible characteristics of tex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general-purpose encoding scheme has two major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neral-purpose tagging can help reduce the cost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, since the same text can be used for man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some texts are now produced with the explicit goal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ful tools for scholarship, rather than serving one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resear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a general-purpose scheme can help ensure th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of the researchers encoding a text.  Any encoding schem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, and provides methods of recording the existence of, som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set of textual features.  Encoding schemes specializ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iew of text will reflect the particular bias of that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eneral-purpose scheme, by contrast, provides methods fo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road a variety of textual features as the consensus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, and also allows the encoder of the text to extend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y adding new textual features to its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Guidelines give names for particular features, but with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rare exceptions they place no restrictions on the encode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are important and what are unimportant. 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which of the features defined here are to be encoded f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sponsible for the actual encoding of a specif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 these Guidelines provide multiple possible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appear to be identical textual phenomena.  A typical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word, rendered in italics.  One encoder may wish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at the passage is rendered typographically using an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roman font.  Another encoder may want to register rhe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r linguistic distinctions and identify it as a title,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or an emphatic word.  Either view, or both, may be enco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   Problems of Enco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eneral-purpose scheme for encoding texts must addre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chnical problems in the representation of texts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how to represent the individual characters of a tex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not included in widely implemented standard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the accents needed for French, German, Spanish and many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 languages written in Lat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the special consonants and vowels needed for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Polish, Turkish, or the medieval forms of som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ages (e.g. Old and Middle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the alphabetic symbols used in writing syste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  punctuation marks, both those peculiar to some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s, such as the Greek colon, and those which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istinguished or not available in modern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, such as opening and closing quotation marks,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ing forms of dashes or hyphens, distinct forms of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tions in manuscripts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  non-alphabetic symbols such as mathematical symb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s of the Zodiac, chemical and astrological symbo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  the symbols or ideograms used in non-alphabetic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s, phonemic transcrip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how to record the basic logical structure of the source tex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ivision into book, chapter, and paragraph, or into play,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e, and line), so that passages found by a search can be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in a printed copy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how to reduce text with footnotes, apparatus, parallel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to the single linear sequence required by most compu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how to record features which are explicitly mark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titles, authors, dates, and sentenc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how to record features not so explicitly marked, such as sc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erse, metaphors and a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how to record the results of analyzing and interpreting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s and content of the text according to particula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how to distinguish comments and other extraneous ma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text from the transcrip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Guidelines provide specific names for many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but (with relatively rare exceptions) make no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r restrictions as to their relative importance.  It is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's responsibility to decide what to encode.  The philosoph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is "if you want to encode this feature, do it this way":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features are mandatory.  Some texts may therefore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ncoding; others which are more complex may require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tags.  We see the encoding process as incremental. 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eatures may be added to texts as new scholars work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for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use rules and techniques which are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neralized Markup Language (SGML), which is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chapter 2, "Concise Summary of SGML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eatures of the notation used are described below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, "Notational Conventions Used in This Dra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however only provides the syntax in which we put forwar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s outlined above.  The specific tags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their use which are described in the TEI Guidelines necess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lect the research orientation of the community which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m.  Hence the careful attention paid to docu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ext and the process of transcription (see chapter 5, "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" [in separate fascicle]), and also the detaile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s perhaps less well-covered by other encoding scheme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any which also use SGML.  Examples include tex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prose (see part III), text-critical annotation (chapt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Criticism and Apparatus," [in separate fascicle]), and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methods for recording analysis and interpretation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s 16, "Segmentation and Alignment," [in separate fascicle],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Analytic Mechanisms," [in separate fascicle] and 18, "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alysi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   Encoding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respect, these Guidelines take the possibly controversi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esearcher's analysis or interpretation of the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electronic encoding of that text.  It is sometimes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d that encoders of electronic text avoid bias toward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positions by limiting themselves to "objective"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eliminating all subjective or interpretive mater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 The TEI Guidelines reflect a different view. 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bjective and subjective information is often blurred a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tself the subject of scholarly research.  The syntax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some encodings can be ignored for some purpos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ans of documenting the interpretive encoding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of the text can know the reasoning behind that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accuracy and reliability of that reading is for the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user of the text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5   Fidelity to and Recoverabilit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ncoding constitutes a representation, in electronic form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coded.  Whatever work is to be done with the encoding,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ust be faithful, in some useful sense, to the text being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This requirement may be expressed in the dictum, occasional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as a rule for encoding, that the original text must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however, representations of any object do not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object represented; they simplify the object by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ts salient features and omitting negligible features. 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lectronic version of a text, therefore, must activel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original to record depending on the objectives to be s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ed.  Here we can offer some guidance with examples taken from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ight, for example, provide "image fidelity" by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haracteristics of the text in great detail, noting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break, each change of type, the specific fonts used (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leading, family, style, maker, etc.), and the position and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and footer line on the page.  Carried to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, such a fidelity to the physical appearance of the tex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creation of a facsimile edition from the electronic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Less extremely, one could provide "typographical fidelit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distinctions typically made by a copy editor's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the typesetter in conventional publishing, lik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nt shifts an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hetorical fidelity" would record the linguistic or rhetorical p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a signaled by typographic conventions.  Details of the 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ssociated systematically with the underlying linguis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rical phenomena such as emphasis, sentence structure, etc.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 some cases be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abandon "fidelity" to the printed 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entirely on the information content of the text being encod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dictionaries or other reference works, a user migh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representation of the printed reference work, a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orm of a database completely re-ordered for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e of processing with inconsistencies in the source text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uch an encoding might retain some information about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of course, if only to ensure that the printed form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ork was recoverable at so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Guidelines do not specify a particular approach to th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 of fidelity to the source text and recoverability of the 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hoice is the responsibility of the text encoder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TEI header be used to give an accoun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original text are recoverable from the electronic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d which are not recoverable; the TEI header is describ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5, "The TEI Header," [in separate fascicle]. 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Guidelines, however, provides a more fully elabora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markup of rhetorical, linguistic, and simple typo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stics of the text than for detailed markup of page layout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distinctions among type fonts or manuscript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Intend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visage three primary functions for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uidance for individual or local practice in text crea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of data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of application-independent loc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unctions are so thoroughly interwoven in practi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ly possible to address any one without address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istinction provides a useful framework for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ole of the Guidelines in work with electronic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Use in Tex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of textual features found in the chapters whic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hould provide a useful checklist from which scholars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lectronic texts should select the subset of feature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 we have found that the consensus of the tex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llows us to make specific recommendations about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.  Where a given feature is generally found useful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tag for that feature is recommended for general use;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not worth tagging, that fact is also noted.  In other cas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ble to establish more general methodological princip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thers, the tagging or omission of other features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the individual worki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new to the field, such recommendations are of obviou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very specific ends in view and who alread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ust be captured to serve those ends, the recommend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the text may be made useful for other purposes.  The re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s, while seriously intended, should be distinguished rig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quirements of the TEI encoding scheme, which are compara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problems of text interpretation and systematic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have not been treated in this document, beyond the cursory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given them in this chapter.  Similarly problems specific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r text "capture" have not been considered explici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hich follow.  For purposes of the TEI interchange forma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GML, it does not matter how a text is created or captured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yped by hand, scanned from a printed book or typescript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ypesetter's tape, or acquired from another researcher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another markup scheme (or no explicit markup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include here only some general points which are often ra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and the process of data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with, SGML can appear distressingly verbos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(as in these Guidelines) the names of tags and attributes are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for clarity and not for brevity.  Editor macros and keyboard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can allow a typist to enter frequently used tags with singl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.  Special-purpose software may be purchased which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or or scanner data and inserts SGML tags.  And th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es described in chapter 32, "Modifying TEI DTD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 may be used to give shorter names to the tags being us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It should also be noted that the examples in this text are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to exhibit the markup as compactly as possible, and thus have d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than will be typical in many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standard provides ways of abbreviating, omitting, 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minimizing the amount of markup which need be explici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.  They are all forbidden in the TEI interchange form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complicates processing; this does not however preclu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local processing, where this is felt appropriate or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 Use for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EI Guidelines are used for interchange,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using other encoding schemes in their work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data from such schemes into the scheme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and similarly translate incoming data from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into those used internally.  For such transl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without loss of information, the scheme proposed 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expressive (in a formal sense) as any encoding scheme now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wide use for textual research.  To ensure that this is the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xtension techniques is provided (see chapter 32, "Modify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[in separate fascicle]) which makes possible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ags, the renaming of existing tags and certain kinds of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However the intention has been to minimize any need for re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extensions.  To translate between any pair of encod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identifying the sets of textual features distinguished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termining where the two sets of feature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creating a suitable set of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translate from encoding scheme X in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Make a list of all the textual features distinguish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dentify the corresponding feature in the TEI schem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possibilities for each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feature exists in both X and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X has a feature which is absent from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X has a feature which corresponds with more than o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ase is unproblematic.  The second require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EI scheme, as described in chapter 32, "Modify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s," [in separate fascicle].  The third requires that a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t choice be made.  The algorithm used to make tha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documen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Using the table of equivalences so generated, a simpl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arried out between X and the 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ng from the TEI into scheme X follows the s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f a TEI feature has no equivalent in X, and X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, information must be lost o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procedures may be followed where the TEI scheme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language for interchange among several different si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lthough the degree of TEI-conformanc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st case, where two sites or individuals exchang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ach other and know or can inquire what equipment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these Guidelines serve primarily as documentation for a fil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which can be referred to without actually being transmitted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th the file.  In the general case, where sender and recipient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municate such information, a stricter degree of TEI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for loss-free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defining such strict conformance to the Guidelines are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n some detail in chapter 31, "TEI Conformance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  The interchange format defined there requires that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dhere to the SGML declaration and the SGML document typ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reproduced in the appendix, unless modified or ex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chapter 32, "Modifying TEI DTD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].  (The concepts of the SGML declaration and the SG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eclaration are explained in section 2, "Concis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ML," [in separate fascicle].  The provisions of the SGML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 to be used for TEI files are discussed in section 2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e Summary of SGML," [in separate fascicle]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rovide external documentation as described in chapter 30, "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eclaration," [in separate fascicle] for all eleme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the TEI Guidelines, specifying a formal name (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) and a corresponding full natural-languag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ing its meaning and usage, specifying its legal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ny attributes it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dhere to the requirements of the TEI header in providing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identification of the text and description of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s used (as described in chapter 5, "The TEI Header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interchange format makes no formal restri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be used in interchange, as this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f interchange and the local character sets in use by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  For further information, refer to chapter 34, "Use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in Interchang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  Use for Loc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readable text can be manipulated in many ways; our ai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 avoid assuming too much about what the reader of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do with texts marked up according to these rules.  Some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activ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 texts (e.g. word processors, syntax-directed ed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, display, and link texts in hyperte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mat and print texts using desktop publishing systems, or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 forma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ad texts into free-text retrieval databases or conventiona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nload texts from databases as search results or for expor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arch texts for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erform content analysis o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llate texts for critic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 texts for automatic indexing or simila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se texts lingu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alyze texts sty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 verse texts 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k words of a text to images of the objects named by the word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hypertext language-teach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pplications cover a wide range of likely uses but ar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xhaustive.  The aim has been to make the TEI Guidel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oding the same texts for different purposes.  We hav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hich would restrict the use of the text for other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We have also tried not to omit anything essential to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TEI scheme for local processing involves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able to deal with documents in TEI format.  Since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uses only a rather small subset of SGML (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for which appears in chapter 42, "Formal Grammar for the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-Format Subset of SGML," [in separate fascicle]), man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rs may find it simple to develop ad hoc software  to deal with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 Others will find it simpler to use existing text-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work with TEI texts, or to acquire general-purpos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validating and processing documents.  The increasingl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SGML as a document-processing standard mean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continue to become more and more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Structur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the (draft) reference manual for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 It will be complemented by a series of tutorials in text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(document TEI U1 et seq.), and a case book of extended ex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rationale for various markup choices (TEI T1).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seeking an introduction to text markup and the use of the TEI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cheme in a specific area should consult an appropriate tuto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lready familiar with the scheme and interested in see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pplication should consult the cas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to provide an authoritativ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and usage of the TEI encoding schem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mall examples, but few readers will find it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encoding scheme by reading this documen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 provides some relevant background information about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emselves (in this chapter); a brief technical review of SG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eneralized Markup Language (chapter 2, "Concis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" [in separate fascicle]); and a description of how the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s are organized (chapter 3, "Structure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claration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I provides a systematic treatment of issues common to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 character representation (chapter 4, "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" [in separate fascicle]); in-file documentation of the text (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5, "The TEI Header," [in separate fascicle]); tags for tex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ll sorts of text:  lists, notes, emphasis, quotations,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technical terms, names, dates, numbers, etc. (chapt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s Available in All TEI DTDs," [in separate fascicle]); and a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 default structure of all TEI documents (chapt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II documents various base tag sets:  these includ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prose, for verse, for drama and other performanc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ken materials, as well as for letters and memoranda, printed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ies, and terminological data.  Additional sections discus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mixed base tag sets. A TEI DTD must use one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, unless one of the "mixed" bas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V documents various additional tag sets, which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luded, as appropriate.  Topics covered includ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o the analysis and interpretation of texts, and includ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ations for hypertextual links and other non-hierarchic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pecialized tags for the encoding of physical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ditions, and language corp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 defines certain specialized auxiliary document types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information about the way that texts have been encoded,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:  the TEI header regarded as a distinct document; the TEI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; the Feature System declaration; and the Tag Se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I contains a number of technical discussions of a more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nterest.  Topics covered include the notion of formal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I Guidelines; the controlled user-modification of the TEI DT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spects of the use of TEI markup both in local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change; and the relationship of TEI markup to other markup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II consists of an alphabetical reference list of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ment classes defined in the TEI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III provides further reference material: specifically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 type declarations, a set of standard Writing System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, a sample Feature System Declaration for basic grammatical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sample tag documentation, and a formal grammar for the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used in the TEI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ck matter, a bibliography lists all works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.  A User Response and Comment form serves as a re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that the document in hand is a draft, for which public re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ly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Notational Conventions Used in This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typographic and stylistic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elements mentioned in the text take the form &lt;name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the generic identifier of the element.  Sample tag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displayed in the form &lt;name att=value att2='value two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lements thus mentioned are part of the TEI encoding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cluded in the Temporary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distinguish encoding practices, and SGM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quired, recommended, or optional.  The phrases "must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", etc., mark practices and tags which are required for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.  The phrases "should", "it is recommended that",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...", etc., are used in describing practi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ut not required for TEI conformance.  Modal verb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might", etc., mark practices which are strictly optional.  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ng phrases like "if desired", "where appropriate", or "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" are used when some tag or practice describ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or acceptable under some circumstances and not unde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ference section in Part VII, elements and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lassed a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unconditionally required in a TEI-conforma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when applicable:  required under the appropriate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omitted if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recommended unless there are good reasons,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, again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hen applicable:  recommended under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should be clear from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strict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erence section includes cross-references to the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in text within which each element is discuss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main text in which elements are defined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list of the elements concern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:  short description of the element marked by &lt;tag&gt;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his is followed by a list of significant non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for the el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:  description of the attribute's meaning or usage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 followed by a list of suggested or leg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1:  meaning of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2:  meaning of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attributes are always included in these lists;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d with other elements in a class are usually list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of relatively specialized interest are usually lis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ection.  The values of the attribute are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formulaic phr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gal values include:"  :  The attribute cannot take valu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given.  Other values will cause SGML pars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ggested values include:"  :  The values listed constitut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uld suffice for most purposes, and they should be us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.  Developers of TEI-aware software 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oftware can process these values appropriately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is conceivable that other values might be necessa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GML declaration for the attribute does not restrict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ose given.  TEI-aware software should have reasonable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for values no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ple values include:"  :  The attribute can take any value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re provided simply as examples of the kind of valu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st of elements is followed by some discussion of its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, followed by one or more examples, taken wher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l texts, and present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A fly built a castle, a tall and mighty castle.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amples are (or should be) legal SGML, but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ry, may not be parseable by SGML parsers withou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They also frequently make liberal use of white space to exh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logical structure of the SGML coding more clearly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SGML conformance of the examples, som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not to follow it in practice, since not all process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extra white space.  Examples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how full start- and end-tags for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empty end-tags (of the form &lt;/&gt;) to close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mit end-tags (never start-tags) where they may legall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 are given indifferently in single quotes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; unquoted attribute values are sometimes used where SGM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 thus demonstrate a variety of tagging styles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t making the tagging legible while also showing fairl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elements begin and end.  No claim is made or impli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ness of the style adopted here for other purposes;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those using SGML for local processing may often prefer to use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end-tags or to omit tags more frequently than is shown in th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examples and usage notes, the section typically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TD fragment containing the formal declarations for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Each DTD fragment is given a heading, and may contai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attribute list declarations, entity declarations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, comments, and references to DTD fragment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The DTD fragments of a single chapter almost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same DTD file, the structure of 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(with references to the included fragments)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last sections of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s are identical to the DTDs distribu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he text, the DTD fragments appear in the order dic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of this document; the actual DTD files may re-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slightly.  This is indicated in the text by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TD fragm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TD fragments in the text show the generic identifi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using the standard English names assigned in this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DTD files use parameter entities for all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rs, so that elements can be conveniently renamed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2, "Modifying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ctual DTD files include conditional marked section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 and attribute list declaration for each ele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elements can conveniently be suppressed or redefi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chapter 32, "Modifying TEI DTD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].  The fragments in the text suppress the marked-section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rked-section-close 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ppears in the text, therefore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lort         - O  (#PCDATA | grackle | granfalloon)*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lor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hus in the actual DT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blort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blor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%n.blort;     - O  (#PCDATA | %n.grack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n.granfalloon)*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%n.blort;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, see chapter 3, "Structure of the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," [in separate fascicle], or chapter 32, "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are the result of several years' develop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tional co-operative research project known as the Text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itiative (TEI).  This section outlines the progr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its likely futu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 Origin and Developmen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grew out of a planning conference 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d by the Association for Computers and the Humanities (A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by the U.S. National Endowment for the Humanities (NEH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ld at Vassar College in November 1987.  At this confer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representatives of text archives, scholarly socie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rojects met to discuss the feasibility of a standar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and to make recommendations for its scope, structure,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fting.  During the conference, the Association for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 and the Association for Literary and Linguist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join ACH as sponsors of a project to develop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the conference was a set of principles,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, which determined the further cours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proper began in June 1988 with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H, soon followed by further funding from the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Communities, the Andrew W. Mellon Found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cience and Humanities Research Council of Canada.  F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, composed of distinguished scholars and researcher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and North America, were named to deal with problems of tex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(resulting largely in chapter 5, "The TEI Header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), text representation, text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ether responsible for most of what has become parts II, I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, and metalanguage and syntax issues (largely responsible f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rst draft version (1.0) of the Guidelines was distributed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under the title Guidelines for the Encoding and Inter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Texts, with the TEI document number TEI P1. 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corrections, this version was reprinted as version 1.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 public comment and further work on areas not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resulted in the drafting of the current version, TEI P2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of which began in April 1992.  This version includes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amounts of new material, resulting from work carried out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working groups, set up in 1990 and 1991 to propo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sions to the text of P1.  The overall organization,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itself and of the scheme it describes, has been entirely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organized in response to public comment on the first draf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ers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  Design Principles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ning conference mentioned in section 1.5.1, "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TEI," agreed on the following statement of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guidelines are intended to provide a standard format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hange in humanitie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guidelines are also intended to suggest princi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of texts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guide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define a recommended syntax for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define a metalanguage for the description of text-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describe the new format and representative exist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in that metalanguage and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guidelines should propose sets of coding conventions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he guidelines should include a minimal set of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new texts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The guidelines are to be drafted by committ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tex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text interpretat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  metalanguage definition and description of existing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d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d by a steering committee of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sponsoring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Compatibility with existing standards will be maintaine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A number of large text archives have agreed in principle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the guidelines in their function as an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encourage funding agencies to support development of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ate this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Conversion of existing machine-readable texts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s the translation of their conventions into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ormat.  No requirements will be made for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not already coded in th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sic principles are expounded in various document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itiative (notably TEI EDP1 and TEI EDP2) and th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directed to those documents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date of creating a common interchange form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a specific markup syntax as well as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edefined tag set and the provision of mechanisms for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up scheme.  These mandates are fulfilled by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GML document type declarations for the scheme describ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tension mechanisms described in chapter 32, "Modify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[in separate fascicle].  The mandate to provide guidanc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codings ("suggest principles for text encoding")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be made as to what textual features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situations.  This mandate is fulfilled by the explici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, in the reference section for each tag, that the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mandatory when applicable but otherwise omissible,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recommended when applicable but not always applic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More generally, the principles of text encoding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Guidelines are described in this chapter and embod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presented in the chapter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signing the tag set and formulating the recommend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sign goals have been paramount.  These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suffice to represent the textual features needed f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be simple, clear, and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be easy for researchers to use without special-purpo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allow the rigorous definition and efficient processing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provide for user-defin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conform to existing and emergen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 do not completely fulfill the first design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always be areas of scholarly research not ye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while those that are discussed here have (in many cases)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to the test.  Further revisions and extensions of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therefore to be expected in the light of experience; see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1.5.3, "Future Develop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icity and ease of use of the Guidelines are best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o judge; examples throughout the text and appendices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ke clear that the markup here described does allow the ri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definition and processing of textual objects and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ftware -- although the experience of design has sugges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than before how useful it is to have softw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ing SG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and recommendations made in this document d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 international standards (notably ISO 8879,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neralized Markup Language, and ISO 646, which defines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seven-bit character set in terms of which the recommend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level interchange are for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  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sion P2 of the TEI Guidelines for Text Encoding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It will be revised based upon public comment on this d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ork by the working groups responsible for drafting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third draft (which will have the TEI document number TEI 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to the Advisory Board of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roval and endorsement in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vision in accordance with suggestions of the Advisor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version of the Guidelines will be officially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areas still not satisfactorily covered in TEI P3 will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, and resulting recommendations will be issued as suppl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Guidelines.  Work is expected to continue in at least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nguistic description and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istorical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ase tag sets for further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nuscript analysis and physical description of the cop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ing recommended by this draft may be used without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TEI scheme will be inconsistent with it in fu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ways.   The TEI will be sensitive, in revising this draf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 which revision might pose for those who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draft.  Wherever consistent with the long-term go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consistency with this draft will be preserved in future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March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  ... 2            mandatory when applicab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(attribute) ... 2          markup languag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ocument ... 2              minimizing 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  ... 2                  optional 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 ... 2                    recommend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mmended when applicab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 ... 2                required 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... 2                         TEI conformanc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March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