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implemented VisualSmalltalk-like exceptions and e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or Squ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n VisualSmalltalk are class based, and are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. Say you have an error called 'DumbError', you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Err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ror signal: 'description of err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tch this error with cod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sk doIt ] on: DumbError do: [ programmer kil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code involved in "task doIt" signals a Dumb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error that's a subclass of DumbError) execution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error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check for more than one class of error, you ca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sk doIt ] on: DumbError, StupidError, IncrediblyStupidError do: [ :exception| programmer brandOwnForeheadWith: exception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shows how you can get the exception object. Subclasses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whatever functionality they need, and access it in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For example, you could store error codes in your excep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 can be nested - if an inner exception hand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type of exception signaled, it is passed to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. If none of the exception handlers handle the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walkb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 process ] ensure: [ file close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n if an exception is raised during fi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losed. You can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sk doIt ] ifCurtailed: [ self eraseTemporaryFiles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econd block is called on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. Note that this code is NOT handling the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ceptions are handled normally by any enclosing excep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mplemented in VisualSmalltalk that are not implem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sume the code after the exception, since I never use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not implemented Notifications,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change Object&gt;&gt;error: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an exception, and add Exceptions to files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istribute anything that changes methods in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ckage fails to catch returns from an ensur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rmination of the process. i plan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soon if someone else doesn't beat 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(c) 1997 by Ti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im@thregec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