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jc w:val="center"/>
        <w:rPr/>
      </w:pPr>
      <w:r>
        <w:rPr/>
        <w:t>V3 CERTIFICATES INTO SECUDE LIBRARY</w:t>
      </w:r>
    </w:p>
    <w:p>
      <w:pPr>
        <w:pStyle w:val="Normal"/>
        <w:bidi w:val="0"/>
        <w:jc w:val="center"/>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center"/>
        <w:rPr/>
      </w:pPr>
      <w:r>
        <w:rPr/>
        <w:t>Jordi Buch i Tarrats</w:t>
      </w:r>
    </w:p>
    <w:p>
      <w:pPr>
        <w:pStyle w:val="Normal"/>
        <w:bidi w:val="0"/>
        <w:jc w:val="center"/>
        <w:rPr/>
      </w:pPr>
      <w:r>
        <w:rPr/>
      </w:r>
    </w:p>
    <w:p>
      <w:pPr>
        <w:pStyle w:val="Normal"/>
        <w:bidi w:val="0"/>
        <w:jc w:val="center"/>
        <w:rPr/>
      </w:pPr>
      <w:r>
        <w:rPr/>
        <w:t>GMD</w:t>
      </w:r>
    </w:p>
    <w:p>
      <w:pPr>
        <w:pStyle w:val="Normal"/>
        <w:bidi w:val="0"/>
        <w:jc w:val="center"/>
        <w:rPr/>
      </w:pPr>
      <w:r>
        <w:rPr/>
        <w:t>DAC-UPC</w:t>
      </w:r>
    </w:p>
    <w:p>
      <w:pPr>
        <w:pStyle w:val="Normal"/>
        <w:bidi w:val="0"/>
        <w:jc w:val="center"/>
        <w:rPr/>
      </w:pPr>
      <w:r>
        <w:rPr/>
      </w:r>
    </w:p>
    <w:p>
      <w:pPr>
        <w:pStyle w:val="Normal"/>
        <w:bidi w:val="0"/>
        <w:jc w:val="center"/>
        <w:rPr/>
      </w:pPr>
      <w:r>
        <w:rPr/>
        <w:t>Setember 29, 1995</w:t>
      </w:r>
    </w:p>
    <w:p>
      <w:pPr>
        <w:pStyle w:val="Heading1"/>
        <w:numPr>
          <w:ilvl w:val="0"/>
          <w:numId w:val="0"/>
        </w:numPr>
        <w:bidi w:val="0"/>
        <w:jc w:val="center"/>
        <w:rPr/>
      </w:pPr>
      <w:r>
        <w:rPr/>
      </w:r>
      <w:r>
        <w:br w:type="page"/>
      </w:r>
    </w:p>
    <w:p>
      <w:pPr>
        <w:pStyle w:val="Heading1"/>
        <w:bidi w:val="0"/>
        <w:jc w:val="left"/>
        <w:rPr/>
      </w:pPr>
      <w:r>
        <w:rPr/>
        <w:t>PART 1: LOCAL DATA PROPOSED &amp; ASSOCIATED PROCEDURE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rPr>
        <w:t>____________________________________________________________________________</w:t>
      </w:r>
      <w:r>
        <w:rPr/>
        <w:t>TABLE OF CONTENTS</w:t>
      </w:r>
      <w:r>
        <w:rPr>
          <w:b w:val="false"/>
          <w:bCs w:val="false"/>
          <w:i w:val="false"/>
          <w:iCs w:val="false"/>
          <w:caps w:val="false"/>
          <w:smallCaps w:val="false"/>
          <w:strike w:val="false"/>
          <w:dstrike w:val="false"/>
          <w:outline w:val="false"/>
          <w:vanish w:val="false"/>
        </w:rPr>
        <w:t>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 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Local data1.1. Key and policy information fil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1 Authority key identifier field</w:t>
        <w:tab/>
        <w:t>1.1.2 Primary-key attributes field</w:t>
        <w:tab/>
        <w:t>1.1.3 Certification policies field</w:t>
        <w:tab/>
        <w:t>1.1.4 Primary-key usage restriction field</w:t>
        <w:tab/>
        <w:t>1.1.5 Policy mappings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Other public key fil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2.1 Certificate extension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 Subject and issuer attributes fil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3.1 Subject alternative name field</w:t>
        <w:tab/>
        <w:t>1.3.1 Issuer alternative name field</w:t>
        <w:tab/>
        <w:t>1.3.2 Subject directory attributes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 Certifications path constraints fil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4.1 CA-or-end-entity indicator field</w:t>
        <w:tab/>
        <w:t>1.4.2 Name constraints field</w:t>
        <w:tab/>
        <w:t>1.4.3 Policy constraints fiel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 Other local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1 PublicKey structure</w:t>
        <w:tab/>
        <w:t>1.5.2 VerificationResult structure</w:t>
        <w:tab/>
        <w:t>1.5.3 Indicators structure2. V3 extensions &amp; Associate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 Extensions &amp; NonSuported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2. AuthorityKeyId (NC, Issuer responsibility)</w:t>
        <w:tab/>
        <w:t>2.3. KeyAttributes (NC, Subject responsibility)</w:t>
        <w:tab/>
        <w:t>2.4. CertificatePolicies (NC, Issuer responsibility )</w:t>
        <w:tab/>
        <w:t>2.5. KeyUsageRectriction (C, Issuer responsibility)</w:t>
        <w:tab/>
        <w:t>2.6. PolicyMappings (NC, Issuer responsibility)</w:t>
        <w:tab/>
        <w:t>2.7. AltName</w:t>
        <w:tab/>
        <w:t>2.8. SubjectAltName (NC, Subject Responsability)</w:t>
        <w:tab/>
        <w:t>2.9. IssuerAltName (NC, Issuer Responsability)</w:t>
        <w:tab/>
        <w:t>2.10. SubjectDirectoryAttr (NC, Subject responsibility)</w:t>
        <w:tab/>
        <w:t>2.11. BasicConstraints ( C/NC, Issuer responsibility )</w:t>
        <w:tab/>
        <w:t>2.12. NameConstraints (C, Issuer responsibility)</w:t>
        <w:tab/>
        <w:t>2.13. PolicyConstraints (C, Issuer responsibility, CA only)3. PublicKey4. VerificationResult5. Indicators6. New PSE objets and general comments5. REFERENCES</w:t>
      </w:r>
      <w:r>
        <w:br w:type="page"/>
      </w:r>
    </w:p>
    <w:p>
      <w:pPr>
        <w:pStyle w:val="Heading2"/>
        <w:bidi w:val="0"/>
        <w:jc w:val="left"/>
        <w:rPr/>
      </w:pPr>
      <w:r>
        <w:rPr>
          <w:b w:val="false"/>
          <w:bCs w:val="false"/>
          <w:i w:val="false"/>
          <w:iCs w:val="false"/>
          <w:caps w:val="false"/>
          <w:smallCaps w:val="false"/>
          <w:strike w:val="false"/>
          <w:dstrike w:val="false"/>
          <w:outline w:val="false"/>
          <w:vanish w:val="false"/>
        </w:rPr>
        <w:t>____________________________________________________________________________</w:t>
      </w:r>
      <w:r>
        <w:rPr/>
        <w:t>0. INTRODUCTION</w:t>
      </w:r>
    </w:p>
    <w:p>
      <w:pPr>
        <w:pStyle w:val="Normal"/>
        <w:bidi w:val="0"/>
        <w:jc w:val="left"/>
        <w:rPr/>
      </w:pPr>
      <w:r>
        <w:rPr/>
        <w:t>____________________________________________________________________________</w:t>
      </w:r>
    </w:p>
    <w:p>
      <w:pPr>
        <w:pStyle w:val="Normal"/>
        <w:bidi w:val="0"/>
        <w:jc w:val="left"/>
        <w:rPr/>
      </w:pPr>
      <w:r>
        <w:rPr/>
      </w:r>
    </w:p>
    <w:p>
      <w:pPr>
        <w:pStyle w:val="Normal"/>
        <w:bidi w:val="0"/>
        <w:jc w:val="left"/>
        <w:rPr/>
      </w:pPr>
      <w:r>
        <w:rPr/>
        <w:t>* This documentation permits the implantation of  the v3 certificates in SecuDE library and SecuDE utilities.</w:t>
      </w:r>
    </w:p>
    <w:p>
      <w:pPr>
        <w:pStyle w:val="Normal"/>
        <w:bidi w:val="0"/>
        <w:jc w:val="left"/>
        <w:rPr/>
      </w:pPr>
      <w:r>
        <w:rPr/>
      </w:r>
    </w:p>
    <w:p>
      <w:pPr>
        <w:pStyle w:val="Normal"/>
        <w:bidi w:val="0"/>
        <w:jc w:val="left"/>
        <w:rPr/>
      </w:pPr>
      <w:r>
        <w:rPr/>
        <w:t>* A complete read of [1] and this documentation (plus appendix A and B) before starting to do something is recomended.</w:t>
      </w:r>
    </w:p>
    <w:p>
      <w:pPr>
        <w:pStyle w:val="Normal"/>
        <w:bidi w:val="0"/>
        <w:jc w:val="left"/>
        <w:rPr/>
      </w:pPr>
      <w:r>
        <w:rPr/>
      </w:r>
    </w:p>
    <w:p>
      <w:pPr>
        <w:pStyle w:val="Normal"/>
        <w:bidi w:val="0"/>
        <w:jc w:val="left"/>
        <w:rPr/>
      </w:pPr>
      <w:r>
        <w:rPr/>
        <w:t>* Part 1 comments the new structures and the modified ones, thus a way for use them is given.</w:t>
      </w:r>
    </w:p>
    <w:p>
      <w:pPr>
        <w:pStyle w:val="Normal"/>
        <w:bidi w:val="0"/>
        <w:jc w:val="left"/>
        <w:rPr/>
      </w:pPr>
      <w:r>
        <w:rPr/>
      </w:r>
    </w:p>
    <w:p>
      <w:pPr>
        <w:pStyle w:val="Normal"/>
        <w:bidi w:val="0"/>
        <w:jc w:val="left"/>
        <w:rPr/>
      </w:pPr>
      <w:r>
        <w:rPr/>
        <w:t>* Part 2 some guidelines for changing some SecuDE procedures in order to support the new structures (and v3 Certificates).</w:t>
      </w:r>
    </w:p>
    <w:p>
      <w:pPr>
        <w:pStyle w:val="Normal"/>
        <w:bidi w:val="0"/>
        <w:jc w:val="left"/>
        <w:rPr/>
      </w:pPr>
      <w:r>
        <w:rPr/>
      </w:r>
    </w:p>
    <w:p>
      <w:pPr>
        <w:pStyle w:val="Normal"/>
        <w:bidi w:val="0"/>
        <w:jc w:val="left"/>
        <w:rPr/>
      </w:pPr>
      <w:r>
        <w:rPr/>
        <w:t>* Appendix A is a useful gloval vision. Is a rapid guide for knowing the use of the procedures into SecuDE library and it's easy to see the relation betwen them. The procedures are presented in a tree representation and they are marked as new (if is a new procedure), as a modified (if the procedure needs to be modified) or without marks if no changes for the procedure are ned.</w:t>
      </w:r>
    </w:p>
    <w:p>
      <w:pPr>
        <w:pStyle w:val="Normal"/>
        <w:bidi w:val="0"/>
        <w:jc w:val="left"/>
        <w:rPr/>
      </w:pPr>
      <w:r>
        <w:rPr/>
      </w:r>
    </w:p>
    <w:p>
      <w:pPr>
        <w:pStyle w:val="Normal"/>
        <w:bidi w:val="0"/>
        <w:jc w:val="left"/>
        <w:rPr/>
      </w:pPr>
      <w:r>
        <w:rPr/>
        <w:t xml:space="preserve">* In Appendix B you can find complete proposals of some conflictive procedures (some changed ones and some important new ones, which i consider importants for fixing the consistency of the project). Look for 'NEW CODE' and 'OLD CODE' marks into the procedures. </w:t>
      </w:r>
    </w:p>
    <w:p>
      <w:pPr>
        <w:pStyle w:val="Normal"/>
        <w:bidi w:val="0"/>
        <w:jc w:val="left"/>
        <w:rPr/>
      </w:pPr>
      <w:r>
        <w:rPr/>
      </w:r>
    </w:p>
    <w:p>
      <w:pPr>
        <w:pStyle w:val="Normal"/>
        <w:bidi w:val="0"/>
        <w:jc w:val="left"/>
        <w:rPr/>
      </w:pPr>
      <w:r>
        <w:rPr/>
        <w:t>* This is just one proposal, it's possible to find many other ways for obtaining similars results. But all the proposals in this document has his reason to be. The following roles have been applied:</w:t>
      </w:r>
    </w:p>
    <w:p>
      <w:pPr>
        <w:pStyle w:val="Normal"/>
        <w:bidi w:val="0"/>
        <w:jc w:val="left"/>
        <w:rPr/>
      </w:pPr>
      <w:r>
        <w:rPr/>
      </w:r>
    </w:p>
    <w:p>
      <w:pPr>
        <w:pStyle w:val="Normal"/>
        <w:bidi w:val="0"/>
        <w:jc w:val="left"/>
        <w:rPr/>
      </w:pPr>
      <w:r>
        <w:rPr/>
        <w:tab/>
        <w:t>- Try to change less procedures as it's possible. It's not necessary introduce changes to procedures that run perfect if it's possible to find another efficient way. This rule is especial interesting in test phase.</w:t>
      </w:r>
    </w:p>
    <w:p>
      <w:pPr>
        <w:pStyle w:val="Normal"/>
        <w:bidi w:val="0"/>
        <w:jc w:val="left"/>
        <w:rPr/>
      </w:pPr>
      <w:r>
        <w:rPr/>
        <w:tab/>
        <w:t>- The same for the structures.</w:t>
      </w:r>
    </w:p>
    <w:p>
      <w:pPr>
        <w:pStyle w:val="Normal"/>
        <w:bidi w:val="0"/>
        <w:jc w:val="left"/>
        <w:rPr/>
      </w:pPr>
      <w:r>
        <w:rPr/>
        <w:tab/>
        <w:t>- Try to encapsulate the new proposed structures. It's not possible work in C++, so this is the best we can do.</w:t>
      </w:r>
    </w:p>
    <w:p>
      <w:pPr>
        <w:pStyle w:val="Normal"/>
        <w:bidi w:val="0"/>
        <w:jc w:val="left"/>
        <w:rPr/>
      </w:pPr>
      <w:r>
        <w:rPr/>
        <w:tab/>
        <w:t>- Not write big procedures. I prefer to divide the procedures in concrete functions as more as it's possible.</w:t>
      </w:r>
    </w:p>
    <w:p>
      <w:pPr>
        <w:pStyle w:val="Normal"/>
        <w:bidi w:val="0"/>
        <w:jc w:val="left"/>
        <w:rPr/>
      </w:pPr>
      <w:r>
        <w:rPr/>
      </w:r>
    </w:p>
    <w:p>
      <w:pPr>
        <w:pStyle w:val="Normal"/>
        <w:bidi w:val="0"/>
        <w:jc w:val="left"/>
        <w:rPr/>
      </w:pPr>
      <w:r>
        <w:rPr/>
        <w:t xml:space="preserve">* One goal is that implementing the proposals of this documentation it's not necessary to be done by somebody who knew the SecuDE interiorities. </w:t>
      </w:r>
    </w:p>
    <w:p>
      <w:pPr>
        <w:pStyle w:val="Normal"/>
        <w:bidi w:val="0"/>
        <w:jc w:val="left"/>
        <w:rPr/>
      </w:pPr>
      <w:r>
        <w:rPr/>
      </w:r>
    </w:p>
    <w:p>
      <w:pPr>
        <w:pStyle w:val="Normal"/>
        <w:bidi w:val="0"/>
        <w:jc w:val="left"/>
        <w:rPr/>
      </w:pPr>
      <w:r>
        <w:rPr/>
        <w:t xml:space="preserve">* This is not a complete work, is just the starting one, so comments and questions will be very wellcomed. </w:t>
      </w:r>
    </w:p>
    <w:p>
      <w:pPr>
        <w:pStyle w:val="Normal"/>
        <w:bidi w:val="0"/>
        <w:jc w:val="left"/>
        <w:rPr/>
      </w:pPr>
      <w:r>
        <w:rPr/>
      </w:r>
    </w:p>
    <w:p>
      <w:pPr>
        <w:pStyle w:val="Normal"/>
        <w:bidi w:val="0"/>
        <w:jc w:val="left"/>
        <w:rPr/>
      </w:pPr>
      <w:r>
        <w:rPr/>
        <w:t xml:space="preserve">* E-mail: </w:t>
      </w:r>
    </w:p>
    <w:p>
      <w:pPr>
        <w:pStyle w:val="Normal"/>
        <w:bidi w:val="0"/>
        <w:jc w:val="left"/>
        <w:rPr/>
      </w:pPr>
      <w:r>
        <w:rPr/>
      </w:r>
    </w:p>
    <w:p>
      <w:pPr>
        <w:pStyle w:val="Normal"/>
        <w:bidi w:val="0"/>
        <w:ind w:left="141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jbt@sirius.ac.upc.es</w:t>
      </w:r>
    </w:p>
    <w:p>
      <w:pPr>
        <w:pStyle w:val="Normal"/>
        <w:bidi w:val="0"/>
        <w:ind w:left="141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chneiw@darmstadt.gmd.de</w:t>
      </w:r>
    </w:p>
    <w:p>
      <w:pPr>
        <w:pStyle w:val="Normal"/>
        <w:bidi w:val="0"/>
        <w:ind w:left="1416"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____________________________________________________________________________</w:t>
      </w:r>
      <w:r>
        <w:rPr/>
        <w:t>1. Local data____________________________________________________________________________</w:t>
      </w:r>
      <w:r>
        <w:rPr>
          <w:b w:val="false"/>
          <w:bCs w:val="false"/>
          <w:i w:val="false"/>
          <w:iCs w:val="false"/>
          <w:caps w:val="false"/>
          <w:smallCaps w:val="false"/>
          <w:strike w:val="false"/>
          <w:dstrike w:val="false"/>
          <w:outline w:val="false"/>
          <w:vanish w:val="false"/>
        </w:rPr>
        <w:t>* The following code should be added to (include/sec_global.h) include file.typedef ObjId</w:t>
        <w:tab/>
        <w:tab/>
        <w:t>ExtnId;#if defined(MACRO_SEP_LIKE_STDC) || defined(__STDC__)#define EXTENSION(t) struct Ext_##t {</w:t>
        <w:tab/>
        <w:t>\</w:t>
        <w:tab/>
        <w:t>ExtnId</w:t>
        <w:tab/>
        <w:tab/>
        <w:t>*extnId;</w:t>
        <w:tab/>
        <w:t>\</w:t>
        <w:tab/>
        <w:t>BOOL</w:t>
        <w:tab/>
        <w:tab/>
        <w:t>critical;</w:t>
        <w:tab/>
        <w:t>\</w:t>
        <w:tab/>
        <w:t>##t</w:t>
        <w:tab/>
        <w:tab/>
        <w:t>*extnValue;</w:t>
        <w:tab/>
        <w:t>\}#else#define EXTENSION(t) struct Ext_/**/t {</w:t>
        <w:tab/>
        <w:t>\</w:t>
        <w:tab/>
        <w:t>ExtnId</w:t>
        <w:tab/>
        <w:tab/>
        <w:t>*extnId;</w:t>
        <w:tab/>
        <w:t>\</w:t>
        <w:tab/>
        <w:t>BOOL</w:t>
        <w:tab/>
        <w:tab/>
        <w:t>critical;</w:t>
        <w:tab/>
        <w:t>\</w:t>
        <w:tab/>
        <w:t>/**/t</w:t>
        <w:tab/>
        <w:tab/>
        <w:t>*extnValue;</w:t>
        <w:tab/>
        <w:t>\}#endif /* MAC */typedef struct PublicKey</w:t>
        <w:tab/>
        <w:t>PublicKey;struct PublicKey {</w:t>
        <w:tab/>
        <w:t>KeyInfo</w:t>
        <w:tab/>
        <w:tab/>
        <w:t xml:space="preserve">*keyInfo; </w:t>
        <w:tab/>
        <w:t>/*  KeyIdentifier must be unique with respect to all key identifiers for the subject with which it is used */</w:t>
        <w:tab/>
        <w:t>KeyIdentifier</w:t>
        <w:tab/>
        <w:t>*keyIdentifier; /* OPTIONAL */</w:t>
        <w:tab/>
        <w:t>KeyUsage</w:t>
        <w:tab/>
        <w:t>*keyUsage; /* OPTIONAL */};*The following structure should replace the old ToBeSigned structure (include/af.h), the followings structure is proposed:struct ToBeSigned {</w:t>
        <w:tab/>
        <w:t xml:space="preserve">/* Certificate v1 fields */        int             </w:t>
        <w:tab/>
        <w:t xml:space="preserve">version;        OctetString    </w:t>
        <w:tab/>
        <w:tab/>
        <w:t xml:space="preserve">*serialnumber;        AlgId          </w:t>
        <w:tab/>
        <w:tab/>
        <w:t xml:space="preserve">*signatureAI;         DName          </w:t>
        <w:tab/>
        <w:tab/>
        <w:t xml:space="preserve">*issuer;        Validity       </w:t>
        <w:tab/>
        <w:tab/>
        <w:t xml:space="preserve">*valid;        DName          </w:t>
        <w:tab/>
        <w:tab/>
        <w:t xml:space="preserve">*subject;        KeyInfo        </w:t>
        <w:tab/>
        <w:tab/>
        <w:t>*subjectPK;#ifdef COSINE        AuthorisationAttributes *authatts;#endif</w:t>
        <w:tab/>
        <w:t>/* Certificate v2 fields */</w:t>
        <w:tab/>
        <w:t>BitString</w:t>
        <w:tab/>
        <w:tab/>
        <w:t>*issuerUId; /* OPTIONAL */</w:t>
        <w:tab/>
        <w:t>BitString</w:t>
        <w:tab/>
        <w:tab/>
        <w:t>*subjectUId; /* OPTIONAL */</w:t>
        <w:tab/>
        <w:t>/* Certificate v3 fields */</w:t>
        <w:tab/>
        <w:t>Extensions</w:t>
        <w:tab/>
        <w:tab/>
        <w:tab/>
        <w:t xml:space="preserve">*extensions; /* OPTIONAL */};typedef struct Extensions </w:t>
        <w:tab/>
        <w:t>Extensions;typedef EXTENSION(OctetString)</w:t>
        <w:tab/>
        <w:t>Extension;struct Extensions {</w:t>
        <w:tab/>
        <w:t>/* Key and policy information extensions */</w:t>
        <w:tab/>
        <w:t>AuthorityKeyId</w:t>
        <w:tab/>
        <w:tab/>
        <w:t xml:space="preserve">*authorityKeyId; </w:t>
        <w:tab/>
        <w:t>KeyAttributes</w:t>
        <w:tab/>
        <w:tab/>
        <w:t xml:space="preserve">*keyAttributes; </w:t>
        <w:tab/>
        <w:t>CertificatePolicies</w:t>
        <w:tab/>
        <w:t xml:space="preserve">*certificatePolicies; </w:t>
        <w:tab/>
        <w:t>KeyUsageRectriction</w:t>
        <w:tab/>
        <w:t>*keyUsageRectriction;</w:t>
        <w:tab/>
        <w:t>PolicyMappings</w:t>
        <w:tab/>
        <w:tab/>
        <w:t>*policyMappings;</w:t>
        <w:tab/>
        <w:t>/* Other Public key extension */</w:t>
        <w:tab/>
        <w:t xml:space="preserve"> /* OtherPublicKey</w:t>
        <w:tab/>
        <w:tab/>
        <w:t>*otherPublicKey; */</w:t>
        <w:tab/>
        <w:t>/* Subject and issuer attributes extension */</w:t>
        <w:tab/>
        <w:t>SubjectAltName</w:t>
        <w:tab/>
        <w:tab/>
        <w:t>*subjectAltName;</w:t>
        <w:tab/>
        <w:t>IssuerAltName</w:t>
        <w:tab/>
        <w:tab/>
        <w:t>*issuerAltName;</w:t>
        <w:tab/>
        <w:t>SubjectDirectoryAttr</w:t>
        <w:tab/>
        <w:t>*subjectDirectoryAttr;</w:t>
        <w:tab/>
        <w:t>/* Certification path constrains extensions */</w:t>
        <w:tab/>
        <w:t>BasicConstraints</w:t>
        <w:tab/>
        <w:t>*basicConstraints;</w:t>
        <w:tab/>
        <w:t>NameConstraints</w:t>
        <w:tab/>
        <w:tab/>
        <w:t>*nameConstraints;</w:t>
        <w:tab/>
        <w:t>PolicyConstraints</w:t>
        <w:tab/>
        <w:t>*policyConstrains;</w:t>
        <w:tab/>
        <w:t>/* Non suported Extensions */</w:t>
        <w:tab/>
        <w:t>/* Is necessary to have all the fields in ToBeSigned structure;</w:t>
        <w:tab/>
        <w:t>nonSuported will prevent a minimal proccess of non suported fields,</w:t>
        <w:tab/>
        <w:t>so it'll be possible to know if a nonSuported Extension is</w:t>
        <w:tab/>
        <w:t>critical or no. */</w:t>
        <w:tab/>
        <w:t>NonSuportedExt</w:t>
        <w:tab/>
        <w:tab/>
        <w:t>*nonSuported;};typedef SEQUENCE_OF(Extension) NonSuportedExt;* The following structure should replace the old VerificationResult structure (include/af.h), the followings structure is proposed:struct VerificationResult {        VerificationStep     ** verifstep;        int                     trustedKey;        Boolean                 success;        Boolean                 textverified;        Name                  * top_name;        Name                  * originator;        Validity              * valid;        OctetString           * top_serial;</w:t>
        <w:tab/>
        <w:t>/* policy element qualifiers obtained from CAs on the path */</w:t>
        <w:tab/>
        <w:t>CertQualifierSet      * certQualifierSet; /*OPTIONAL */};struct VerificationStep {        Certificate           * cert;        int                     crlcheck;        UTCTime               * date;        Validity              * valid;        int                     supplied;        Boolean                 policy_CA;        Boolean                 dn_subordination_violation;</w:t>
        <w:tab/>
        <w:t xml:space="preserve">/* new v3 flags */         </w:t>
        <w:tab/>
        <w:t>Boolean</w:t>
        <w:tab/>
        <w:tab/>
        <w:tab/>
        <w:t>nonSuported; /* v3 */</w:t>
        <w:tab/>
        <w:t>Boolean</w:t>
        <w:tab/>
        <w:tab/>
        <w:tab/>
        <w:t>nonCriticalViolation; /* v3 */</w:t>
        <w:tab/>
        <w:t>Boolean</w:t>
        <w:tab/>
        <w:tab/>
        <w:tab/>
        <w:t>CriticalViolation; /* v3 */};* The following code should be added to (include/af.h) include file:typedef struct Indicators</w:t>
        <w:tab/>
        <w:t>Indicators;struct Indicators {</w:t>
        <w:tab/>
        <w:t>/* Acceptable Policies */</w:t>
        <w:tab/>
        <w:t>CertPolicySet</w:t>
        <w:tab/>
        <w:tab/>
        <w:t>*policySet;</w:t>
        <w:tab/>
        <w:tab/>
        <w:t>/* Where the next subject must fall */</w:t>
        <w:tab/>
        <w:t>NameSpace</w:t>
        <w:tab/>
        <w:tab/>
        <w:t xml:space="preserve">*nameSpace; </w:t>
        <w:tab/>
        <w:t>/* where all subject names must fall */</w:t>
        <w:tab/>
        <w:t>SEQUENCE_OF_DName</w:t>
        <w:tab/>
        <w:t xml:space="preserve">*subtrees; </w:t>
        <w:tab/>
        <w:t>/* name-subordination indicator */</w:t>
        <w:tab/>
        <w:t xml:space="preserve">enum{ </w:t>
        <w:tab/>
        <w:tab/>
        <w:tab/>
        <w:t xml:space="preserve"> </w:t>
        <w:tab/>
        <w:tab/>
        <w:t>noSubordination,</w:t>
        <w:tab/>
        <w:tab/>
        <w:t>subordinateToCA,</w:t>
        <w:tab/>
        <w:tab/>
        <w:t>subordinateToCAsSuperior</w:t>
        <w:tab/>
        <w:t>} subordination;</w:t>
        <w:tab/>
        <w:t>/* if an acceptable policy needs to be explicitly identified */</w:t>
        <w:tab/>
        <w:t>int</w:t>
        <w:tab/>
        <w:tab/>
        <w:tab/>
        <w:t>explicitPolicy; /* boolean */</w:t>
        <w:tab/>
        <w:t>/* if policy mapping is inhibited */</w:t>
        <w:tab/>
        <w:t xml:space="preserve">int </w:t>
        <w:tab/>
        <w:tab/>
        <w:tab/>
        <w:t>inhibitPolicyMapping; /* boolean */</w:t>
        <w:tab/>
        <w:t xml:space="preserve">/* Skip values. They have been stipulated but are yet to take effect */ </w:t>
        <w:tab/>
        <w:t xml:space="preserve">/* If -1 they are unset */ </w:t>
        <w:tab/>
        <w:t xml:space="preserve">skipCerts </w:t>
        <w:tab/>
        <w:tab/>
        <w:t>subordinateCAPending;</w:t>
        <w:tab/>
        <w:t>skipCerts</w:t>
        <w:tab/>
        <w:tab/>
        <w:t>subordinateCASuperiorPending;</w:t>
        <w:tab/>
        <w:t>skipCerts</w:t>
        <w:tab/>
        <w:tab/>
        <w:t>explicitPolicyPending;</w:t>
        <w:tab/>
        <w:t>skipCerts</w:t>
        <w:tab/>
        <w:tab/>
        <w:t>inhibitPolicyMappingPending;</w:t>
        <w:tab/>
        <w:t xml:space="preserve">skipCerts </w:t>
        <w:tab/>
        <w:tab/>
        <w:t>pathLenPending; }* I'll define the local structures according [1], the ASN.1 types are defined on Annex A of this recomendation.* A few help is provided on every proposed structure, por more information refer to [1].* All this new structures can be added to include/af.h include file.NOTE:Use of each extension is at the option of the CA issuing a certificate. In a certificate, an extension is flagged as being either critical (C) or non-critical (NC).  If a critical extension is included in a certificate and the particular extension field type is not recognized by the certificate-using system, then that system shall consider the certificate invalid. If a certificate-using system does not recognize the identifier of a non-critical extension, it may process the remainder of the certificate ignoring the extension.  Extension definitions indicate if they are always critical, always non-critical, or if criticality can be decided by the certificate issuer for an instance of use.____________________________________________________________________________1.1.1 Authority key identifier field (NC)____________________________________________________________________________This field enables distinct keys used by the same certification authority to be differentiated (e.g., as key updating occurs).  The key may be identified by an explicit  key identifier, by identification of a certificate for the key (giving certificate issuer and certificate serial number), or both [1].typedef EXTENSION(struct AuthorityKeyId)</w:t>
        <w:tab/>
        <w:t>AuthorityKeyId;struct AuthorityKeyId {</w:t>
        <w:tab/>
        <w:t>KeyIdentifier</w:t>
        <w:tab/>
        <w:t>*keyIdentifier; /* OPTIONAL */</w:t>
        <w:tab/>
        <w:t>DName</w:t>
        <w:tab/>
        <w:tab/>
        <w:t>*certIssuer; /* OPTIONAL */</w:t>
        <w:tab/>
        <w:t>SerialNumber</w:t>
        <w:tab/>
        <w:t xml:space="preserve">*certSerialNumber; /* OPTIONAL */} typedef OctetString </w:t>
        <w:tab/>
        <w:t>KeyIdentifier; /* DName is defined in If-types.h */NOTES:certIssuer and certSerialNumber constitute a logical pair, and if either  is present both must be present.  Either this pair or the keyIdentifier  field shall be present.  If all three fields are present, then the certificate issuer shall ensure they are consistent.____________________________________________________________________________1.1.2 Primary-key attributes field (NC)____________________________________________________________________________This field provides for optional additional information about the primary public key being certified.  It can include a key identifier, an indication of the intended use of that key, and/or an indication of the period of use of the corresponding private key [1].typedef EXTENSION(struct KeyAttributes)</w:t>
        <w:tab/>
        <w:t>KeyAttributes;struct KeyAttributes {</w:t>
        <w:tab/>
        <w:t>KeyIdentifier</w:t>
        <w:tab/>
        <w:t>*keyIdentifier; /* OPTIONAL */</w:t>
        <w:tab/>
        <w:t>KeyUsage</w:t>
        <w:tab/>
        <w:t>*keyUsage; /* OPTIONAL */</w:t>
        <w:tab/>
        <w:t>Validity</w:t>
        <w:tab/>
        <w:t>*privateKeyUsagePeriod; /* OPTIONAL */}typedef struct KeyUsage</w:t>
        <w:tab/>
        <w:tab/>
        <w:t>KeyUsage;struct KeyUsage {</w:t>
        <w:tab/>
        <w:t>BOOL</w:t>
        <w:tab/>
        <w:t>digitalSignature;</w:t>
        <w:tab/>
        <w:t>BOOL</w:t>
        <w:tab/>
        <w:t>nonReputiation;        BOOL</w:t>
        <w:tab/>
        <w:t>keyEncipherment;        BOOL</w:t>
        <w:tab/>
        <w:t>dataEncipherment;        BOOL</w:t>
        <w:tab/>
        <w:t>keyAgreement;        BOOL</w:t>
        <w:tab/>
        <w:t>keyCertSign;        BOOL</w:t>
        <w:tab/>
        <w:t>offLineCRLSign;};    /* Validity is defined in af.h */____________________________________________________________________________1.1.3 Certificate policies field (NC)____________________________________________________________________________This field lists certificate policies that the certificate is expressly recognized as supporting, together with optional qualifier information pertaining to these policies [1].typedef EXTENSION(SEQ_OF_PolicyInformation)</w:t>
        <w:tab/>
        <w:t>CertificatePolicies;typedef SEQUENCE_OF(PolicyInformation)</w:t>
        <w:tab/>
        <w:tab/>
        <w:t>SEQUENCE_OF_PolicyInformation; typedef struct PolicyInformation</w:t>
        <w:tab/>
        <w:t>PolicyInformation;struct PolicyInformation {</w:t>
        <w:tab/>
        <w:t>CertPolicyId</w:t>
        <w:tab/>
        <w:t xml:space="preserve">*id; </w:t>
        <w:tab/>
        <w:t xml:space="preserve">Qualifier </w:t>
        <w:tab/>
        <w:t>*qualifier;  /* OPTIONAL */}/* ObjId is defined in sec_global.h */typedef ObjId</w:t>
        <w:tab/>
        <w:tab/>
        <w:t>CertPolicyId;typedef OctetString</w:t>
        <w:tab/>
        <w:t>Qualifier; /* ANY defined by id */A certificate policy may be defined by any organization with a need. Object identifiers used to identify certificate policies shall be assigned in accordance with CCITT Rec. X.660 | ISO/IEC 9834-1. So  we will need to check this recomendation.____________________________________________________________________________1.1.4 Primary-key usage restriction field (C)____________________________________________________________________________This field indicates a restriction imposed as to the purposes for which, and policies under which, the certified public key may be used [1]. This is a critical extension!typedef EXTENSION(struct KeyUsageRest)</w:t>
        <w:tab/>
        <w:t>KeyUsageRestriction;struct KeyUsageRest {</w:t>
        <w:tab/>
        <w:t>CertPolicySet</w:t>
        <w:tab/>
        <w:t>*certPolicySet; /* OPTIONAL */</w:t>
        <w:tab/>
        <w:t>KeyUsage</w:t>
        <w:tab/>
        <w:t>*restrictedKeyUsage;  /* OPTIONAL */}typedef SEQUENCE_OF(CertPolicyId)</w:t>
        <w:tab/>
        <w:t>CertPolicySet;/* note than CertPolicyId is part of PolicyInformation, but in the last one an optional qualifier is allowed in order to have more  information aviable */____________________________________________________________________________1.1.5 Policy mappings field (NC)____________________________________________________________________________This field, which is for use in CA-certificates only, allows a certificate issuer to indicate that one or more of that issuer's certificate policies can be considered equivalent to another policy used in the subject CA's domain [1].typedef EXTENSION(PolicyMappingsSyntax)</w:t>
        <w:tab/>
        <w:tab/>
        <w:t>PolicyMappings;typedef SEQUENCE_OF(struct MappingElement)</w:t>
        <w:tab/>
        <w:t>PolicyMappingsSyntax;struct MappingElement {</w:t>
        <w:tab/>
        <w:t>CertPolicyId</w:t>
        <w:tab/>
        <w:t xml:space="preserve">*issuerDomainPolicies; </w:t>
        <w:tab/>
        <w:t>CertPolicyId</w:t>
        <w:tab/>
        <w:t>*subjectDomainPolicy;}____________________________________________________________________________1.2.1 Certificate extension field (NC)____________________________________________________________________________It should be possible to convey in a certificate more than one public key for different algorithms or different key usage purposes [1]. typedef EXTENSION(struct OtherPublicKey)</w:t>
        <w:tab/>
        <w:t>OtherPublicKey;struct OtherPublicKey {</w:t>
        <w:tab/>
        <w:t>AlgId</w:t>
        <w:tab/>
        <w:tab/>
        <w:t>*algid;</w:t>
        <w:tab/>
        <w:t>CertPolicySet</w:t>
        <w:tab/>
        <w:t>*usageRestriction; /* OPTIONAL */</w:t>
        <w:tab/>
        <w:t>KeyAttributes</w:t>
        <w:tab/>
        <w:t>*keyAttributes; /* OPTIONAL */</w:t>
        <w:tab/>
        <w:t>BitString</w:t>
        <w:tab/>
        <w:t xml:space="preserve">*otherKey;}/* AlgId is defined on sec_global.h */NOTE: </w:t>
        <w:tab/>
        <w:t>This extension was proposed but it's not explicited in [1]. This is an optional extension so I will save it as a optional. I won't consider it in sequents lines.____________________________________________________________________________1.3.1 Subject alternative name field (NC)____________________________________________________________________________This field provides a name, of a name form other than that of Directory names, which is bound by the CA to the certified public key [1].typedef Altname</w:t>
        <w:tab/>
        <w:tab/>
        <w:tab/>
        <w:tab/>
        <w:t>SubjectAltname;typedef EXTENSION(struct AltName)</w:t>
        <w:tab/>
        <w:t>AltName;   struct AltName {</w:t>
        <w:tab/>
        <w:t>TypeIdentifier</w:t>
        <w:tab/>
        <w:t>*otherName;</w:t>
        <w:tab/>
        <w:t>IA5String</w:t>
        <w:tab/>
        <w:t>*rfc822Name;</w:t>
        <w:tab/>
        <w:t xml:space="preserve">IA5String </w:t>
        <w:tab/>
        <w:t>*dNSName;</w:t>
        <w:tab/>
        <w:t>ORAddress</w:t>
        <w:tab/>
        <w:t>*x400Address;</w:t>
        <w:tab/>
        <w:t>Name</w:t>
        <w:tab/>
        <w:tab/>
        <w:t>*directoryName;</w:t>
        <w:tab/>
        <w:t>IA5String</w:t>
        <w:tab/>
        <w:t>*ediPartyName;}typedef char</w:t>
        <w:tab/>
        <w:tab/>
        <w:t>IA5String;typedef struct TypeIdentifier</w:t>
        <w:tab/>
        <w:t>TypeIdentifier;struct TypeIdentifier {</w:t>
        <w:tab/>
        <w:t>ObjId</w:t>
        <w:tab/>
        <w:tab/>
        <w:t>*id;</w:t>
        <w:tab/>
        <w:t>OctetString</w:t>
        <w:tab/>
        <w:t>*type; /* ANY identified by id */}NOTE:It's posible to use only one of them, according to the recomendation. Refer to point 1.4.2.1 of [1] for the correct interpretation of privateName.____________________________________________________________________________1.3.1 Issuer alternative name field (NC)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field provides a name, of a name form other than that of Directory names, for the certificate issuer.typedef AltName</w:t>
        <w:tab/>
        <w:tab/>
        <w:tab/>
        <w:tab/>
        <w:t>IssuerAltName;____________________________________________________________________________1.3.2 Subject directory attributes field (NC)____________________________________________________________________________This field conveys any desired Directory attribute values for the subject of the certificate [1].typedef EXTENSION(AttributesSyntax)</w:t>
        <w:tab/>
        <w:t>SubjectDirectoryAttr;typedef SEQUENCE_OF(Attribute)</w:t>
        <w:tab/>
        <w:tab/>
        <w:t>AttributesSyntax;/* Imported from InformationFramework (see 7.2, 7.3 and 7.4 of X.501) *//* Attribute is defined in af.h */This estucture is not important for the verification procedure, but  it could carry useful information about the subject as, for example, his own photo. So i suggest use it in 'aux_print_VerificationResult' procedure (if an X-Windows interface is provided, the photo could be printed on screen).____________________________________________________________________________1.4.1 CA-or-end-entity indicator field (C or NC)____________________________________________________________________________This field indicates whether the certified subject may act as a CA, an end-entity, or both.  If the subject may act as a CA, a certification path length constraint may also be specified [1].typedef EXTENSION(struct BasicConst)</w:t>
        <w:tab/>
        <w:t>BasicConstraints;struct BasicConst {</w:t>
        <w:tab/>
        <w:t>SubjectType</w:t>
        <w:tab/>
        <w:tab/>
        <w:t>subjectType;</w:t>
        <w:tab/>
        <w:t>integer</w:t>
        <w:tab/>
        <w:tab/>
        <w:tab/>
        <w:t>pathLen; /* OPTIONAL */</w:t>
        <w:tab/>
        <w:t>SEQUENCE_OF_DName</w:t>
        <w:tab/>
        <w:t>*subtrees; /* OPTIONAL */}typedef SEQUENCE_OF(DName)</w:t>
        <w:tab/>
        <w:t xml:space="preserve">SEQUENCE_OF_DName;typedef struct SubjectType </w:t>
        <w:tab/>
        <w:t>SubjectType;struct SubjectType {</w:t>
        <w:tab/>
        <w:t>BOOL</w:t>
        <w:tab/>
        <w:t>cA;</w:t>
        <w:tab/>
        <w:t>BOOL</w:t>
        <w:tab/>
        <w:t>endEntity;}The value of the subjectType field is interpreted as follows:    - if the cA bit is set, the subject may act as a CA;    - if the endEntity bit is set, the subject may act as an end     entity.____________________________________________________________________________1.4.2 Name constraints field (C)____________________________________________________________________________This field specifies a set of constraints with respect to the names for which subsequent CAs in a certification path may issue certificates [1].typedef EXTENSION(NameConstSyntax)</w:t>
        <w:tab/>
        <w:t>NameConstraints;typedef SEQUENCE_OF(struct NameConstSyntax)</w:t>
        <w:tab/>
        <w:t>NameConstSyntax;struct NameConstSyntax {</w:t>
        <w:tab/>
        <w:t>CertPolicySet</w:t>
        <w:tab/>
        <w:t>*policySet; /* OPTIONAL */</w:t>
        <w:tab/>
        <w:t>NameSpace</w:t>
        <w:tab/>
        <w:t>*nameSpace; /* OPTIONAL */</w:t>
        <w:tab/>
        <w:t>NameSubord</w:t>
        <w:tab/>
        <w:t>*nameSubord; /* OPTIONAL */}typedef SEQUENCE_OF(SubTreeSpecif)</w:t>
        <w:tab/>
        <w:t>NameSpace;typedef struct NameSubord</w:t>
        <w:tab/>
        <w:t>NameSubord;struct NameSubord {</w:t>
        <w:tab/>
        <w:t>enum {</w:t>
        <w:tab/>
        <w:tab/>
        <w:t xml:space="preserve">subordinateToCA, </w:t>
        <w:tab/>
        <w:tab/>
        <w:t>subordinateToCAsSuperior</w:t>
        <w:tab/>
        <w:t>} subordtype; /* default subordinateToCAsSuperior */</w:t>
        <w:tab/>
        <w:tab/>
        <w:tab/>
        <w:t>skipCerts</w:t>
        <w:tab/>
        <w:t>skipcerts; /* default 0 */}/* it's necesary to determine the SubTreeSpecif type ! */typedef int</w:t>
        <w:tab/>
        <w:t>skipCerts;/* if (skipCerts == -1 ) then they are unset */____________________________________________________________________________1.4.3 Policy constraints field (C)____________________________________________________________________________This field specifies constraints which may require explicit certificate policy identification or inhibit policy mapping for the remainder of the certification path [1].typedef EXTENSION(PolicyContSyntax)</w:t>
        <w:tab/>
        <w:tab/>
        <w:t xml:space="preserve">PolicyConstraints;typedef SEQUENCE_OF(struct PolicyContSyntax) </w:t>
        <w:tab/>
        <w:t>PolicyContSyntax;struct PolicyContSyntax {</w:t>
        <w:tab/>
        <w:t>CertPolicySet</w:t>
        <w:tab/>
        <w:t>*policySet; /* OPTIONAL */</w:t>
        <w:tab/>
        <w:t>skipCerts</w:t>
        <w:tab/>
        <w:t>requireExplicitPolicy; /* OPTIONAL */</w:t>
        <w:tab/>
        <w:t>skipCerts</w:t>
        <w:tab/>
        <w:t>inhibitPolicyMapping; /* OPTIONAL */}____________________________________________________________________________1.5.1 PublicKey structure____________________________________________________________________________typedef struct PublicKey</w:t>
        <w:tab/>
        <w:t>PublicKey;struct PublicKey {</w:t>
        <w:tab/>
        <w:t>KeyInfo</w:t>
        <w:tab/>
        <w:tab/>
        <w:t xml:space="preserve">*keyInfo; </w:t>
        <w:tab/>
        <w:t>/*  KeyIdentifier must be unique with respect to all key identifiers for the subject with which it is used */</w:t>
        <w:tab/>
        <w:t>KeyIdentifier</w:t>
        <w:tab/>
        <w:t>*keyIdentifier; /* OPTIONAL */</w:t>
        <w:tab/>
        <w:t>KeyUsage</w:t>
        <w:tab/>
        <w:t>*keyUsage; /* OPTIONAL */};Adding the new field KeyUsage to KeyInfo structure it'll be possible to know the intended purpose of the key. a)  authentication:  for digital signatures for purposes of data origin     authentication or peer-entity authentication; b)  integrity:  for digital signatures for integrity purposes; c)  keyEncipherment:  for enciphering keys or other security     information; d)  dataEncipherment:  for enciphering user data (but not keys or other     security information); e)  keyAgreement:  for a key agreement mechanism; f)  nonRepudiation:  for digital signatures as part of a nonrepudiation     mechanism; g)  keyCertSign:  for a CA to sign certificates; h)  offLineCRLSign:  for a CA to sign a CRL for off-line (e.g.,     Directory) distribution; i)  transactionSign:  for a CA to sign on-line administration     transactions.Adding the new field KeyIdentifier we can give a serial number to our  diferent keys. The key identifier must be unique with respect to all key identifiers for the subject with which it is used.____________________________________________________________________________1.5.2 VerificationResult structure____________________________________________________________________________typedef SET_OF(Qualifier)</w:t>
        <w:tab/>
        <w:t>CertQualifierSet;Refer to point 1, no comments are necessary for the moment.</w:t>
      </w:r>
      <w:r>
        <w:br w:type="page"/>
      </w:r>
    </w:p>
    <w:p>
      <w:pPr>
        <w:pStyle w:val="Heading2"/>
        <w:bidi w:val="0"/>
        <w:jc w:val="left"/>
        <w:rPr/>
      </w:pPr>
      <w:r>
        <w:rPr>
          <w:b w:val="false"/>
          <w:bCs w:val="false"/>
          <w:i w:val="false"/>
          <w:iCs w:val="false"/>
          <w:caps w:val="false"/>
          <w:smallCaps w:val="false"/>
          <w:strike w:val="false"/>
          <w:dstrike w:val="false"/>
          <w:outline w:val="false"/>
          <w:vanish w:val="false"/>
        </w:rPr>
        <w:t>____________________________________________________________________________</w:t>
      </w:r>
      <w:r>
        <w:rPr/>
        <w:t>2. V3 extensions &amp; Associate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I suggest the following procedures for work with this new certificate estructures. In my opinion, the use of them will facilite the future changes. And I will refer to them in all the proposed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me criteriums have to be conside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rmaly a pointer reference is used when we have to pass som data to the procedure (input da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rmaly a pointer to pointer reference is used when we have to get data from the procedure (output data). This allow to the procedure provide the complete necessary memory if it's necessary, and no 'malloc' call is necessary before calling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Normaly a pointer to pointer reference is used when we have to pass or get data from the procedure (input &amp; output data). It will be used whem some estructure need to be completed, for examp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t's possible to use NULL parameters. A NULL parameter have diferent meanings for different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ux_free_* </w:t>
        <w:tab/>
        <w:t>: Just return TRUE. Do noth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ux_get_*</w:t>
        <w:tab/>
        <w:t>: If is an input parameter, then NULL in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If is an ounput parameter, then thereare two possibili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1. NULL pointer to pointer, then no output for this parame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 xml:space="preserve">      2. Pointer to NULL pointer, then providing memory it's necess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   aux_put_*</w:t>
        <w:tab/>
        <w:t>: If is an input parameter, then NULL inp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Most of the following procedures work over une cncrete extension, but some of them need to check several extensions (i.e. the 'aux_chek_*'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__________________________________________________________________________2.1. Extensions &amp; NonSuportedExt____________________________________________________________________________int aux_free_Extensions(Extensions **exten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uccesive calls to aux_free_* have to be done. Refer to Appendix 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extensions is a NULL pointer no free have to be done and no error have to be return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s necessary to return a NULL pointer. Do as follow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xtensions = (Extensions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turn (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l the aux_free_* procedures have the same characteristics, so no more comments are done in nex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ux_free_NonSuportedExt( NonSuportedExt **nonSuported);int aux_check_NonSuportedExt( Extensions *extens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eck if there are any non suported ex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turn TRUE if non suported extension is fou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extensions is a null pointer, it's supposed a certificate without extensions, no TRUE have to be returned.int aux_check_NonSupportedCriticalExt( Extensions *extension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eck if there are any non suported critical exten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turn TRUE if non suported extension is found and it's a critical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call to 'aux_check_NonSuportedExt' can be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extensions is a null pointer, it's supposed a certificate without extensions, no TRUE have to be returned.</w:t>
        <w:tab/>
        <w:t>With this two last procedures we can detemine:</w:t>
        <w:tab/>
        <w:t>1. We can check all the extensions of the certificate ( F F ).</w:t>
        <w:tab/>
        <w:t>2. We can't check non-critical information because there are some non supported non-critical fields ( T F ).</w:t>
        <w:tab/>
        <w:t>3. We can't validate the certificate because there are some non supportedcritical fields ( T 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 . ( F T ) it's a impossible convination!This information can be used 'aux_print_VerificationResult'. Remember than a certificate with a non supported extensions can be validated if this extension is not critical. Therefore, is better giving an advise to the user.____________________________________________________________________________2.2. AuthorityKeyId (NC, Issuer responsibility)____________________________________________________________________________int aux_free_AuthorityKeyId(AuthorityKeyId **authorityKeyI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Refer 'aux_free_Extensions'int aux_get_AuthorityKeyId(Extensions *extensions, KeyIdentifier **keyIdentifier, DName **dname, SerialNumber **number);int aux_put_AuthorityKeyId(Extensions *extensions, KeyIdentifier *keyIdentifier, DName *certIssuer, SerialNumber *certSerialNumber);- The critical flag is always disabled.- 'certIssuer' and 'certSerialNumber' constitute a logical pair, and if either is present both must be present.  Either this pair or the 'keyIdentifier' field shall be present.- Necessary memory is provided in 'aux_get_AuthorityKeyId'. If null address is given in some parameter, it means that this parameter has not to be  provided. i.e. if we want get the DName and SerialNumber but not a KeyIdentifier then a call to this procedure would be as follows:</w:t>
        <w:tab/>
        <w:t>aux_get_AuthorityKeyId(extensions, NULL, &amp;dname, &amp;number);where dname, number and extensions are defined as follows:</w:t>
        <w:tab/>
        <w:t>Extensions *extensions;</w:t>
        <w:tab/>
        <w:t>DName *certIssuer;</w:t>
        <w:tab/>
        <w:t xml:space="preserve">SerialNumber *certSerialNumber;In addition, it would be possible to pass a NULL extensions structure, then  no error missage is return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f no asked structures are found, then a NULL pointer is returned and  no error missage is returne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turned values has to be a copy of the values found in Extensions  structures (I suggest the use of 'aux_cpy*(...)' if the desired value  is found in extensions structure).An error missage is only returned if no memory allocation has been possible.The same rules will be aplied to all the 'aux_get_*(...)' procedures! So no more comments are done in next.</w:t>
        <w:tab/>
        <w:t xml:space="preserve">____________________________________________________________________________2.3. KeyAttributes (NC, Subject responsibility)____________________________________________________________________________int </w:t>
        <w:tab/>
        <w:t>aux_free_KeyAttributes(KeyAttributes **keyAttributes);int</w:t>
        <w:tab/>
        <w:t>aux_get_KeyAttributes( Extensions *extensions, KeyIdentifier **keyIdentifier, KeyUsage **keyUsage, Validity **privateKeyUsagePeriod );int</w:t>
        <w:tab/>
        <w:t>aux_put_KeyAttributes( Extensions *extensions, KeyIdentifier *keyIdentifier, KeyUsage *keyUsage, Validity *privateKeyUsagePeriod );- The critical flag is always disabled.- All the fields are optionals- Necessary memory is provided.KeyUsage: a)  digitalSignature:  for digital signatures for authentication and/or integrity; b)  nonRepudiation:  for digital signatures used in providing a  nonrepudiation service; c)  keyEncipherment:  for enciphering keys or other security information; d)  dataEncipherment:  for enciphering user data (but not keys or other security information); e)  keyAgreement:  for a key agreement mechanism; g)  keyCertSign:  for a CA to sign certificates; h)  offLineCRLSign:  for a CA to sign a CRL for off-line (e.g., Directory) distribution;If all are FALSE, indicates the key is intended for some purpose other than not listed.'privateKeyUsagePeriod' is usually shorter than public key usage period (this means that this public key should only be for signature verification).____________________________________________________________________________2.4. CertificatePolicies (NC, Issuer responsibility )____________________________________________________________________________int aux_free_CertificatePolicies(CertificatePolicies **certificatePolic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 aux_free_CertQualifierSet(CertQualifierSet **certQualifierSet);</w:t>
        <w:tab/>
        <w:t>int aux_add_CertificatePolicies ( PolicyInformation *policyInformation);int aux_get_CertificatePolicies( Extensions *extensions, SEQUENCE_OF_PolicyInformation **policies ); int aux_put_CertificatePolicies(  Extensions *extensions, SEQUENCE_OF_PolicyInformation *policies  ); - The critical flag is always disabled.- Necessary memory is provided.____________________________________________________________________________2.5. KeyUsageRectriction (C, Issuer responsibility)____________________________________________________________________________int aux_free_KeyUsageRectriction(KeyUsageRestriction **keyUsageRestriction);int aux_get_KeyUsageRectriction( Extensions *extensions, CertPolicySet **certPolicySet, KeyUsage **restrictedKeyUsage );int aux_put_KeyUsageRectriction( Extensions *extensions, CertPolicySet *certPolicySet, KeyUsage *restrictedKeyUsage );- The critical flag is always enabled.- If 'certPolicySet' is present , it indicates that the key shall only be used for the purpose, and under the policy rules, implied by one of the indicated certificate policies.- If 'restrictedKeyUsage' is present, it indicates thet the certified key may only be used for a purpose for witch the correspondig key usage it's TRUE.- Necessary memory is provided.int aux_check_Policy( Extensions *extensions, CertPolicySet *certPolicySet, int inhibitPolicyMapping, int *critical);- It cheks that 'certPolicySet' is explicited in the extensions. If  'inhibitPolicyMapping' is given then mapping isn't allow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ritical' is an output parameter.- Three extensions has to be checked:</w:t>
        <w:tab/>
        <w:t>0. critical is set if a critical extension is violated (i.e. 'KeyUsageRectriction'), if not is unset.</w:t>
        <w:tab/>
        <w:t xml:space="preserve">1. Check 'KeyUsageRectriction' because is the most restrictive, if 'certPolicySet' return TRUE. </w:t>
        <w:tab/>
        <w:t>2. If no 'inhibitPolicyMapping', we can check 'PolicyMapping' extensions in order to find equivalent policies.</w:t>
        <w:tab/>
        <w:t xml:space="preserve">3. If no 'certPolicySet' is explicit in 'KeyUsageRectriction', then 'CertificatePolicies' is checked, if it's found then return TRUE. </w:t>
        <w:tab/>
        <w:t>4. Again a 'PolicyMappins' check is done if no 'inhibitPolicyMapping'.</w:t>
        <w:tab/>
        <w:t>5. If no 'certPolicySet' is explicit then return FALS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2.6. PolicyMappings (NC, Issuer responsibility)____________________________________________________________________________int aux_free_PolicyMappings(PolicyMappings **policyMappings);int aux_get_PolicyMappings( Extensions *extensions, CertPolicySet **policySet);- The apropiate 'CertPolicyId's will be added to the given a 'CertPolicySet'. This procedure is useful for updating indicators, it just adds appropiate policy identifiers to the acceptable policy set.- Note that  'CertPolicySet' is an input and an output.int aux_add_PolicyMappings( Extensions *extensions , CertPolicyId *issuerDomainPolicies, CertPolicyId *subjectDomainPolicy);- Note 'aux_add_PolicyMappings' instead of 'aux_put_PolicyMappings'. - The critical flag is always disabled.- Necessary memory is provided.____________________________________________________________________________2.7. AltName, SubjectAltName &amp; IssuerAltName____________________________________________________________________________int aux_free_AltName(Altname **altname);int aux_add_AltName(AltName *altName, TypeIdentifier *otherName, IA5String *rfc822Name, IA5String *dNSName, ORAddress *x400Address, Name *directoryName, IA5String *ediPartyName);- The critical flag is always disabled.- Necessary memory is provided.int aux_get_SubjectNames(ToBeSigned *tbs, AltName **altName);- Look into 'ToBeSigned' and gives a Subject (DName) in a AltName structure. If SubjectAltName extension is provided in 'ToBeSigned', then the returned  'AltName' is completed with this extension.- Necessary memory is provided.____________________________________________________________________________2.8. SubjectAltName (NC, Subject Responsability)____________________________________________________________________________int aux_free_SubjectAltName(SubjectAltname **subjectAltname);int aux_get_SubjectAltName( Extensions *extensions , TypeIdentifier **otherName, IA5String **rfc822Name, IA5String **dNSName, ORAddress **x400Address, Name **directoryName, IA5String **ediPartyName );int aux_put_SubjectAltName( Extensions *extensions , TypeIdentifier *otherName, IA5String *rfc822Name, IA5String *dNSName, ORAddress *x400Address, Name *directoryName, IA5String *ediPartyName );- The critical flag is always disabled.- Necessary memory is provided.- Calls to aux_add_AltName,  and aux_free_AltName.____________________________________________________________________________2.9. IssuerAltName (NC, Issuer Responsability)____________________________________________________________________________int aux_free_IssuerAltName(IssuerAltname **issuerAltname);int aux_get_IssuerAltName( Extensions *extensions , TypeIdentifier *otherName, IA5String *rfc822Name, IA5String *dNSName, ORAddress *x400Address, Name *directoryName, IA5String *ediPartyName );int aux_put_IssuerAltName( Extensions *extensions , TypeIdentifier *otherName, IA5String *rfc822Name, IA5String *dNSName, ORAddress *x400Address, Name *directoryName, IA5String *ediPartyName );- The critical flag is always disabled.- Necessary memory is provided.- Calls to aux_add_AltName,  and aux_free_AltName.____________________________________________________________________________2.10. SubjectDirectoryAttr (NC, Subject responsibility)____________________________________________________________________________int aux_free_SubjectDirectoryAttr( SubjectDirectoryAttr **subjectDirectoryAttr);int aux_add_SubjectDirectoryAttr(AttributesSyntax **attributesSyntax, Attribute *attribute);int aux_get_SubjectDirectoryAttr( Extensions *extensions ,AttributesSyntax **attributesSyntax);int aux_put_SubjectDirectoryAttr( Extensions *extensions ,AttributesSyntax *attributesSyntax );- The critical flag is always disabled.- Necessary memory is provided.- Calls to aux_add_AltName,  and aux_free_AltName.____________________________________________________________________________2.11. BasicConstraints ( C/NC, Issuer responsibility )____________________________________________________________________________int aux_free_BasicConstraints (BasicConstraints **basicConstraints);int aux_get_BasicConstraints( Extensions *extensions, SubjectType *subjectType, integer *pathLen, SEQUENCE_OF_DName **subtrees );int aux_put_BasicConstraints(  Extensions *extensions, SubjectType subjectType, integer pathLen, SEQUENCE_OF_DName *subtrees , int critical);- The critical flag is an Issuer responsibility.- Necessary memory is provided.int aux_check_IsCA( Extensions *extensions, int pathLenPendig, int *critical);- if (pathLenPendig != -1) then returns TRUE if  CA flag is set (or EndEntity ftag is unset) and pathLenPendig is greater than 1.- If (pathLenPendig == -1), then returns TRUE if  CA flag is set (or EndEntity ftag is unset)- If no extension the return only  pathLenPendig is checked.- If FALSE is returned, this implies that the subject can't act as a CA. i.e if no BasicConstraints Extension is found, then we can't say that this subject is either a CA or a subject.int aux_check_IsEndEntity( Extensions *extensions, int *critical);- Analogous to 'aux_check_IsCA' , but without pathLenPendig input value.int aux_update_SubtreesConstraints( Extensions *extensions, SEQUENCE_OF_DName *subtrees)- If 'subtreesConstraint' is present in the extensions, set the constrained subtrees state variable to the intersection of its previous value and the value indicated in the extension field.- The procedure is responsible for free and allocate the necessary memory for subtrees. Note than subtrees is an input and output parameter.____________________________________________________________________________2.12. NameConstraints (C, Issuer responsibility)____________________________________________________________________________int aux_free_NameConstraints(NameConstraints **nameConstraints);int aux_free_NameSpace( NameSpace **nameSpace);int aux_free_NameSubord(NameSubord **nameSubord);int aux_get_NameConstraints( Extensions *extensions, CertPolicySet *policySet, NameSpace **nameSpace, NameSubord **nameSubord );- Give NameConstraints for a policySet. If the extension doesn't have the CertPolicySet it means that constraint aplies regardless of policy, so nameSpace and nameSubord is returned if they are found.int aux_add_NameConstraints( Extensions *extensions, CertPolicySet *policySet, NameSpace *nameSpace, NameSubord *nameSubord );- Note that it's possible to give different constraints for different policySet. In this case, new constraints are added to the old ones. - The critical flag is always disabled.- Necessary memory is provided.int aux_check_Name (Extensions *extensions, NameSpace *nameSpace, SEQUENCE_OF_DName *subtrees, DName *subjectname, CertPolicySet *policy, int *critical);- In this procedure, NameConstraints and BasicConstraints extensions are  implied. - TRUE is returned if subject name is consistent with the constrained nameSpace and the constrained subtrees. 'critical' is set if a critical violation (i.e. if 'BasicConstrains' is not a critical extension, and it is violated then critical is unset)- FALSE is returned in other cases.- If extensions is NULL, then no constranints are supposed, so TRUE is returned.int aux_update_NameSpaceConstraints(Extensions *extensions, NameSpace **nameSpace);- If nameSpaceConstraint is present in the certificate, set the constrained name space to the value indicated in the nameSpaceConstraint field.  Otherwise, set the constrained name space to unbounded. - The procedure is responsible for free and allocate the necessary memory for nameSpace.____________________________________________________________________________2.13. PolicyConstraints (C, Issuer responsibility, CA only)____________________________________________________________________________int aux_free_PolicyConstraints (PolicyConstraints **policyConstrains);int aux_free_CertPolicySet (CertPolicySet **certPolicy);CertPolicySet *aux_cpy_CertPolicySet( CertPolicySet *policySet );int aux_get_PolicyConstraints( Extensions *extensions, CertPolicySet *policySet, int *requireExplicitPolicy, int *inhibitPolicyMapping);- Give 'PolicyConstraints' for a 'policySet'. If the extension doesn't have the 'CertPolicySet' it means that constraint aplies regardless of policy, so  'inhibitPolicyMapping' and 'requireExplicitPolicy' is returned if they are  found.int aux_add_PolicyConstraints( Extensions *extensions,  CertPolicySet *policySet, int requireExplicitPolicy, int inhibitPolicyMapping );- Note that it's possible to give different constraints for different policySet. In this case, new constraints are added to the old ones. - The critical flag is always disabled.- Necessary memory is provided.____________________________________________________________________________3. PublicKey____________________________________________________________________________</w:t>
      </w:r>
    </w:p>
    <w:p>
      <w:pPr>
        <w:pStyle w:val="Normal"/>
        <w:bidi w:val="0"/>
        <w:jc w:val="left"/>
        <w:rPr/>
      </w:pPr>
      <w:r>
        <w:rPr>
          <w:b w:val="false"/>
          <w:bCs w:val="false"/>
          <w:i w:val="false"/>
          <w:iCs w:val="false"/>
          <w:caps w:val="false"/>
          <w:smallCaps w:val="false"/>
          <w:strike w:val="false"/>
          <w:dstrike w:val="false"/>
          <w:outline w:val="false"/>
          <w:vanish w:val="false"/>
        </w:rPr>
        <w:t>This new structure is useful for '</w:t>
      </w:r>
      <w:r>
        <w:rPr/>
        <w:t>af_create_Certificate', with is called from psecreate utility.</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this is used in a utitity, I don't propose any procedure. But keep on mind that it would be be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define some procedures just for use this structure. i.e. 'aux_free_*' , 'aux_get_*' , and so 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____________________________________________________________________________4. VerificationResult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s necessary to change the following procedur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aux_fprint.c:</w:t>
        <w:tab/>
        <w:t>aux_print_VerificationResult</w:t>
        <w:tab/>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aux_fprint.c:</w:t>
        <w:tab/>
        <w:t>aux_sprint_Verification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xil/aux_fprint.c:</w:t>
        <w:tab/>
        <w:t>aux_sprint_Verification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auc_cpy.c:</w:t>
        <w:tab/>
        <w:t>aux_cpy_Verification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auc_cpy.c:</w:t>
        <w:tab/>
        <w:t>aux_cpy_VerificationSt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aux_free.c:</w:t>
        <w:tab/>
        <w:t>aux_free_Verification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aux_free.c:</w:t>
        <w:tab/>
        <w:t>aux_free2_VerificationResul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aux_free.c:</w:t>
        <w:tab/>
        <w:t>aux_free_VerificationSt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code/aux_free.c:</w:t>
        <w:tab/>
        <w:t>aux_free2_VerificationSt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order to support the new fiel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call to 'aux_free_CertQualifierSet' procedure can be done. There are no more difficults. ____________________________________________________________________________5. Indicators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cators is a structure for saving information about de extensions in the validation procedure or for any procedure where the extension checks have to be place. int aux_free_Indicators(Indicators **indicators);int aux_init_Indicators (Indicators **indicators, PolicySyntax *initPolicyConstrai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Update the given indicators with the given 'initPolicyConstraints'. In other words, is give to the indicators a set of initial-policy identifiers, where any one of which would be acceptable for the validation purposes, an initial-explicit-policy indicator and an initial-policy-mapping-inhib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f no initial-policy is required, we can pass a NULL pointer or an empty stru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 complete proposal is found in Appendix Bint aux_update_Indicators (Extensions *extensions, Indicators **indicators);- Update the given indicators with the given extensions- Note thet indicators is a input and output estructure- Necesary memory is provided.- A complete proposal is found in Appendix Bint aux_check_Extensions (Extensions *extensions, Indicators *indicators, int IsCA, VerificationResult *verres);- Just check if extensions are according with indicators.- A complete proposal is found in Appendix B____________________________________________________________________________6. New PSE objets and general comments____________________________________________________________________________PSE OBJECTS (PROTOTYPE CREATION)* No new PSEObjects are need for the EndEntities. All the new necessary  information can be get from the own certific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subject have the possibility tho choose the 'KeyAttributes' , 'SubjectAltNames' and 'SubjectDirectoryAttributes'. 'psecreate' utility has the responsibility to pass this optional extensions to the af_create_Certificate procedure. I don't suggest any more concrete solution for this ma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te it's no necessary new pse-objects containing this extensions (alternative names, intended use of the private key or some directory attributes) because they are on our own certificate.CA OBJECTS (PROTOTYPE CERTIFICATION)* For the CA I suggest two new objects:- A Policy Database where CA can have all the policies and qualifiers referenced by an alias. The policies that this CA supports are found in his own certificate, and normally it will be a subset of the policies  found in the policy database.- A Mapping database. Analogous to the policy database.CERTIFICATION (certify utility)* In the certification procedure, the CA need to define the extensions to give to the future certificate. This is a critical fase if the  CA are going to certificate another CA. Normaly CA have to plain the extensions into his own limits, which are defined by his own certificate.* In 'certificate' utility is necessary to fix the extensions before calling the 'af_certify' procedure.Therefore I suggest verify the intended extensions before calling this  procedure.* The 'aux_init_Indicators', 'aux_update_Indicators', 'aux_check_Extensions' can be used as for validiting certificates as for checking this futures extensions. They has been thinked for having this flexibility. Refer to the Indicators structure and the proposed procedures.* So for certification:1. Fix the intended extensions 2. Verify if is possible certify the prototype with this extensions according the limits which are imposed by our own extensions of our own certificate.3. If is posible, put the extensions in the certificate and call the 'af_certify' procedure. If not change the extensions and start again.* For point 1 i suggest to dessing an 'extension editor' which can give some more human comprensible interface. The editor can give some help about the extensions which we are allowed to define or change. Just here, we can use policy and mapping CA-databases for refer to  policies and mapping.* the 'aux_update_Indicators' procedure could be useful for the editor.* For point 2, we have to check the intended extensions with our own extensions of our certificate.the 'aux_init_Indicators', 'aux_update_Indicators' and 'aux_check_Extensions' will check if is possible the use of this estensions.i.e.aux_chek_Intended_Extensions(Extensions *our_own_extensions, Extensions *intended_extensions) {....</w:t>
        <w:tab/>
        <w:t>aux_init_Indicators(&amp;indicators, policySet);</w:t>
        <w:tab/>
        <w:t>aux_update_Indicators(our_own_extensions, indicators);</w:t>
        <w:tab/>
        <w:t>aux_check_Extensions(indicators, intended_extensions);....}In fact, the similar idea is used in 'af_verify_Certificates' which is propossed in APPENDIX B.* For point 3 just use 'aux_cpy_Extensions' before calling 'af_certify'PEM CERTIFY* 'pem_certify' which is called from pem.c, uses 'af_certify' for certify the prototype. Only is necessary give a new parameter to this procedure. ____________________________________________________________________________References:____________________________________________________________________________Main references:[1] CCITT Rec. X.509 | ISO/EIC 9594-8 (authentication framework)</w:t>
        <w:tab/>
        <w:t>[2] CCITT Rec. X.681 | ISO/IEC 8824-1 (ASN.1)[2] CCITT Rec. X.681 | ISO/IEC 8824-2 (ASN.1)Other references:[3] CCITT Rec. X.660 | ISO/IEC 9834-1[4] CCITT Rec. X.501 | ???</w:t>
      </w:r>
    </w:p>
    <w:p>
      <w:pPr>
        <w:pStyle w:val="Heading1"/>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pPr>
      <w:r>
        <w:rPr/>
        <w:t>PART 2: OTHER PROCEDURES________________________________________________________________________________THE FOLLOWING PROCEDURES ARE COMMENTED:PROCEDURE af_create_Certificate (M)PROCEDURE af_pse_get_Name (M)PROCEDURE e_ToBeSigned (M)PROCEDURE d_ToBeSigned (M) PROCEDURE af_verify_Certificates (M)PROCEDURE aux_init_VerificationResult (N)PROCEDURE af_verify_v1Certificates (N)PROCEDURE af_verify_v2Certificates (N)PROCEDURE af_verify_v3Certificates (N)PROCEDURE af_pse_search_Certificate (N)PROCEDURE af_certify (M)________________________________________________________________________________PROCEDURE af_create_Certificate (M)af_create_Certificate(</w:t>
        <w:tab/>
        <w:t xml:space="preserve">KeyInfo *keyinfo, </w:t>
        <w:tab/>
        <w:t xml:space="preserve">AlgId *sig_alg, </w:t>
        <w:tab/>
        <w:t xml:space="preserve">char *obj_name, </w:t>
        <w:tab/>
        <w:t xml:space="preserve">DName *subject, </w:t>
        <w:tab/>
        <w:t>OctetString *serial);* Called from psecreate.c* Is necessary to give more information to this procedure, which is necesary for creating a v3 prototype.af_create_Certificate(</w:t>
        <w:tab/>
        <w:t xml:space="preserve">PublicKey </w:t>
        <w:tab/>
        <w:tab/>
        <w:t xml:space="preserve">*key, </w:t>
        <w:tab/>
        <w:t xml:space="preserve">AlgId </w:t>
        <w:tab/>
        <w:tab/>
        <w:tab/>
        <w:t xml:space="preserve">*sig_alg, </w:t>
        <w:tab/>
        <w:t xml:space="preserve">char </w:t>
        <w:tab/>
        <w:tab/>
        <w:tab/>
        <w:t>*ObjName,</w:t>
        <w:tab/>
        <w:t xml:space="preserve">SubjectAltName </w:t>
        <w:tab/>
        <w:tab/>
        <w:t xml:space="preserve">*subject, </w:t>
        <w:tab/>
        <w:t>SubjectDirectoryAttr</w:t>
        <w:tab/>
        <w:t>*subjectDirectoryAttr</w:t>
        <w:tab/>
        <w:t xml:space="preserve">OctetString </w:t>
        <w:tab/>
        <w:tab/>
        <w:t>*serial,);key</w:t>
        <w:tab/>
        <w:tab/>
        <w:tab/>
        <w:t>public key info, a key identifier and a key usage field.sig_alg</w:t>
        <w:tab/>
        <w:tab/>
        <w:tab/>
        <w:t>signature algirithm.ObjName</w:t>
        <w:tab/>
        <w:tab/>
        <w:t>name of PSE object where secret key resides.subject</w:t>
        <w:tab/>
        <w:tab/>
        <w:tab/>
        <w:t>the intended owner of the certificate.subjectDirectoryAttr</w:t>
        <w:tab/>
        <w:t xml:space="preserve">the directory attibute to be included in the </w:t>
        <w:tab/>
        <w:tab/>
        <w:tab/>
        <w:t>certificate. OPTIONAL.serial</w:t>
        <w:tab/>
        <w:tab/>
        <w:tab/>
        <w:t>serial number to be assigned to the certificate.* Just put this new information in prototype before sign it.</w:t>
      </w:r>
    </w:p>
    <w:p>
      <w:pPr>
        <w:pStyle w:val="Normal"/>
        <w:bidi w:val="0"/>
        <w:jc w:val="left"/>
        <w:rPr/>
      </w:pPr>
      <w:r>
        <w:rPr/>
        <w:t>(af/af_util.c)________________________________________________________________________________PROCEDURE af_pse_get_Name (M)DName  *af_pse_get_Name ()* This procedure must return a pointer to a AltName structure, so I suggest:AltName  *af_pse_get_Name ()</w:t>
      </w:r>
    </w:p>
    <w:p>
      <w:pPr>
        <w:pStyle w:val="Normal"/>
        <w:bidi w:val="0"/>
        <w:jc w:val="left"/>
        <w:rPr/>
      </w:pPr>
      <w:r>
        <w:rPr/>
      </w:r>
    </w:p>
    <w:p>
      <w:pPr>
        <w:pStyle w:val="Normal"/>
        <w:bidi w:val="0"/>
        <w:jc w:val="left"/>
        <w:rPr/>
      </w:pPr>
      <w:r>
        <w:rPr/>
        <w:t>* The AltName can be get from our own certificate</w:t>
      </w:r>
    </w:p>
    <w:p>
      <w:pPr>
        <w:pStyle w:val="Normal"/>
        <w:bidi w:val="0"/>
        <w:jc w:val="left"/>
        <w:rPr/>
      </w:pPr>
      <w:r>
        <w:rPr/>
        <w:t>* If no extensions in certificate, just put the subject into AltName structure.</w:t>
      </w:r>
    </w:p>
    <w:p>
      <w:pPr>
        <w:pStyle w:val="Normal"/>
        <w:bidi w:val="0"/>
        <w:jc w:val="left"/>
        <w:rPr/>
      </w:pPr>
      <w:r>
        <w:rPr/>
        <w:t>* If extencions, just look for subjectAltName extension. If no DName in subjectAltName is necesary to put subjectName into this structure before returning it.(af/af_pse.c)________________________________________________________________________________PROCEDURE e_ToBeSigned (M)OctetString  * e_ToBeSigned (</w:t>
        <w:tab/>
        <w:t>ToBeSigned</w:t>
        <w:tab/>
        <w:t xml:space="preserve"> *tobesigned)* The new changes are because of the new ToBeSigned structure.* Mainly is necessary to change the build_SECAF_TBSCertificate  procedure, generated by PEPSY. (encode/af_ed.c)________________________________________________________________________________PROCEDURE d_ToBeSigned (M)ToBeSigned  * d_ToBeSigned (</w:t>
        <w:tab/>
        <w:t>OctetString</w:t>
        <w:tab/>
        <w:t xml:space="preserve"> *asn1_string)* The new changes are because of the new ToBeSigned structure.* Mainly is necessary to change the parse_SECAF_TBSCertificate  procedure generated by PEPSY. (encode/af_ed.c)________________________________________________________________________________PROCEDURE af_verify_Certificates (M)RC af_verify_Certificates (</w:t>
        <w:tab/>
        <w:t>Certificates</w:t>
        <w:tab/>
        <w:t xml:space="preserve"> </w:t>
        <w:tab/>
        <w:t>*or_cert,</w:t>
        <w:tab/>
        <w:t>UTCTime</w:t>
        <w:tab/>
        <w:tab/>
        <w:t xml:space="preserve"> </w:t>
        <w:tab/>
        <w:t>*time,</w:t>
        <w:tab/>
        <w:t>PKRoot</w:t>
        <w:tab/>
        <w:tab/>
        <w:t xml:space="preserve"> </w:t>
        <w:tab/>
        <w:t xml:space="preserve">*pkroot)* Called from af_verify_end procedure* Its necesary to give a set of initial-policy identifiers, an  initial-explicit-policy indicator value and an  initial-policy-mapping-inhibit indicator value </w:t>
      </w:r>
    </w:p>
    <w:p>
      <w:pPr>
        <w:pStyle w:val="Normal"/>
        <w:bidi w:val="0"/>
        <w:jc w:val="left"/>
        <w:rPr/>
      </w:pPr>
      <w:r>
        <w:rPr/>
        <w:t>* It's possible to pass all this information in the PolicyConstrains structure.* Taking the chance it's necesary to add more parameters, I suggest to pass the global VerificationResult structure by parameterRC af_verify_Certificates (</w:t>
        <w:tab/>
        <w:t>Certificates</w:t>
        <w:tab/>
        <w:t xml:space="preserve"> </w:t>
        <w:tab/>
        <w:t>*or_cert,</w:t>
        <w:tab/>
        <w:t>UTCTime</w:t>
        <w:tab/>
        <w:tab/>
        <w:t xml:space="preserve"> *time,</w:t>
        <w:tab/>
        <w:t>PKRoot</w:t>
        <w:tab/>
        <w:tab/>
        <w:t xml:space="preserve"> </w:t>
        <w:tab/>
        <w:t>*pkroot,</w:t>
        <w:tab/>
        <w:t xml:space="preserve">PolicyConstrains </w:t>
        <w:tab/>
        <w:t>*initPolicyConstrains,</w:t>
        <w:tab/>
        <w:t>VerificationResult</w:t>
        <w:tab/>
        <w:t>*verres)* 'af_verify_Certificates' is a complete new procedure with the same functions then the older one, but now it suppors v2 and v3 certificates.* Mainly 'af_verify_Certificates' consist in a call to 'af_verify_v1Certificates', 'af_verify_v2Certificates' and 'af_verify_v3Certificates'* The 'af_verify_v1Certificates' will be the new name of the old  af_verify_Certificates. No changes are maded to this procedure.* It's necesary to give an initial-policy identifier, which identifies the  certificate policy under which the certificate path processing is to occur;an initial-explicit-policy indicator value, which indicates if an acceptable  policy identifier needs to explicitly appear in the certificate policies  extension field of all certificates in the path; and an initial-policy-mapping-inhibit indicator value, which indicates if policy  mapping is forbidden in the certification path. All this information ca be passed trough the 'PolicyConstraints' structure.* Complete proposal is found in Appendix B(af/af_crypt.c)________________________________________________________________________________PROCEDURE aux_init_VerificationResult (N)int aux_init_VerificationResult (</w:t>
        <w:tab/>
        <w:t>VerificationResult</w:t>
        <w:tab/>
        <w:t>*verres,)* Just put some default values to 'verres'.* An initialitzation of 'VerificationResult' is maded in af_verify_init, but I found it's better giving this job to another procedure.( encode/aux_free.c )________________________________________________________________________________PROCEDURE af_verify_v1Certificates (N)RC af_verify_Certificates (</w:t>
        <w:tab/>
        <w:t>Certificates</w:t>
        <w:tab/>
        <w:t xml:space="preserve"> </w:t>
        <w:tab/>
        <w:t>*or_cert,</w:t>
        <w:tab/>
        <w:t>UTCTime</w:t>
        <w:tab/>
        <w:tab/>
        <w:t xml:space="preserve"> *time,</w:t>
        <w:tab/>
        <w:t>PKRoot</w:t>
        <w:tab/>
        <w:tab/>
        <w:t xml:space="preserve"> </w:t>
        <w:tab/>
        <w:t>*pkroot)* Just chage the name of 'af_verify_Certificates' for the new name  'af_verify_v1Certificates' and add a new parameterRC af_verify_v1Certificates (</w:t>
        <w:tab/>
        <w:t>Certificates</w:t>
        <w:tab/>
        <w:t xml:space="preserve"> </w:t>
        <w:tab/>
        <w:t>*or_cert,</w:t>
        <w:tab/>
        <w:t>UTCTime</w:t>
        <w:tab/>
        <w:tab/>
        <w:t xml:space="preserve"> *time,</w:t>
        <w:tab/>
        <w:t>PKRoot</w:t>
        <w:tab/>
        <w:tab/>
        <w:t xml:space="preserve"> </w:t>
        <w:tab/>
        <w:t>*pkroot,</w:t>
        <w:tab/>
        <w:t>VerificationResult</w:t>
        <w:tab/>
        <w:t>*verres)* This procedure inicitialises 'VerificationResult'.* The output of 'VerificationResult' doesn't change, and it will be a  input for 'af_verify_v2Certificates' and 'af_verify_v3Certificates'.(af/af_crypt.c)________________________________________________________________________________PROCEDURE af_verify_v2Certificates (N)RC af_verify_v2Certificates (</w:t>
        <w:tab/>
        <w:t>VerificationResult</w:t>
        <w:tab/>
        <w:t>*verres)* The output of 'VerificationResult' doesn't change, and it will be a  input for 'af_verify_v2Certificates'.* This procedure just verifies that the 'issuerUniqueIdentifier' of the certificate is the same than 'subjectIniqueIdentifier' of his CA* No interpretation of 'UniqueIdentifiers' are done. But this procedure could be modified in the future if it's necessary than SecuDE understand some kind of v2 especification.* 'af_verify_v1Certificates' has 'VerificationResult' as an output, so it's  necessary a call to 'af_verify_v1Certificates' before calling this  procedure.* Cocerning to 'aux_*print_VerificationResult' procedures and 'examine_VerificationResult' procedure, they can advise if a v2 certificate is found during the validation. They have just to look for the version of the certificate in 'VerificationStep'. No more information about v2 validation process is necessary.* If no Unique Identifiers it returns OK.(af/af_crypt.c)________________________________________________________________________________PROCEDURE af_verify_v3Certificates (N)RC af_verify_v3Certificates (</w:t>
        <w:tab/>
        <w:t>VerificationResult</w:t>
        <w:tab/>
        <w:t>*verres</w:t>
        <w:tab/>
        <w:t>UTCTime</w:t>
        <w:tab/>
        <w:tab/>
        <w:t xml:space="preserve"> </w:t>
        <w:tab/>
        <w:t>*time,</w:t>
        <w:tab/>
        <w:t>PKRoot</w:t>
        <w:tab/>
        <w:tab/>
        <w:t xml:space="preserve"> </w:t>
        <w:tab/>
        <w:t>*pkroot</w:t>
        <w:tab/>
        <w:t xml:space="preserve">PolicyConstrains </w:t>
        <w:tab/>
        <w:t>*initPolicyConstrains,)* This procedure verifies the certificate extensions* 'af_verify_v1Certificates' has 'VerificationResult' as an output, so it's  necessary a call to 'af_verify_v1Certificates' before calling this  procedure. * Refer to ISO/IEC 9594-8:1995(E) for the complete validiting procedure.* It's necessary to add a new pending-constraints in 12.4.3 of [1]. this is path-length-pending, and is a part of basic contranits extension.* 'af_verify_v1Certificates' do some work, so it's not necessary apply all thesteps.* In adition, it's posible that some certificate have a non supported extension, then if is a critical extension the verification fault and 'nonSuported' flag in 'VerificationStep' of the corresponding certificate is set, but if is not a critical extension only the 'nonSuported' flag in 'VerificationStep' of the same certificate is set.* If one or more non critical extensions are not validated, just the  'nonCriticalViolation' flag in 'VerificationStep' of the corresponding certificate is set, but 'af_verify_v3Certificates' returns OK * It will be necessary to advise of this especial circunstances so  'aux_sprint_VerificationResult', 'aux_fprint_VerificationResult' and 'aux_print_VerificationResult' will have to be revised. And probably 'examine_VerificationResult' too.* I suggest to give a signal to the user of this circunstances before  he saves the certificates in PKList. Another possibility is give to  PKList the possibility to decide if it acceps this kind of certificates.* If no Extensions it returns OK.(af/af_crypt.c)________________________________________________________________________________PROCEDURE af_pse_search_Certificate (N)Certificate  * af_pse_search_Certificate (</w:t>
        <w:tab/>
        <w:t>DName</w:t>
        <w:tab/>
        <w:t xml:space="preserve"> *subjectName)</w:t>
      </w:r>
    </w:p>
    <w:p>
      <w:pPr>
        <w:pStyle w:val="Normal"/>
        <w:bidi w:val="0"/>
        <w:jc w:val="left"/>
        <w:rPr/>
      </w:pPr>
      <w:r>
        <w:rPr/>
        <w:t>* Just look for the public key of a given subjectName in the whole PSE.</w:t>
      </w:r>
    </w:p>
    <w:p>
      <w:pPr>
        <w:pStyle w:val="Normal"/>
        <w:bidi w:val="0"/>
        <w:jc w:val="left"/>
        <w:rPr/>
      </w:pPr>
      <w:r>
        <w:rPr/>
        <w:t>(af/af_util.c)________________________________________________________________________________PROCEDURE af_certify (M)Certificate   *af_certify (</w:t>
        <w:tab/>
        <w:t>Certificate</w:t>
        <w:tab/>
        <w:t>*tbc_cert,</w:t>
        <w:tab/>
        <w:t>Validity</w:t>
        <w:tab/>
        <w:t>*validity,</w:t>
        <w:tab/>
        <w:t>AlgId</w:t>
        <w:tab/>
        <w:tab/>
        <w:t>*sig_alg)* Before calling to this procedure it's necessary to fix the extensions  (i.e in certify utility )* It's no necessary to fix the default version in this procedure, but I suggest give the v3 as a default version.</w:t>
      </w:r>
    </w:p>
    <w:p>
      <w:pPr>
        <w:pStyle w:val="Normal"/>
        <w:bidi w:val="0"/>
        <w:jc w:val="left"/>
        <w:rPr/>
      </w:pPr>
      <w:r>
        <w:rPr/>
      </w:r>
    </w:p>
    <w:p>
      <w:pPr>
        <w:pStyle w:val="Heading1"/>
        <w:bidi w:val="0"/>
        <w:jc w:val="left"/>
        <w:rPr/>
      </w:pPr>
      <w:r>
        <w:rPr/>
        <w:t>* Refer to part 1, and 'pem_certify' procedure.(af/af_crypt.c)________________________________________________________________________________</w:t>
      </w:r>
      <w:r>
        <w:br w:type="page"/>
      </w:r>
    </w:p>
    <w:p>
      <w:pPr>
        <w:pStyle w:val="Normal"/>
        <w:bidi w:val="0"/>
        <w:jc w:val="left"/>
        <w:rPr/>
      </w:pPr>
      <w:r>
        <w:rPr/>
        <w:t xml:space="preserve">APPENDIX A: GLOBAL VISION________________________________________________________________________________CODES:(M) </w:t>
        <w:tab/>
        <w:t>Means that a modification has to be done in this procedure.(N)</w:t>
        <w:tab/>
        <w:t xml:space="preserve">Means that this is a knew procedude.________________________________________________________________________________sec_read_PSE </w:t>
        <w:tab/>
        <w:t>d_PSEObject (M)</w:t>
        <w:tab/>
        <w:tab/>
        <w:t xml:space="preserve">aux_OctetString2PE  </w:t>
        <w:tab/>
        <w:tab/>
        <w:t>parse_SEC_PSEObject (M) sec_write_PSE</w:t>
        <w:tab/>
        <w:t>e_PSEObject (M)</w:t>
        <w:tab/>
        <w:tab/>
        <w:t>build_SEC_PSEObject (M) ________________________________________________________________________________af_create_Certificate (M)</w:t>
        <w:tab/>
        <w:t xml:space="preserve">e_ToBeSigned </w:t>
        <w:tab/>
        <w:tab/>
        <w:tab/>
        <w:t>build_SECAF_TBSCertificate (M)</w:t>
        <w:tab/>
        <w:t>af_pse_get_Name (M)</w:t>
        <w:tab/>
        <w:tab/>
        <w:t>aux_get_AltName (N)</w:t>
        <w:tab/>
        <w:tab/>
        <w:tab/>
        <w:t>aux_cpy_AltName (N)</w:t>
        <w:tab/>
        <w:tab/>
        <w:tab/>
        <w:tab/>
        <w:t>aux_cpy_OtherName (N)</w:t>
        <w:tab/>
        <w:tab/>
        <w:tab/>
        <w:tab/>
        <w:t>aux_cpy_RFC822Name (N)</w:t>
        <w:tab/>
        <w:tab/>
        <w:tab/>
        <w:tab/>
        <w:t>aux_cpy_DNSName (N)</w:t>
        <w:tab/>
        <w:tab/>
        <w:tab/>
        <w:tab/>
        <w:t>aux_cpy_X400Adress (N)</w:t>
        <w:tab/>
        <w:tab/>
        <w:tab/>
        <w:tab/>
        <w:t xml:space="preserve">aux_cpy_DName </w:t>
        <w:tab/>
        <w:tab/>
        <w:tab/>
        <w:tab/>
        <w:t>aux_cpy_ediPartyName (N)</w:t>
      </w:r>
      <w:r>
        <w:br w:type="page"/>
      </w:r>
    </w:p>
    <w:p>
      <w:pPr>
        <w:pStyle w:val="Normal"/>
        <w:bidi w:val="0"/>
        <w:jc w:val="left"/>
        <w:rPr/>
      </w:pPr>
      <w:r>
        <w:rPr/>
        <w:t>________________________________________________________________________________aux_cpy_ToBeSigned (M)</w:t>
        <w:tab/>
        <w:t>aux_cpy_Extensions (N)</w:t>
        <w:tab/>
        <w:tab/>
        <w:t>aux_cpy_AuthorityKeyId (N)</w:t>
        <w:tab/>
        <w:tab/>
        <w:t>aux_cpy_KeyAttributes (N)</w:t>
        <w:tab/>
        <w:tab/>
        <w:t>aux_cpy_CertificatePolicies (N)</w:t>
        <w:tab/>
        <w:tab/>
        <w:t>aux_cpy_KeyUsageRectriction (N)</w:t>
        <w:tab/>
        <w:tab/>
        <w:tab/>
        <w:t>aux_cpy_CertPolicySet (N)</w:t>
        <w:tab/>
        <w:tab/>
        <w:t>aux_cpy_PolicyMappings (N)</w:t>
        <w:tab/>
        <w:tab/>
        <w:t>aux_cpy_OtherPublicKey (N)</w:t>
        <w:tab/>
        <w:tab/>
        <w:t>aux_cpy_SubjectAltName (N)</w:t>
        <w:tab/>
        <w:tab/>
        <w:t>aux_cpy_IssuerAltName (N)</w:t>
        <w:tab/>
        <w:tab/>
        <w:t>aux_cpy_SubjectDirectoryAttr (N)</w:t>
        <w:tab/>
        <w:tab/>
        <w:t>aux_cpy_BasicConstraints (N)</w:t>
        <w:tab/>
        <w:tab/>
        <w:t>aux_cpy_NameConstraints</w:t>
        <w:tab/>
        <w:t>(N)</w:t>
        <w:tab/>
        <w:tab/>
        <w:tab/>
        <w:t>aux_cpy_CertPolicySet (N)</w:t>
        <w:tab/>
        <w:tab/>
        <w:t>aux_cpy_PoloicyConstraints (N)</w:t>
        <w:tab/>
        <w:tab/>
        <w:tab/>
        <w:t>aux_cpy_CertPolicySet (N)</w:t>
        <w:tab/>
        <w:tab/>
        <w:t>aux_cpy_SEQUENCE_OF_Extension (N)</w:t>
        <w:tab/>
        <w:tab/>
        <w:tab/>
        <w:t>aux_cpy_Extension (N)________________________________________________________________________________aux_free_Certificate</w:t>
        <w:tab/>
        <w:t>aux_free2_Certificate</w:t>
        <w:tab/>
        <w:tab/>
        <w:t>aux_free_ToBeSigned</w:t>
        <w:tab/>
        <w:tab/>
        <w:tab/>
        <w:t>aux_free2_ToBeSigned (M)</w:t>
        <w:tab/>
        <w:tab/>
        <w:tab/>
        <w:tab/>
        <w:t>aux_free_BitString (N)</w:t>
        <w:tab/>
        <w:tab/>
        <w:tab/>
        <w:tab/>
        <w:t>aux_free_Extensions (N)</w:t>
        <w:tab/>
        <w:tab/>
        <w:tab/>
        <w:tab/>
        <w:tab/>
        <w:t>aux_free_AuthorityKeyId (N)</w:t>
        <w:tab/>
        <w:tab/>
        <w:tab/>
        <w:tab/>
        <w:tab/>
        <w:t>aux_free_KeyAttributes (N)</w:t>
        <w:tab/>
        <w:tab/>
        <w:tab/>
        <w:tab/>
        <w:tab/>
        <w:t>aux_free_CertificatePolicies (N)</w:t>
        <w:tab/>
        <w:tab/>
        <w:tab/>
        <w:tab/>
        <w:tab/>
        <w:t>aux_free_KeyUsageRectriction (N)</w:t>
        <w:tab/>
        <w:tab/>
        <w:tab/>
        <w:tab/>
        <w:tab/>
        <w:t>aux_free_PolicyMappings (N)</w:t>
        <w:tab/>
        <w:tab/>
        <w:tab/>
        <w:tab/>
        <w:tab/>
        <w:t>aux_free_SubjectAltName (N)</w:t>
        <w:tab/>
        <w:tab/>
        <w:tab/>
        <w:tab/>
        <w:tab/>
        <w:t>aux_free_IssuerAltName (N)</w:t>
        <w:tab/>
        <w:tab/>
        <w:tab/>
        <w:tab/>
        <w:tab/>
        <w:t>aux_free_SubjectDirectoryAttr (N)</w:t>
        <w:tab/>
        <w:tab/>
        <w:tab/>
        <w:tab/>
        <w:tab/>
        <w:t>aux_free_BasicConstraints (N)</w:t>
        <w:tab/>
        <w:tab/>
        <w:tab/>
        <w:tab/>
        <w:tab/>
        <w:t>aux_free_NameConstraints (N)</w:t>
        <w:tab/>
        <w:tab/>
        <w:tab/>
        <w:tab/>
        <w:tab/>
        <w:t>aux_free_PolicyConstrains (N)</w:t>
        <w:tab/>
        <w:tab/>
        <w:tab/>
        <w:tab/>
        <w:tab/>
        <w:t>aux_free_NonSuportedExt (N)</w:t>
        <w:tab/>
        <w:tab/>
        <w:tab/>
        <w:t>________________________________________________________________________________</w:t>
        <w:tab/>
        <w:tab/>
        <w:t xml:space="preserve">        af_pse_update_Certificate ?</w:t>
        <w:tab/>
        <w:t>sec_write_PSE</w:t>
        <w:tab/>
        <w:t>af_pse_get_CartificateSet</w:t>
        <w:tab/>
        <w:t>aux_cpy_Certificate  ________________________________________________________________________________d_ToBeSigned</w:t>
        <w:tab/>
        <w:t>parse_SECAF_TBSCertificate (M)</w:t>
      </w:r>
      <w:r>
        <w:br w:type="page"/>
      </w:r>
    </w:p>
    <w:p>
      <w:pPr>
        <w:pStyle w:val="Normal"/>
        <w:bidi w:val="0"/>
        <w:jc w:val="left"/>
        <w:rPr/>
      </w:pPr>
      <w:r>
        <w:rPr/>
        <w:t>________________________________________________________________________________pem_validate (M)</w:t>
        <w:tab/>
        <w:t>aux_create_PKRoot</w:t>
        <w:tab/>
        <w:t>af_verify_all (M)</w:t>
        <w:tab/>
        <w:tab/>
        <w:t>af_verify_init (M)</w:t>
        <w:tab/>
        <w:tab/>
        <w:t>af_verify_more (M)</w:t>
        <w:tab/>
        <w:tab/>
        <w:t>af_verify_end (M)</w:t>
        <w:tab/>
        <w:tab/>
        <w:tab/>
        <w:t>af_verify_Certificates (M)</w:t>
        <w:tab/>
        <w:tab/>
        <w:tab/>
        <w:tab/>
        <w:t>af_pse_get_Cert (N)</w:t>
        <w:tab/>
        <w:tab/>
        <w:tab/>
        <w:tab/>
        <w:t>aux_init_VerificationResult (N)</w:t>
        <w:tab/>
        <w:tab/>
        <w:tab/>
        <w:tab/>
        <w:t>af_verify_v1Certificates (N)</w:t>
        <w:tab/>
        <w:tab/>
        <w:tab/>
        <w:tab/>
        <w:t>af_verify_v2Certificates (N)</w:t>
        <w:tab/>
        <w:tab/>
        <w:tab/>
        <w:tab/>
        <w:t>af_verify_v3Certificates (N)</w:t>
        <w:tab/>
        <w:tab/>
        <w:tab/>
        <w:tab/>
        <w:tab/>
        <w:t>aux_init_Indicators (N)</w:t>
        <w:tab/>
        <w:tab/>
        <w:tab/>
        <w:tab/>
        <w:tab/>
        <w:t>af_pse_search_Certificate (N)</w:t>
        <w:tab/>
        <w:tab/>
        <w:tab/>
        <w:tab/>
        <w:tab/>
        <w:t>aux_update_Indicators (N)</w:t>
        <w:tab/>
        <w:tab/>
        <w:tab/>
        <w:tab/>
        <w:tab/>
        <w:tab/>
        <w:t>aux_update_NameSpaceConstraints (N)</w:t>
        <w:tab/>
        <w:tab/>
        <w:tab/>
        <w:tab/>
        <w:tab/>
        <w:tab/>
        <w:t>aux_update_SubtreesConstraints (N)</w:t>
        <w:tab/>
        <w:tab/>
        <w:tab/>
        <w:tab/>
        <w:tab/>
        <w:tab/>
        <w:t>aux_get_NameConstraints (N)</w:t>
        <w:tab/>
        <w:tab/>
        <w:tab/>
        <w:tab/>
        <w:tab/>
        <w:tab/>
        <w:t>aux_get_PolicyConstrains (N)</w:t>
        <w:tab/>
        <w:tab/>
        <w:tab/>
        <w:tab/>
        <w:tab/>
        <w:tab/>
        <w:t>aux_get_PolicyMappings (N)</w:t>
        <w:tab/>
        <w:tab/>
        <w:tab/>
        <w:tab/>
        <w:tab/>
        <w:tab/>
        <w:t>aux_get_PolicyConstrains (N)</w:t>
        <w:tab/>
        <w:tab/>
        <w:tab/>
        <w:tab/>
        <w:tab/>
        <w:tab/>
        <w:t>aux_free_CertPolicySet (N)</w:t>
        <w:tab/>
        <w:tab/>
        <w:tab/>
        <w:tab/>
        <w:tab/>
        <w:tab/>
        <w:t>aux_free_NameSpace (N)</w:t>
        <w:tab/>
        <w:tab/>
        <w:tab/>
        <w:tab/>
        <w:tab/>
        <w:tab/>
        <w:t>aux_free_NameSubord (N)</w:t>
        <w:tab/>
        <w:tab/>
        <w:tab/>
        <w:tab/>
        <w:tab/>
        <w:tab/>
        <w:t>aux_check_NonSuportedExt (N)</w:t>
        <w:tab/>
        <w:tab/>
        <w:tab/>
        <w:tab/>
        <w:tab/>
        <w:t>aux_check_Extensions (N)</w:t>
        <w:tab/>
        <w:tab/>
        <w:tab/>
        <w:tab/>
        <w:tab/>
        <w:tab/>
        <w:t>aux_check_NonSupportedCriticalExt (N)</w:t>
        <w:tab/>
        <w:tab/>
        <w:tab/>
        <w:tab/>
        <w:tab/>
        <w:tab/>
        <w:t>aux_check_IsCA (N)</w:t>
        <w:tab/>
        <w:tab/>
        <w:tab/>
        <w:tab/>
        <w:tab/>
        <w:tab/>
        <w:t>aux_check_IsEndEntity (N)</w:t>
        <w:tab/>
        <w:tab/>
        <w:tab/>
        <w:tab/>
        <w:tab/>
        <w:tab/>
        <w:t>aux_check_Policy (N)</w:t>
        <w:tab/>
        <w:tab/>
        <w:tab/>
        <w:tab/>
        <w:tab/>
        <w:tab/>
        <w:t>aux_check_Name (N)</w:t>
        <w:tab/>
        <w:tab/>
        <w:tab/>
        <w:tab/>
        <w:tab/>
        <w:t>aux_free_Indicators (N)________________________________________________________________________________pem_certify (M)</w:t>
        <w:tab/>
        <w:t>af_certify (M)________________________________________________________________________________</w:t>
      </w:r>
    </w:p>
    <w:p>
      <w:pPr>
        <w:pStyle w:val="Heading1"/>
        <w:numPr>
          <w:ilvl w:val="0"/>
          <w:numId w:val="0"/>
        </w:numPr>
        <w:bidi w:val="0"/>
        <w:jc w:val="left"/>
        <w:rPr/>
      </w:pPr>
      <w:r>
        <w:rPr/>
      </w:r>
      <w:r>
        <w:br w:type="page"/>
      </w:r>
    </w:p>
    <w:p>
      <w:pPr>
        <w:pStyle w:val="Normal"/>
        <w:bidi w:val="0"/>
        <w:jc w:val="left"/>
        <w:rPr/>
      </w:pPr>
      <w:r>
        <w:rPr/>
        <w:t>APPENDIX B: PROCEDURES</w:t>
      </w: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___(encode/aux_cpy.c)/*************************************************************** * * Procedure aux_cpy_ToBeSigned * ***************************************************************/ToBeSigned SEC_GLOBAL_FUNC_PREFIX * aux_cpy_ToBeSigned SEC_DECLARATION_1(</w:t>
        <w:tab/>
        <w:tab/>
        <w:t>ToBeSigned</w:t>
        <w:tab/>
        <w:t xml:space="preserve"> *</w:t>
        <w:tab/>
        <w:t>, tbs){</w:t>
        <w:tab/>
        <w:t>ToBeSigned * dup_tbs;</w:t>
        <w:tab/>
        <w:t>char</w:t>
        <w:tab/>
        <w:t xml:space="preserve">   * proc = "aux_cpy_ToBeSigned";</w:t>
        <w:tab/>
        <w:t>if (!tbs)</w:t>
        <w:tab/>
        <w:tab/>
        <w:t>return ( (ToBeSigned * ) 0);</w:t>
        <w:tab/>
        <w:t>if ( !(dup_tbs = (ToBeSigned * )malloc(sizeof(ToBeSigned))) ) {</w:t>
        <w:tab/>
        <w:tab/>
        <w:t>global_add_error(EMALLOC, "dup_tbs", CNULL, 0, proc);</w:t>
        <w:tab/>
        <w:tab/>
        <w:t>return ( (ToBeSigned * ) 0);</w:t>
        <w:tab/>
        <w:t>}</w:t>
        <w:tab/>
        <w:t>dup_tbs-&gt;version = tbs-&gt;version;</w:t>
        <w:tab/>
        <w:t>dup_tbs-&gt;serialnumber = aux_cpy_OctetString(tbs-&gt;serialnumber);</w:t>
        <w:tab/>
        <w:t>dup_tbs-&gt;signatureAI = aux_cpy_AlgId(tbs-&gt;signatureAI);</w:t>
        <w:tab/>
        <w:t>dup_tbs-&gt;issuer = aux_cpy_DName(tbs-&gt;issuer);</w:t>
        <w:tab/>
        <w:t>dup_tbs-&gt;valid = aux_cpy_Validity(tbs-&gt;valid);</w:t>
        <w:tab/>
        <w:t>dup_tbs-&gt;subject = aux_cpy_DName(tbs-&gt;subject);</w:t>
        <w:tab/>
        <w:t>dup_tbs-&gt;subjectPK = aux_cpy_KeyInfo(tbs-&gt;subjectPK);</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W 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up_tbs-&gt;extensions= aux_cpy_Extensions (tbs-&gt;extension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ND OF NEW CODE */#ifdef COSINE</w:t>
        <w:tab/>
        <w:t>if (tbs-&gt;authatts) {</w:t>
        <w:tab/>
        <w:tab/>
        <w:t>if ( !(dup_tbs-&gt;authatts = (AuthorisationAttributes * )</w:t>
        <w:tab/>
        <w:tab/>
        <w:tab/>
        <w:tab/>
        <w:tab/>
        <w:t xml:space="preserve"> malloc(sizeof(AuthorisationAttributes))) ) {</w:t>
        <w:tab/>
        <w:tab/>
        <w:tab/>
        <w:t>global_add_error(EMALLOC, "dup_tbs-&gt;authatts", CNULL, 0, proc);</w:t>
        <w:tab/>
        <w:tab/>
        <w:tab/>
        <w:t>return ( (ToBeSigned * ) 0);</w:t>
        <w:tab/>
        <w:tab/>
        <w:t>}</w:t>
        <w:tab/>
        <w:tab/>
        <w:t>dup_tbs-&gt;authatts-&gt;country = aux_cpy_Name(tbs-&gt;authatts-&gt;country);</w:t>
        <w:tab/>
        <w:tab/>
        <w:t>dup_tbs-&gt;authatts-&gt;group = aux_cpy_Name(tbs-&gt;authatts-&gt;group);</w:t>
        <w:tab/>
        <w:tab/>
        <w:t>dup_tbs-&gt;authatts-&gt;class = tbs-&gt;authatts-&gt;class;</w:t>
        <w:tab/>
        <w:t>}</w:t>
        <w:tab/>
        <w:t>else</w:t>
        <w:tab/>
        <w:tab/>
        <w:t>dup_tbs-&gt;authatts = (AuthorisationAttributes * ) 0;#endif</w:t>
        <w:tab/>
        <w:t>return(dup_tbs);}________________________________________________________________________________(af/af_util.c)/*************************************************************** * * Procedure af_create_Certificate * ***************************************************************/Certificate SEC_GLOBAL_FUNC_PREFIX * af_create_Certificate SEC_DECLARATION_8(</w:t>
        <w:tab/>
        <w:tab/>
        <w:t xml:space="preserve">PublicKey </w:t>
        <w:tab/>
        <w:tab/>
        <w:t xml:space="preserve">*,key, </w:t>
        <w:tab/>
        <w:t xml:space="preserve">AlgId </w:t>
        <w:tab/>
        <w:tab/>
        <w:tab/>
        <w:t xml:space="preserve">*,sig_alg, </w:t>
        <w:tab/>
        <w:t xml:space="preserve">char </w:t>
        <w:tab/>
        <w:tab/>
        <w:tab/>
        <w:t>*,ObjName,</w:t>
        <w:tab/>
        <w:t xml:space="preserve">SubjectAltName </w:t>
        <w:tab/>
        <w:tab/>
        <w:t xml:space="preserve">*,subject, </w:t>
        <w:tab/>
        <w:t>SubjectDirectoryAttr</w:t>
        <w:tab/>
        <w:tab/>
        <w:t>*,subjectDirectoryAttr,</w:t>
        <w:tab/>
        <w:t xml:space="preserve">OctetString </w:t>
        <w:tab/>
        <w:tab/>
        <w:t>*,serial){</w:t>
        <w:tab/>
        <w:t>int</w:t>
        <w:tab/>
        <w:t xml:space="preserve">      ret;</w:t>
        <w:tab/>
        <w:t>PSESel</w:t>
        <w:tab/>
        <w:t xml:space="preserve">      pse;</w:t>
        <w:tab/>
        <w:t xml:space="preserve">Key                  skey;         </w:t>
        <w:tab/>
        <w:tab/>
        <w:t xml:space="preserve">        /* signkey refers to PSE Signature_Key */</w:t>
        <w:tab/>
        <w:t>HashInput   * hashin;</w:t>
        <w:tab/>
        <w:tab/>
        <w:tab/>
        <w:tab/>
        <w:t>/* hashinput pointer */</w:t>
        <w:tab/>
        <w:t>Certificate * newcert;</w:t>
        <w:tab/>
        <w:t>RC</w:t>
        <w:tab/>
        <w:t xml:space="preserve">      rcode;</w:t>
        <w:tab/>
        <w:t>static OctetString null = {</w:t>
        <w:tab/>
        <w:tab/>
        <w:t xml:space="preserve">0, CNULL </w:t>
        <w:tab/>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W 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ltName</w:t>
        <w:tab/>
        <w:t>*altNam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ND OF NEW 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char</w:t>
        <w:tab/>
        <w:t>*proc = "af_create_Certificate";</w:t>
        <w:tab/>
        <w:t>if (!obj_name) {</w:t>
        <w:tab/>
        <w:tab/>
        <w:t>aux_add_error(EINVALID, "no object name specified", CNULL, 0, proc);</w:t>
        <w:tab/>
        <w:tab/>
        <w:t>return ((Certificate * ) 0);</w:t>
        <w:tab/>
        <w:t>}</w:t>
        <w:tab/>
        <w:t>if(sig_alg &amp;&amp; aux_ObjId2AlgType(sig_alg-&gt;objid) != SIG) {</w:t>
        <w:tab/>
        <w:tab/>
        <w:t>aux_add_error(EINVALID, "sig_alg does not specify a SIGNATURE algorithm", CNULL, 0, proc);</w:t>
        <w:tab/>
        <w:tab/>
        <w:t>return ((Certificate * ) 0);</w:t>
        <w:tab/>
        <w:t xml:space="preserve">} </w:t>
        <w:tab/>
        <w:t>/* create prototype certificate */</w:t>
        <w:tab/>
        <w:t>newcert = (Certificate * )malloc(sizeof(Certificate));</w:t>
        <w:tab/>
        <w:t>if (!newcert) {</w:t>
        <w:tab/>
        <w:tab/>
        <w:t>aux_add_error(EMALLOC, "newcert", CNULL, 0, proc);</w:t>
        <w:tab/>
        <w:tab/>
        <w:t>return ((Certificate * ) 0);</w:t>
        <w:tab/>
        <w:t>}</w:t>
        <w:tab/>
        <w:t>newcert-&gt;tbs = (ToBeSigned * )malloc(sizeof(ToBeSigned));</w:t>
        <w:tab/>
        <w:t>if (!newcert-&gt;tbs) {</w:t>
        <w:tab/>
        <w:tab/>
        <w:t>aux_add_error(EMALLOC, "newcert-&gt;tbs", CNULL, 0, proc);</w:t>
        <w:tab/>
        <w:tab/>
        <w:t>return ((Certificate * ) 0);</w:t>
        <w:tab/>
        <w:t>}/* OLD CODE *//*</w:t>
        <w:tab/>
        <w:t>newcert-&gt;tbs-&gt;version = 0;*//* END OF OLD CODE *//* NEW CODE */</w:t>
        <w:tab/>
        <w:tab/>
        <w:t>newcert-&gt;tbs-&gt;version = 2; /* Certificate v3 by default *//* END OF NEW CODE */</w:t>
        <w:tab/>
        <w:t>if(serial) newcert-&gt;tbs-&gt;serialnumber = aux_cpy_OctetString(serial);</w:t>
        <w:tab/>
        <w:t>else{</w:t>
        <w:tab/>
        <w:tab/>
        <w:t>newcert-&gt;tbs-&gt;serialnumber = aux_new_OctetString(1);</w:t>
        <w:tab/>
        <w:tab/>
        <w:t>newcert-&gt;tbs-&gt;serialnumber-&gt;octets[0] = 0x00;</w:t>
        <w:tab/>
        <w:t>}/* OLD CODE *//*</w:t>
        <w:tab/>
        <w:t>newcert-&gt;tbs-&gt;signatureAI = aux_cpy_AlgId(keyinfo-&gt;subjectAI);</w:t>
        <w:tab/>
        <w:t>if(!subject)</w:t>
        <w:tab/>
        <w:tab/>
        <w:t>newcert-&gt;tbs-&gt;subject = af_pse_get_Name();</w:t>
        <w:tab/>
        <w:t>else</w:t>
        <w:tab/>
        <w:tab/>
        <w:t>newcert-&gt;tbs-&gt;subject = aux_cpy_DName(subject);</w:t>
        <w:tab/>
        <w:t>newcert-&gt;tbs-&gt;issuer = aux_cpy_DName(newcert-&gt;tbs-&gt;subject);*//* NEW CODE */</w:t>
        <w:tab/>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ix newcert-&gt;tbs-&gt;subject from subject. If no subject we can get it  from af_pse_get_Nam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fix extensions from subject, subjectDirectoryAttr and key. If no subject we can get it  from af_pse_get_Name(). Remember that extensions are optional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END OF NEW CODE */</w:t>
        <w:tab/>
        <w:t>newcert-&gt;tbs-&gt;valid = (Validity * ) malloc (sizeof(Validity));</w:t>
        <w:tab/>
        <w:t>if (!newcert-&gt;tbs-&gt;valid) {</w:t>
        <w:tab/>
        <w:tab/>
        <w:t>aux_add_error(EMALLOC, "newcert-&gt;tbs-&gt;valid", CNULL, 0, proc);</w:t>
        <w:tab/>
        <w:tab/>
        <w:t>return ((Certificate * ) 0);</w:t>
        <w:tab/>
        <w:t>}</w:t>
        <w:tab/>
        <w:t>newcert-&gt;tbs-&gt;valid-&gt;notbefore = aux_current_UTCTime();</w:t>
        <w:tab/>
        <w:t>newcert-&gt;tbs-&gt;valid-&gt;notafter = aux_delta_UTCTime(newcert-&gt;tbs-&gt;valid-&gt;notbefore, 0);</w:t>
        <w:tab/>
        <w:t>newcert-&gt;tbs-&gt;subjectPK = aux_cpy_KeyInfo(keyinfo);#ifdef COSINE</w:t>
        <w:tab/>
        <w:t>newcert-&gt;tbs-&gt;authatts = (AuthorisationAttributes * )malloc(sizeof(AuthorisationAttributes));</w:t>
        <w:tab/>
        <w:t>if (!newcert-&gt;tbs-&gt;authatts) {</w:t>
        <w:tab/>
        <w:tab/>
        <w:t>aux_add_error(EMALLOC, "newcert-&gt;tbs-&gt;authatts", CNULL, 0, proc);</w:t>
        <w:tab/>
        <w:tab/>
        <w:t>return ((Certificate * ) 0);</w:t>
        <w:tab/>
        <w:t>}</w:t>
        <w:tab/>
        <w:t>newcert-&gt;tbs-&gt;authatts-&gt;country = "\0";</w:t>
        <w:tab/>
        <w:t>newcert-&gt;tbs-&gt;authatts-&gt;group = "\0";</w:t>
        <w:tab/>
        <w:t>newcert-&gt;tbs-&gt;authatts-&gt;class = Normal;#endif</w:t>
        <w:tab/>
        <w:t>newcert-&gt;sig = (Signature * )calloc(1, sizeof(Signature));</w:t>
        <w:tab/>
        <w:t>if (!newcert-&gt;sig) {</w:t>
        <w:tab/>
        <w:tab/>
        <w:t>aux_add_error(EMALLOC, "newcert-&gt;sig", CNULL, 0, proc);</w:t>
        <w:tab/>
        <w:tab/>
        <w:t>return ((Certificate * ) 0);</w:t>
        <w:tab/>
        <w:t>}</w:t>
        <w:tab/>
        <w:t>skey.key = (KeyInfo *) 0;</w:t>
        <w:tab/>
        <w:t>skey.keyref = 0;</w:t>
        <w:tab/>
        <w:t>skey.alg = (AlgId *)0;</w:t>
        <w:tab/>
        <w:t>skey.pse_sel = &amp;pse;</w:t>
        <w:tab/>
        <w:t>/* sign key resides on PSE */</w:t>
        <w:tab/>
        <w:t>pse.app_name = AF_pse.app_name;</w:t>
        <w:tab/>
        <w:t>pse.pin      = AF_pse.pin;</w:t>
        <w:tab/>
        <w:t>pse.object.name = obj_name;</w:t>
        <w:tab/>
        <w:t>pse.object.pin = getobjectpin(obj_name);</w:t>
        <w:tab/>
        <w:t>rcode = sec_checkSK(&amp;skey, keyinfo);</w:t>
        <w:tab/>
        <w:t xml:space="preserve">if(rcode &lt; 0){ </w:t>
        <w:tab/>
        <w:tab/>
        <w:t>AUX_ADD_ERROR;</w:t>
        <w:tab/>
        <w:tab/>
        <w:t>return ((Certificate * ) 0);</w:t>
        <w:tab/>
        <w:t>}</w:t>
        <w:tab/>
        <w:t xml:space="preserve">if(!(skey.alg = af_get_signature_alg(sig_alg, keyinfo-&gt;subjectAI))) { </w:t>
        <w:tab/>
        <w:tab/>
        <w:t>AUX_ADD_ERROR;</w:t>
        <w:tab/>
        <w:tab/>
        <w:t>return ((Certificate * ) 0);</w:t>
        <w:tab/>
        <w:t>}</w:t>
        <w:tab/>
        <w:t>/* now we have the inrended signature algorithm in skey.alg */</w:t>
        <w:tab/>
        <w:t>newcert-&gt;tbs-&gt;signatureAI = skey.alg;</w:t>
        <w:tab/>
        <w:t>if ((newcert-&gt;tbs_DERcode = e_ToBeSigned(newcert-&gt;tbs)) == NULLOCTETSTRING) {</w:t>
        <w:tab/>
        <w:tab/>
        <w:t>aux_add_error(EENCODE, "Can't encode TBS", CNULL, 0, proc);</w:t>
        <w:tab/>
        <w:tab/>
        <w:t>return ((Certificate * ) 0);</w:t>
        <w:tab/>
        <w:t>}</w:t>
        <w:tab/>
        <w:t>if (aux_ObjId2AlgHash(skey.alg-&gt;objid) == SQMODN)</w:t>
        <w:tab/>
        <w:tab/>
        <w:t>hashin = (HashInput *) &amp; (newcert-&gt;tbs-&gt;subjectPK-&gt;subjectkey);</w:t>
        <w:tab/>
        <w:t>else hashin = (HashInput * ) 0;</w:t>
        <w:tab/>
        <w:t>ret = sec_sign_all(newcert-&gt;tbs_DERcode, newcert-&gt;sig, &amp;skey, hashin);</w:t>
        <w:tab/>
        <w:t>if (ret &lt; 0) {</w:t>
        <w:tab/>
        <w:tab/>
        <w:t>AUX_ADD_ERROR;</w:t>
        <w:tab/>
        <w:tab/>
        <w:t>return ((Certificate * ) 0);</w:t>
        <w:tab/>
        <w:t>}</w:t>
        <w:tab/>
        <w:t>return(newcert);}________________________________________________________________________________(encode/af_ed.c)/*************************************************************** * * Procedure e_ToBeSigned * ***************************************************************/OctetString SEC_GLOBAL_FUNC_PREFIX * e_ToBeSigned SEC_DECLARATION_1(</w:t>
        <w:tab/>
        <w:tab/>
        <w:t>ToBeSigned</w:t>
        <w:tab/>
        <w:t xml:space="preserve"> *</w:t>
        <w:tab/>
        <w:t>, tobesigned){</w:t>
        <w:tab/>
        <w:t>PE             P_TBSCertificate;</w:t>
        <w:tab/>
        <w:t>OctetString  * ret;</w:t>
        <w:tab/>
        <w:t>char</w:t>
        <w:tab/>
        <w:t xml:space="preserve">     * proc = "e_ToBeSigned";</w:t>
        <w:tab/>
        <w:t>if (tobesigned == (ToBeSigned * )0)</w:t>
        <w:tab/>
        <w:tab/>
        <w:t>return (NULLOCTETSTRING);</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W 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the main work is done by 'build_SECAF_TBSCertificate' , so new code have to be added if either inputs or outputs for this procedure chang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END OF NEW CODE */ </w:t>
        <w:tab/>
        <w:t>if (build_SECAF_TBSCertificate(&amp;P_TBSCertificate, 1, 0, CNULL, tobesigned) == NOTOK)</w:t>
        <w:tab/>
        <w:tab/>
        <w:t>return (NULLOCTETSTRING);</w:t>
        <w:tab/>
        <w:t>ret = aux_PE2OctetString(P_TBSCertificate);</w:t>
        <w:tab/>
        <w:t>pe_free(P_TBSCertificate);</w:t>
        <w:tab/>
        <w:t>return (ret);}________________________________________________________________________________(encode/af_ed.c)/*************************************************************** * * Procedure d_ToBeSigned * ***************************************************************/ToBeSigned SEC_GLOBAL_FUNC_PREFIX * d_ToBeSigned SEC_DECLARATION_1(</w:t>
        <w:tab/>
        <w:tab/>
        <w:t>OctetString</w:t>
        <w:tab/>
        <w:t xml:space="preserve"> *</w:t>
        <w:tab/>
        <w:t>, asn1_string){</w:t>
        <w:tab/>
        <w:t>PE             P_TBSCertificate;</w:t>
        <w:tab/>
        <w:t>ToBeSigned   * ret;</w:t>
        <w:tab/>
        <w:t>int</w:t>
        <w:tab/>
        <w:t xml:space="preserve">       result;</w:t>
        <w:tab/>
        <w:t>char</w:t>
        <w:tab/>
        <w:t xml:space="preserve">     * proc = "d_ToBeSigned";</w:t>
        <w:tab/>
        <w:t>if (asn1_string == (OctetString * )0)</w:t>
        <w:tab/>
        <w:tab/>
        <w:t>return (ToBeSigned  * ) 0;</w:t>
        <w:tab/>
        <w:t>P_TBSCertificate  = aux_OctetString2PE(asn1_string);</w:t>
        <w:tab/>
        <w:t>if (P_TBSCertificate  == NULLPE)</w:t>
        <w:tab/>
        <w:tab/>
        <w:t>return (ToBeSigned  * ) 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NEW 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b/>
        <w:t>/* the main work is done by 'parse_SECAF_TBSCertificate ' , so new code have to be added if either inputs or outputs for this procedure changes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END OF NEW CODE */ </w:t>
        <w:tab/>
        <w:t>result = parse_SECAF_TBSCertificate (P_TBSCertificate , 1, NULLIP, NULLVP, &amp;ret);</w:t>
        <w:tab/>
        <w:t>pe_free(P_TBSCertificate);</w:t>
        <w:tab/>
        <w:t>return (result ? (ToBeSigned  * ) 0 : ret);}________________________________________________________________________________(af/af_pse.c)/*************************************************************** * * Procedure af_pse_get_Name * ***************************************************************/AltName SEC_GLOBAL_FUNC_PREFIX * af_pse_get_Name SEC_DECLARATION_0(){</w:t>
        <w:tab/>
        <w:t>Certificate * cert;/* OLD CODE *//*</w:t>
        <w:tab/>
        <w:t>DName</w:t>
        <w:tab/>
        <w:t xml:space="preserve">    * ret;*//* NEW CODE */</w:t>
        <w:tab/>
        <w:t>AltName</w:t>
        <w:tab/>
        <w:t xml:space="preserve">    * ret;/* END OF NEW CODE */</w:t>
        <w:tab/>
        <w:t>char</w:t>
        <w:tab/>
        <w:t xml:space="preserve">    * proc = "af_pse_get_Name";</w:t>
        <w:tab/>
        <w:t>cert = af_pse_get_Certificate(SIGNATURE, NULLDNAME, 0);</w:t>
        <w:tab/>
        <w:t>if(!cert){</w:t>
        <w:tab/>
        <w:tab/>
        <w:t>if(aux_last_error() != EOBJNAME) AUX_ADD_ERROR;</w:t>
        <w:tab/>
        <w:tab/>
        <w:t xml:space="preserve">else </w:t>
        <w:tab/>
        <w:t>aux_add_error(EREADPSE, "Can't read certificate to get Name", CNULL, 0, proc);</w:t>
        <w:tab/>
        <w:tab/>
        <w:t>return (NULLDNAME);</w:t>
        <w:tab/>
        <w:t>}/* OLD CODE *//*</w:t>
        <w:tab/>
        <w:t>ret = aux_cpy_DName(cert-&gt;tbs-&gt;subject);*//* NEW CODE */</w:t>
        <w:tab/>
        <w:t>if ( (ret=aux_malloc_AltName()) == (AltName *)0 ) {</w:t>
        <w:tab/>
        <w:tab/>
        <w:t>aux_add_error(EMALLOC, "Can't allocate memory", CNULL, 0, proc);</w:t>
        <w:tab/>
        <w:tab/>
        <w:t>return ret;</w:t>
        <w:tab/>
        <w:t>}</w:t>
        <w:tab/>
        <w:t>aux_get_SubjectNames(cert-&gt;tbs, ret);/* END OF NEW CODE */</w:t>
        <w:tab/>
        <w:t>aux_free_Certificate(&amp;cert);</w:t>
        <w:tab/>
        <w:t>return(ret);}________________________________________________________________________________(af/af_crypt.c)/*************************************************************** * * Procedure af_verify_Certificates * ***************************************************************/RC  SEC_GLOBAL_FUNC_PREFIX af_verify_Certificates SEC_DECLARATION_5(</w:t>
        <w:tab/>
        <w:tab/>
        <w:t>Certificates</w:t>
        <w:tab/>
        <w:t xml:space="preserve"> </w:t>
        <w:tab/>
        <w:t>*</w:t>
        <w:tab/>
        <w:t>, or_cert,</w:t>
        <w:tab/>
        <w:tab/>
        <w:t>UTCTime</w:t>
        <w:tab/>
        <w:tab/>
        <w:t xml:space="preserve"> </w:t>
        <w:tab/>
        <w:t>*</w:t>
        <w:tab/>
        <w:t>, time,</w:t>
        <w:tab/>
        <w:tab/>
        <w:t>PKRoot</w:t>
        <w:tab/>
        <w:tab/>
        <w:t xml:space="preserve"> </w:t>
        <w:tab/>
        <w:t>*</w:t>
        <w:tab/>
        <w:t>, pkroot,</w:t>
        <w:tab/>
        <w:t xml:space="preserve">PolicyConstrains </w:t>
        <w:tab/>
        <w:t>*</w:t>
        <w:tab/>
        <w:t>, initPolicyConstrains,</w:t>
        <w:tab/>
        <w:t>VerificationResult</w:t>
        <w:tab/>
        <w:t>*</w:t>
        <w:tab/>
        <w:t>, verres){/* NEW CODE */</w:t>
        <w:tab/>
        <w:t xml:space="preserve">int </w:t>
        <w:tab/>
        <w:t>rc;</w:t>
        <w:tab/>
        <w:t>char</w:t>
        <w:tab/>
        <w:t>* proc = "af_verify_Certificates";</w:t>
        <w:tab/>
        <w:t>if ( aux_init_VerificationResult(verres) ) {</w:t>
        <w:tab/>
        <w:tab/>
        <w:t>aux_add_error(EMALLOC, "verres", 0, 0, proc);</w:t>
        <w:tab/>
        <w:tab/>
        <w:t>return (-1);</w:t>
        <w:tab/>
        <w:t>}</w:t>
        <w:tab/>
        <w:t>if(!or_cert) verifresult-&gt;originator = aux_DName2Name(ctx-&gt;lpkroot-&gt;ca);</w:t>
        <w:tab/>
        <w:t>else verifresult-&gt;originator = aux_DName2Name(or_cert-&gt;usercertificate-&gt;tbs-&gt;subject);</w:t>
        <w:tab/>
        <w:t>rc=af_verify_v1Certificates(or_cert, time, pkroot, verres);</w:t>
        <w:tab/>
        <w:t>if (rc &lt; 0) {</w:t>
        <w:tab/>
        <w:tab/>
        <w:t>AUX_ADD_ERROR;</w:t>
        <w:tab/>
        <w:tab/>
        <w:t>return rc;</w:t>
        <w:tab/>
        <w:t>}</w:t>
        <w:tab/>
        <w:t>rc=af_verify_v2Certificates(verres);</w:t>
        <w:tab/>
        <w:t>if (rc &lt; 0) {</w:t>
        <w:tab/>
        <w:tab/>
        <w:t>AUX_ADD_ERROR;</w:t>
        <w:tab/>
        <w:tab/>
        <w:t>return rc;</w:t>
        <w:tab/>
        <w:t>}</w:t>
        <w:tab/>
        <w:t>rc=af_verify_v3Certificates(verres, time, kroot, initPolicyConstrains);</w:t>
        <w:tab/>
        <w:t>if (rc &lt; 0) {</w:t>
        <w:tab/>
        <w:tab/>
        <w:t>AUX_ADD_ERROR;</w:t>
        <w:tab/>
        <w:tab/>
        <w:t>return rc;</w:t>
        <w:tab/>
        <w:t>}</w:t>
        <w:tab/>
        <w:tab/>
        <w:tab/>
        <w:t>/* END OF NEW CODE */}________________________________________________________________________________( encode/aux_free.c)/*************************************************************** * * Procedure aux_init_VerificationResult * ***************************************************************/RC  SEC_GLOBAL_FUNC_PREFIX aux_init_VerificationResult SEC_DECLARATION_1(</w:t>
        <w:tab/>
        <w:tab/>
        <w:t>VerificationResult</w:t>
        <w:tab/>
        <w:t>*</w:t>
        <w:tab/>
        <w:t>, verres){/* NEW CODE */</w:t>
        <w:tab/>
        <w:t>aux_free2VerificationResult (verres);</w:t>
        <w:tab/>
        <w:t>verifresult-&gt;verifstep = (VerificationStep ** )0;</w:t>
        <w:tab/>
        <w:t>verifresult-&gt;top_name = CNULL;</w:t>
        <w:tab/>
        <w:t>verifresult-&gt;originator = CNULL;</w:t>
        <w:tab/>
        <w:t>verifresult-&gt;top_serial = NULLOCTETSTRING;</w:t>
        <w:tab/>
        <w:t>verifresult-&gt;trustedKey = - 1;</w:t>
        <w:tab/>
        <w:t>verifresult-&gt;valid = (Validity * )0;</w:t>
        <w:tab/>
        <w:t>verifresult-&gt;textverified = TRUE;</w:t>
        <w:tab/>
        <w:t>verifresult-&gt;success = TRUE;</w:t>
        <w:tab/>
        <w:t>verifresult-&gt;certQualifierSet= (CertQualifierSet *)0;</w:t>
        <w:tab/>
        <w:t>return (0);/* END OF NEW CODE */}</w:t>
        <w:tab/>
        <w:t>________________________________________________________________________________( af/af_crypt.c )/*************************************************************** * * Procedure af_verify_init * ***************************************************************/RC  SEC_GLOBAL_FUNC_PREFIX af_verify_init SEC_DECLARATION_5(</w:t>
        <w:tab/>
        <w:tab/>
        <w:t>void</w:t>
        <w:tab/>
        <w:tab/>
        <w:t>**</w:t>
        <w:tab/>
        <w:t>, context,</w:t>
        <w:tab/>
        <w:tab/>
        <w:t>Signature</w:t>
        <w:tab/>
        <w:t xml:space="preserve"> *</w:t>
        <w:tab/>
        <w:t>, sign,</w:t>
        <w:tab/>
        <w:tab/>
        <w:t>Certificates</w:t>
        <w:tab/>
        <w:t xml:space="preserve"> *</w:t>
        <w:tab/>
        <w:t>, or_cert,</w:t>
        <w:tab/>
        <w:tab/>
        <w:t>UTCTime</w:t>
        <w:tab/>
        <w:tab/>
        <w:t xml:space="preserve"> *</w:t>
        <w:tab/>
        <w:t>, time,</w:t>
        <w:tab/>
        <w:tab/>
        <w:t>PKRoot</w:t>
        <w:tab/>
        <w:tab/>
        <w:t xml:space="preserve"> *</w:t>
        <w:tab/>
        <w:t>, pkroot){</w:t>
        <w:tab/>
        <w:t>char</w:t>
        <w:tab/>
        <w:tab/>
        <w:tab/>
        <w:t>*proc = "af_verify_init";</w:t>
        <w:tab/>
        <w:t xml:space="preserve">HashInput  </w:t>
        <w:tab/>
        <w:tab/>
        <w:t>*hashin = (HashInput * ) 0;         /* hash input in case of sqmodn */</w:t>
        <w:tab/>
        <w:t>int</w:t>
        <w:tab/>
        <w:t xml:space="preserve">            </w:t>
        <w:tab/>
        <w:t xml:space="preserve"> rc;</w:t>
        <w:tab/>
        <w:t xml:space="preserve">AlgHash             </w:t>
        <w:tab/>
        <w:t xml:space="preserve"> alghash;</w:t>
        <w:tab/>
        <w:t xml:space="preserve">struct AF_VERIFY_CTX </w:t>
        <w:tab/>
        <w:t xml:space="preserve">*ctx; </w:t>
        <w:tab/>
        <w:t>if (!(sign &amp;&amp; sign-&gt;signAI)) {</w:t>
        <w:tab/>
        <w:tab/>
        <w:t>aux_add_error(EINVALID, "one parameter empty", CNULL, 0, proc);</w:t>
        <w:tab/>
        <w:tab/>
        <w:t>return - 1;</w:t>
        <w:tab/>
        <w:t>}</w:t>
        <w:tab/>
        <w:tab/>
        <w:t>if (or_cert &amp;&amp; !or_cert-&gt;usercertificate) {</w:t>
        <w:tab/>
        <w:tab/>
        <w:t>aux_add_error(EINVALID, "no user certificate provided", CNULL, 0, proc);</w:t>
        <w:tab/>
        <w:tab/>
        <w:t>return - 1;</w:t>
        <w:tab/>
        <w:t>}</w:t>
        <w:tab/>
        <w:t>if(*context) {</w:t>
        <w:tab/>
        <w:tab/>
        <w:t>aux_add_error(EINVALID, "need an empty context", 0, 0, proc);</w:t>
        <w:tab/>
        <w:tab/>
        <w:t>return(-1);</w:t>
        <w:tab/>
        <w:t>}</w:t>
        <w:tab/>
        <w:t>if(!(ctx = *context = (struct AF_VERIFY_CTX *)calloc(1, sizeof(struct AF_VERIFY_CTX)))) {</w:t>
        <w:tab/>
        <w:tab/>
        <w:t>aux_add_error(EMALLOC, "calloc AF_VERIFY_CTX", CNULL, 0, proc);</w:t>
        <w:tab/>
        <w:tab/>
        <w:t>return(-1);</w:t>
        <w:tab/>
        <w:t>}</w:t>
        <w:tab/>
        <w:t>ctx-&gt;alg_context = (void *)0;</w:t>
        <w:tab/>
        <w:t>ctx-&gt;or_cert = or_cert;</w:t>
        <w:tab/>
        <w:t>ctx-&gt;lpkroot = pkroot;</w:t>
        <w:tab/>
        <w:t>ctx-&gt;pkroot_mall = 0;</w:t>
        <w:tab/>
        <w:t>ctx-&gt;pkroot_provided = FALSE;</w:t>
        <w:tab/>
        <w:t>ctx-&gt;alg_context = (void *)0;</w:t>
        <w:tab/>
        <w:t>if(pkroot) ctx-&gt;pkroot_provided = TRUE;</w:t>
        <w:tab/>
        <w:t>ctx-&gt;lpkroot = pkroot;</w:t>
        <w:tab/>
        <w:t>if(! ctx-&gt;or_cert) {</w:t>
        <w:tab/>
        <w:tab/>
        <w:t>if(!ctx-&gt;lpkroot) {</w:t>
        <w:tab/>
        <w:tab/>
        <w:tab/>
        <w:t>ctx-&gt;lpkroot = af_pse_get_PKRoot();</w:t>
        <w:tab/>
        <w:tab/>
        <w:tab/>
        <w:t>ctx-&gt;pkroot_mall = 1;</w:t>
        <w:tab/>
        <w:tab/>
        <w:t>}</w:t>
        <w:tab/>
        <w:tab/>
        <w:t>if(!ctx-&gt;lpkroot) {</w:t>
        <w:tab/>
        <w:tab/>
        <w:tab/>
        <w:t>AUX_ADD_ERROR;</w:t>
        <w:tab/>
        <w:tab/>
        <w:tab/>
        <w:t>return(-1);</w:t>
        <w:tab/>
        <w:tab/>
        <w:t>}</w:t>
        <w:tab/>
        <w:tab/>
        <w:t>ctx-&gt;key.key = ctx-&gt;lpkroot-&gt;newkey-&gt;key;</w:t>
        <w:tab/>
        <w:t>}</w:t>
        <w:tab/>
        <w:t>else {</w:t>
        <w:tab/>
        <w:tab/>
        <w:t>ctx-&gt;key.key = ctx-&gt;or_cert-&gt;usercertificate-&gt;tbs-&gt;subjectPK;</w:t>
        <w:tab/>
        <w:t>}</w:t>
        <w:tab/>
        <w:t>if(aux_ObjId2AlgEnc(ctx-&gt;key.key-&gt;subjectAI-&gt;objid) == DSA &amp;&amp; aux_ObjId2ParmType(ctx-&gt;key.key-&gt;subjectAI-&gt;objid) == PARM_NULL)</w:t>
        <w:tab/>
        <w:tab/>
        <w:t>ctx-&gt;key.alg = af_pse_get_DSAcommon();</w:t>
        <w:tab/>
        <w:t>ctx-&gt;key.keyref = 0;</w:t>
        <w:tab/>
        <w:t>ctx-&gt;key.pse_sel = (PSESel *) 0;</w:t>
        <w:tab/>
        <w:t>/* needs HashInput parameter set */</w:t>
        <w:tab/>
        <w:t>alghash = aux_ObjId2AlgHash(sign-&gt;signAI-&gt;objid);</w:t>
        <w:tab/>
        <w:t>if (alghash == SQMODN) hashin = (HashInput * ) &amp; ctx-&gt;key.key-&gt;subjectkey;</w:t>
        <w:tab/>
        <w:t>/* Free VerificationResult-structure filled by previous verification process */</w:t>
        <w:tab/>
        <w:t>if(verifresult){</w:t>
        <w:tab/>
        <w:tab/>
        <w:t>aux_free_VerificationResult(&amp;verifresult);</w:t>
        <w:tab/>
        <w:tab/>
        <w:t>verifresult = (VerificationResult * )0;</w:t>
        <w:tab/>
        <w:t>}/* OLD CODE *//*</w:t>
        <w:tab/>
        <w:t>verifresult = (VerificationResult *)calloc(1, sizeof(VerificationResult) );</w:t>
        <w:tab/>
        <w:t>if (! verifresult) {</w:t>
        <w:tab/>
        <w:tab/>
        <w:t>aux_add_error(EMALLOC, "verifresult", CNULL, 0, proc);</w:t>
        <w:tab/>
        <w:tab/>
        <w:t>return (- 1);</w:t>
        <w:tab/>
        <w:t>}</w:t>
        <w:tab/>
        <w:t>verifresult-&gt;verifstep = (VerificationStep ** )0;</w:t>
        <w:tab/>
        <w:t>verifresult-&gt;top_name = CNULL;</w:t>
        <w:tab/>
        <w:t>if(!ctx-&gt;or_cert) verifresult-&gt;originator = aux_DName2Name(ctx-&gt;lpkroot-&gt;ca);</w:t>
        <w:tab/>
        <w:t>else verifresult-&gt;originator = aux_DName2Name(ctx-&gt;or_cert-&gt;usercertificate-&gt;tbs-&gt;subject);</w:t>
        <w:tab/>
        <w:t>verifresult-&gt;top_serial = NULLOCTETSTRING;</w:t>
        <w:tab/>
        <w:t>verifresult-&gt;trustedKey = - 1;</w:t>
        <w:tab/>
        <w:t>verifresult-&gt;valid = (Validity * )0;</w:t>
        <w:tab/>
        <w:t>verifresult-&gt;textverified = TRUE;</w:t>
        <w:tab/>
        <w:t>verifresult-&gt;success = TRUE;*//* END OF OLD CODE *//* NEW CODE */</w:t>
        <w:tab/>
        <w:t>if ( aux_init_VerificationResult(verres, (DName *)0) ) {</w:t>
        <w:tab/>
        <w:tab/>
        <w:t>aux_add_error(EMALLOC, "verres", 0, 0, proc);</w:t>
        <w:tab/>
        <w:tab/>
        <w:t>return (-1);</w:t>
        <w:tab/>
        <w:t xml:space="preserve">} </w:t>
        <w:tab/>
        <w:t>if(!ctx-&gt;or_cert) verifresult-&gt;originator = aux_DName2Name(ctx-&gt;lpkroot-&gt;ca);</w:t>
        <w:tab/>
        <w:t>else verifresult-&gt;originator = aux_DName2Name(ctx-&gt;or_cert-&gt;usercertificate-&gt;tbs-&gt;subject);/* END OF NEW CODE */</w:t>
        <w:tab/>
        <w:t>rc = sec_verify_init(&amp;ctx-&gt;alg_context, sign, &amp;ctx-&gt;key, hashin);</w:t>
        <w:tab/>
        <w:t>if(rc &lt; 0){  /* rc contains result of sec_verify */</w:t>
        <w:tab/>
        <w:tab/>
        <w:t>aux_add_error(EVERIFICATION, "Verification of text signature failed", CNULL, 0, proc);</w:t>
        <w:tab/>
        <w:tab/>
        <w:t>if(verifresult) verifresult-&gt;success = FALSE;                if(ctx-&gt;pkroot_mall) aux_free_PKRoot(&amp;ctx-&gt;lpkroot);</w:t>
        <w:tab/>
        <w:tab/>
        <w:t>free(ctx); *context = (void *)0;</w:t>
        <w:tab/>
        <w:tab/>
        <w:t>return (- 1);</w:t>
        <w:tab/>
        <w:t>} else if(verifresult) verifresult-&gt;success = TRUE;</w:t>
        <w:tab/>
        <w:t>return(rc);}________________________________________________________________________________(af/af_crypt.c)/*************************************************************** * * Procedure af_verify_v2Certificates * ***************************************************************/RC  SEC_GLOBAL_FUNC_PREFIX af_verify_v2Certificates SEC_DECLARATION_1(</w:t>
        <w:tab/>
        <w:t>VerificationResult</w:t>
        <w:tab/>
        <w:t>*</w:t>
        <w:tab/>
        <w:t>, verres){/* NEW CODE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just compare the issuerUniqueIdentifier of the certificate to verify with the /* END OF NEW CODE */}________________________________________________________________________________(af/af_crypt.c)/*************************************************************** * * Procedure af_verify_v3Certificates * ***************************************************************/RC  SEC_GLOBAL_FUNC_PREFIX af_verify_v3Certificates SEC_DECLARATION_4(</w:t>
        <w:tab/>
        <w:t>VerificationResult</w:t>
        <w:tab/>
        <w:t>*</w:t>
        <w:tab/>
        <w:t>, verres</w:t>
        <w:tab/>
        <w:t>UTCTime</w:t>
        <w:tab/>
        <w:tab/>
        <w:t xml:space="preserve"> </w:t>
        <w:tab/>
        <w:t>*</w:t>
        <w:tab/>
        <w:t>, time,</w:t>
        <w:tab/>
        <w:t>PKRoot</w:t>
        <w:tab/>
        <w:tab/>
        <w:t xml:space="preserve"> </w:t>
        <w:tab/>
        <w:t>*</w:t>
        <w:tab/>
        <w:t>, pkroot</w:t>
        <w:tab/>
        <w:t xml:space="preserve">PolicySyntax </w:t>
        <w:tab/>
        <w:tab/>
        <w:t>*</w:t>
        <w:tab/>
        <w:t>, initPolicyConstraints){/* NEW CODE */</w:t>
        <w:tab/>
        <w:t>Indicators</w:t>
        <w:tab/>
        <w:tab/>
        <w:t>*indicators;</w:t>
        <w:tab/>
        <w:t>/* other variables */</w:t>
        <w:tab/>
        <w:t>Extensions</w:t>
        <w:tab/>
        <w:tab/>
        <w:t>*estensions;</w:t>
        <w:tab/>
        <w:t>VerificationStep</w:t>
        <w:tab/>
        <w:t>*verifstep;</w:t>
        <w:tab/>
        <w:t>Certificate</w:t>
        <w:tab/>
        <w:tab/>
        <w:t>*cert;</w:t>
        <w:tab/>
        <w:t>boolean</w:t>
        <w:tab/>
        <w:tab/>
        <w:tab/>
        <w:t>skip;</w:t>
        <w:tab/>
        <w:t>int</w:t>
        <w:tab/>
        <w:tab/>
        <w:tab/>
        <w:t>nCert;</w:t>
        <w:tab/>
        <w:t xml:space="preserve">int </w:t>
        <w:tab/>
        <w:tab/>
        <w:tab/>
        <w:t>critical; /* boolean */</w:t>
        <w:tab/>
        <w:t>DName</w:t>
        <w:tab/>
        <w:tab/>
        <w:tab/>
        <w:t>*originator;</w:t>
        <w:tab/>
        <w:t xml:space="preserve">char </w:t>
        <w:tab/>
        <w:tab/>
        <w:tab/>
        <w:t>*proc="af_verify_v3Certificates";</w:t>
        <w:tab/>
        <w:t>/* INITIALITATION STEP */</w:t>
        <w:tab/>
        <w:t>if (!aux_init_Indicators (&amp;indicators, initPolicyConstrains) ) {</w:t>
        <w:tab/>
        <w:tab/>
        <w:t>aux_free_Indicators (&amp;indicators);</w:t>
        <w:tab/>
        <w:tab/>
        <w:t>verres-&gt;succes = FALSE;</w:t>
        <w:tab/>
        <w:tab/>
        <w:t>return (-1);</w:t>
        <w:tab/>
        <w:t>}</w:t>
        <w:tab/>
        <w:t>/* UPDATING VARIABLES WITH THE FIRST CERTIFICATE *//*      - verifresult-&gt;success = TRUE</w:t>
        <w:tab/>
        <w:t>Verification of "Certificates" succeeded ...</w:t>
        <w:tab/>
        <w:tab/>
        <w:t>... with PKRoot(new)                     (verres-&gt;trustedKey = 0)</w:t>
        <w:tab/>
        <w:tab/>
        <w:t>... with PKRoot(old)                     (verres-&gt;trustedKey = 1)</w:t>
        <w:tab/>
        <w:tab/>
        <w:t>... with provided PKRoot                    (verres-&gt;trustedKey = 2)</w:t>
        <w:tab/>
        <w:tab/>
        <w:t>... with PKList                    (verres-&gt;trustedKey = 3)</w:t>
        <w:tab/>
        <w:tab/>
        <w:t>... with FCPath                          (verres-&gt;trustedKey = 4)</w:t>
        <w:tab/>
        <w:tab/>
        <w:t>... with own SIGNATURE certificate                          (verres-&gt;trustedKey = 5)</w:t>
        <w:tab/>
        <w:tab/>
        <w:t>... with PCAList                    (verres-&gt;trustedKey = 6)</w:t>
        <w:tab/>
        <w:t>so if ( verres-&gt;trustedKey == 3 || verres-&gt;trustedKey == 4 || verres-&gt;trustedKey == 6 ) it's necesary get</w:t>
        <w:tab/>
        <w:t>the upper certificate from PKList, FCPath or PCAList respectively.*/</w:t>
        <w:tab/>
        <w:t>/* count number of certificates */</w:t>
        <w:tab/>
        <w:t>nCert = 0;</w:t>
        <w:tab/>
        <w:t>verifstep = verres-&gt;verifstep[nCert];</w:t>
        <w:tab/>
        <w:t>while ( verifstep ) verifstep = verres-&gt;verifstep[++nCert];</w:t>
        <w:tab/>
        <w:t>/* get upper certificate */</w:t>
        <w:tab/>
        <w:t>switch (verres-&gt;trustedKey) {</w:t>
        <w:tab/>
        <w:tab/>
        <w:t>case 3:</w:t>
        <w:tab/>
        <w:tab/>
        <w:t>case 4:</w:t>
        <w:tab/>
        <w:tab/>
        <w:t>case 6:</w:t>
        <w:tab/>
        <w:tab/>
        <w:tab/>
        <w:t>if (nCert&gt;0) {</w:t>
        <w:tab/>
        <w:tab/>
        <w:tab/>
        <w:tab/>
        <w:t>verifstep = verres-&gt;verifstep[nCert-1];</w:t>
        <w:tab/>
        <w:tab/>
        <w:tab/>
        <w:tab/>
        <w:t>if ( ( cert = af_pse_search_Certificate(verifstep-&gt;cert-&gt;tbs-&gt;issuer) ) {</w:t>
        <w:tab/>
        <w:tab/>
        <w:tab/>
        <w:tab/>
        <w:tab/>
        <w:t>return (-1);</w:t>
        <w:tab/>
        <w:tab/>
        <w:tab/>
        <w:tab/>
        <w:t>}</w:t>
        <w:tab/>
        <w:tab/>
        <w:tab/>
        <w:t>}</w:t>
        <w:tab/>
        <w:tab/>
        <w:tab/>
        <w:t>else {</w:t>
        <w:tab/>
        <w:tab/>
        <w:tab/>
        <w:tab/>
        <w:t>originator=aux_Name2DName(verres-&gt;originator);</w:t>
        <w:tab/>
        <w:tab/>
        <w:tab/>
        <w:tab/>
        <w:t>if ( ( cert = af_pse_get_Cert(originator) ) {</w:t>
        <w:tab/>
        <w:tab/>
        <w:tab/>
        <w:tab/>
        <w:tab/>
        <w:t>return (-1);</w:t>
        <w:tab/>
        <w:tab/>
        <w:tab/>
        <w:tab/>
        <w:t>}</w:t>
        <w:tab/>
        <w:tab/>
        <w:tab/>
        <w:tab/>
        <w:t>aux_free_DName(&amp;originator);</w:t>
        <w:tab/>
        <w:tab/>
        <w:tab/>
        <w:t>}</w:t>
        <w:tab/>
        <w:tab/>
        <w:t>default:</w:t>
        <w:tab/>
        <w:tab/>
        <w:tab/>
        <w:t>break;</w:t>
        <w:tab/>
        <w:t>}</w:t>
        <w:tab/>
        <w:t>/* UPDATE INDICATORS WITH THE UPPER CERTIFICATE */</w:t>
        <w:tab/>
        <w:tab/>
        <w:tab/>
        <w:t>if (!aux_update_Indicators(cert-&gt;extensions, &amp;indicators) ) {</w:t>
        <w:tab/>
        <w:tab/>
        <w:t>aux_free_Indicators (&amp;indicators);</w:t>
        <w:tab/>
        <w:tab/>
        <w:t>verres-&gt;succes = FALSE;</w:t>
        <w:tab/>
        <w:tab/>
        <w:t>return (-1);</w:t>
        <w:tab/>
        <w:t>}</w:t>
        <w:tab/>
        <w:t>/* if no extensions then return TRUE */</w:t>
        <w:tab/>
        <w:tab/>
        <w:t>/* Perhaps it'ld be better to check if certificates v3 are or aren't present, if not TRUE can be returned. As you preffer! */</w:t>
        <w:tab/>
        <w:t>/* verify extensions */</w:t>
        <w:tab/>
        <w:t>for (n=nCert;n&gt;1;n--) {</w:t>
        <w:tab/>
        <w:tab/>
        <w:t xml:space="preserve">         </w:t>
        <w:tab/>
        <w:tab/>
        <w:t>verifstep = verres-&gt;verifstep[n-1]; /* information of the certificate */</w:t>
        <w:tab/>
        <w:tab/>
        <w:t>extensions = verifstep-&gt;cert-&gt;tbs-&gt;extensions;</w:t>
        <w:tab/>
        <w:tab/>
        <w:t>if (n&gt;1) { /* is a CA */</w:t>
        <w:tab/>
        <w:tab/>
        <w:tab/>
        <w:t>if (!aux_check_Extensions ( extensions, indicators, 1) ) {;</w:t>
        <w:tab/>
        <w:tab/>
        <w:tab/>
        <w:tab/>
        <w:t>aux_free_Indicators (&amp;indicators);</w:t>
        <w:tab/>
        <w:tab/>
        <w:tab/>
        <w:tab/>
        <w:t>verres-&gt;succes = FALSE;</w:t>
        <w:tab/>
        <w:tab/>
        <w:tab/>
        <w:tab/>
        <w:t>return (-1);</w:t>
        <w:tab/>
        <w:tab/>
        <w:tab/>
        <w:t>}</w:t>
        <w:tab/>
        <w:tab/>
        <w:tab/>
        <w:t>}</w:t>
        <w:tab/>
        <w:tab/>
        <w:t>else { /* is a EndEntity */</w:t>
        <w:tab/>
        <w:tab/>
        <w:tab/>
        <w:t>if (!aux_check_Extensions ( extensions, indicators, 0) ) {;</w:t>
        <w:tab/>
        <w:tab/>
        <w:tab/>
        <w:tab/>
        <w:t>aux_free_Indicators (&amp;indicators);</w:t>
        <w:tab/>
        <w:tab/>
        <w:tab/>
        <w:tab/>
        <w:t>verres-&gt;succes = FALSE;</w:t>
        <w:tab/>
        <w:tab/>
        <w:tab/>
        <w:tab/>
        <w:t>return (-1);</w:t>
        <w:tab/>
        <w:tab/>
        <w:tab/>
        <w:t>}</w:t>
        <w:tab/>
        <w:tab/>
        <w:t>}</w:t>
        <w:tab/>
        <w:tab/>
        <w:tab/>
        <w:t>/* UPDATING INDICATORS */</w:t>
        <w:tab/>
        <w:tab/>
        <w:t>/* Only for a CAs */</w:t>
        <w:tab/>
        <w:tab/>
        <w:t>if (n &gt; 1) {</w:t>
        <w:tab/>
        <w:tab/>
        <w:tab/>
        <w:t>if ( !aux_update_Indicators(extensions, &amp;indicators) ) {</w:t>
        <w:tab/>
        <w:tab/>
        <w:tab/>
        <w:tab/>
        <w:t>aux_free_Indicators (&amp;indicators);</w:t>
        <w:tab/>
        <w:tab/>
        <w:tab/>
        <w:tab/>
        <w:t>verres-&gt;succes = FALSE;</w:t>
        <w:tab/>
        <w:tab/>
        <w:tab/>
        <w:tab/>
        <w:t>return (-1);</w:t>
        <w:tab/>
        <w:tab/>
        <w:tab/>
        <w:t>}</w:t>
        <w:tab/>
        <w:tab/>
        <w:t>}</w:t>
        <w:tab/>
        <w:tab/>
        <w:tab/>
        <w:t>} /* FOR */</w:t>
        <w:tab/>
        <w:t>aux_free_Indicators (&amp;indicators);</w:t>
        <w:tab/>
        <w:t>return (0);</w:t>
        <w:tab/>
        <w:tab/>
        <w:tab/>
        <w:t>/* END OF NEW CODE */}________________________________________________________________________________(af/af_crypt.c)/*************************************************************** * * Procedure aux_init_Indicators * ***************************************************************/RC  SEC_GLOBAL_FUNC_PREFIX aux_init_Indicators SEC_DECLARATION_2(</w:t>
        <w:tab/>
        <w:t>Indicators</w:t>
        <w:tab/>
        <w:tab/>
        <w:t>**</w:t>
        <w:tab/>
        <w:t>, indicators</w:t>
        <w:tab/>
        <w:t>PolicySyntax</w:t>
        <w:tab/>
        <w:t xml:space="preserve"> </w:t>
        <w:tab/>
        <w:t>*</w:t>
        <w:tab/>
        <w:t>, initPolicyConstrains){/* NEW CODE */</w:t>
        <w:tab/>
        <w:t>if (*indicators) aux_free_Indicators(indicators);</w:t>
        <w:tab/>
        <w:t>/* INITIALITATION STEP */</w:t>
        <w:tab/>
        <w:t>*indicators = (Indicators *) malloc(sizeof(Indicators)) ;</w:t>
        <w:tab/>
        <w:t>*indicators-&gt;subordination = noSubordination;</w:t>
        <w:tab/>
        <w:t>*indicators-&gt;nameSpace = (NameSpace *)0; /* unbounded */</w:t>
        <w:tab/>
        <w:t>*indicators-&gt;subtrees = (SEQUENCE_OF_DName *)0; /* unbounded */</w:t>
        <w:tab/>
        <w:tab/>
        <w:t>*indicators-&gt;policySet = aux_cpy_CertPolicySet(initPolicyConstrains-&gt;policySet); /* the initPolicyConstrains can be null */</w:t>
        <w:tab/>
        <w:t>*indicators-&gt;explicitPolicy = initPolicyConstrains-&gt;requireExplicitPolicy;</w:t>
        <w:tab/>
        <w:t>*indicators-&gt;inhibitPolicyMapping = initPolicyConstrains-&gt;inhibitPolicyMapping;</w:t>
        <w:tab/>
        <w:tab/>
        <w:t xml:space="preserve"> /* unset pending values */</w:t>
        <w:tab/>
        <w:t>*indicators-&gt;subordinateCAPending = *indicators-&gt;subordinateCASuperiorPending = *indicators-&gt;explicitPolicyPending = *indicators-&gt;inhibitPolicyMappingPending = *indicators-&gt;pathLenPending= -1;/* END OF NEW CODE */}</w:t>
        <w:tab/>
        <w:t>________________________________________________________________________________(af/af_crypt.c)/*************************************************************** * * Procedure aux_update_Indicators * ***************************************************************/RC  SEC_GLOBAL_FUNC_PREFIX aux_update_Indicators SEC_DECLARATION_2(</w:t>
        <w:tab/>
        <w:t>Extensions</w:t>
        <w:tab/>
        <w:t>*</w:t>
        <w:tab/>
        <w:t>, extensions,</w:t>
        <w:tab/>
        <w:t>Indicators</w:t>
        <w:tab/>
        <w:t>**</w:t>
        <w:tab/>
        <w:t>, indicators){/* NEW CODE */</w:t>
        <w:tab/>
        <w:t>Certificate</w:t>
        <w:tab/>
        <w:tab/>
        <w:t>*cert;</w:t>
        <w:tab/>
        <w:t>CertPolicySet</w:t>
        <w:tab/>
        <w:tab/>
        <w:t>*tmp_certPolicySet;</w:t>
        <w:tab/>
        <w:t>NameSpace</w:t>
        <w:tab/>
        <w:tab/>
        <w:t>*tmp_nameSpace;</w:t>
        <w:tab/>
        <w:t>NameSubord</w:t>
        <w:tab/>
        <w:tab/>
        <w:t>*tmp_nameSubord;</w:t>
        <w:tab/>
        <w:t xml:space="preserve">skipCerts </w:t>
        <w:tab/>
        <w:tab/>
        <w:t>tmp_ExplicitPolicy;</w:t>
        <w:tab/>
        <w:t>skipCerts</w:t>
        <w:tab/>
        <w:tab/>
        <w:t>tmp_inhibitMapping;</w:t>
        <w:tab/>
        <w:t>boolean</w:t>
        <w:tab/>
        <w:tab/>
        <w:tab/>
        <w:t>skip;</w:t>
        <w:tab/>
        <w:t xml:space="preserve">int </w:t>
        <w:tab/>
        <w:tab/>
        <w:tab/>
        <w:t>critical; /* boolean */</w:t>
        <w:tab/>
        <w:t>DName</w:t>
        <w:tab/>
        <w:tab/>
        <w:tab/>
        <w:t>*originator;</w:t>
        <w:tab/>
        <w:t xml:space="preserve">char </w:t>
        <w:tab/>
        <w:tab/>
        <w:tab/>
        <w:t>*proc="aux_update_Indicators";</w:t>
        <w:tab/>
        <w:t>if (!*indicators) {</w:t>
        <w:tab/>
        <w:tab/>
        <w:t>if ( !aux_init_Indicators(indicators, (PolicySyntax *)0) ) {</w:t>
        <w:tab/>
        <w:tab/>
        <w:tab/>
        <w:t>return (-1);</w:t>
        <w:tab/>
        <w:tab/>
        <w:t>}</w:t>
        <w:tab/>
        <w:tab/>
        <w:tab/>
        <w:t>if (extensions) {</w:t>
        <w:tab/>
        <w:tab/>
        <w:tab/>
        <w:t>/* UPDATE NAMESPACECONSTRAINTS */</w:t>
        <w:tab/>
        <w:tab/>
        <w:tab/>
        <w:t>if ( !aux_update_NameSpaceConstraints( extensions, indicators-&gt;nameSpace) ) {</w:t>
        <w:tab/>
        <w:tab/>
        <w:tab/>
        <w:tab/>
        <w:t>aux_add_error(EMALLOC, "Can't allocate memory for nameSpace", CNULL, 0, proc);</w:t>
        <w:tab/>
        <w:tab/>
        <w:tab/>
        <w:tab/>
        <w:t>return (-1);</w:t>
        <w:tab/>
        <w:tab/>
        <w:tab/>
        <w:t>}</w:t>
        <w:tab/>
        <w:tab/>
        <w:tab/>
        <w:t>/* UPDATE SUBTREESCONSTRAINTS */</w:t>
        <w:tab/>
        <w:tab/>
        <w:tab/>
        <w:t>if ( !aux_update_SubtreesConstraints(extensions, indicators-&gt;subtrees, ) ) {</w:t>
        <w:tab/>
        <w:tab/>
        <w:tab/>
        <w:tab/>
        <w:t>aux_add_error(EMALLOC, "Can't allocate memory for subtrees", CNULL, 0, proc);</w:t>
        <w:tab/>
        <w:tab/>
        <w:tab/>
        <w:tab/>
        <w:t>return (-1);</w:t>
        <w:tab/>
        <w:tab/>
        <w:tab/>
        <w:t>}</w:t>
        <w:tab/>
        <w:tab/>
        <w:tab/>
        <w:tab/>
        <w:tab/>
        <w:tab/>
        <w:t>/* UPDATE NAME SUBORDINATION */</w:t>
        <w:tab/>
        <w:tab/>
        <w:tab/>
        <w:t>if (*indicators-&gt;subordination != subordinateToCA) {</w:t>
        <w:tab/>
        <w:tab/>
        <w:tab/>
        <w:tab/>
        <w:t>if ( indicators-&gt;subordinateCASuperiorPending != -1 ) {</w:t>
        <w:tab/>
        <w:tab/>
        <w:tab/>
        <w:tab/>
        <w:tab/>
        <w:t>if ( (--*indicators-&gt;subordinateCASuperiorPending) == 0 ) {</w:t>
        <w:tab/>
        <w:tab/>
        <w:tab/>
        <w:tab/>
        <w:tab/>
        <w:tab/>
        <w:t>*indicators-&gt;subordinateCASuperiorPending = -1;</w:t>
        <w:tab/>
        <w:tab/>
        <w:tab/>
        <w:tab/>
        <w:tab/>
        <w:tab/>
        <w:t>*indicators-&gt;subordination = subordinateToCAsSuperior;</w:t>
        <w:tab/>
        <w:tab/>
        <w:tab/>
        <w:tab/>
        <w:tab/>
        <w:t>}</w:t>
        <w:tab/>
        <w:tab/>
        <w:tab/>
        <w:tab/>
        <w:t>}</w:t>
        <w:tab/>
        <w:tab/>
        <w:tab/>
        <w:tab/>
        <w:t>skip = FALSE;</w:t>
        <w:tab/>
        <w:tab/>
        <w:tab/>
        <w:tab/>
        <w:t>if ( *indicators-&gt;subordinateCAPending != -1 ) {</w:t>
        <w:tab/>
        <w:tab/>
        <w:tab/>
        <w:tab/>
        <w:tab/>
        <w:t>if ( (--*indicators-&gt;subordinateCAPending) == 0 ) {</w:t>
        <w:tab/>
        <w:tab/>
        <w:tab/>
        <w:tab/>
        <w:tab/>
        <w:tab/>
        <w:t>*indicators-&gt;subordinateCAPending = -1;</w:t>
        <w:tab/>
        <w:tab/>
        <w:tab/>
        <w:tab/>
        <w:tab/>
        <w:tab/>
        <w:t>*indicators-&gt;subordination = subordinateToCA;</w:t>
        <w:tab/>
        <w:tab/>
        <w:tab/>
        <w:tab/>
        <w:tab/>
        <w:tab/>
        <w:t>skip=TRUE;</w:t>
        <w:tab/>
        <w:tab/>
        <w:tab/>
        <w:tab/>
        <w:tab/>
        <w:t>}</w:t>
        <w:tab/>
        <w:tab/>
        <w:tab/>
        <w:tab/>
        <w:t>}</w:t>
        <w:tab/>
        <w:tab/>
        <w:tab/>
        <w:tab/>
        <w:t>if ( skip == FALSE ) {</w:t>
        <w:tab/>
        <w:tab/>
        <w:tab/>
        <w:tab/>
        <w:tab/>
        <w:tab/>
        <w:tab/>
        <w:tab/>
        <w:tab/>
        <w:tab/>
        <w:t>if ( !aux_get_NameConstraints( extensions, *indicators-&gt;policySet, 0, &amp;tmp_nameSubord ) ) {</w:t>
        <w:tab/>
        <w:tab/>
        <w:tab/>
        <w:tab/>
        <w:tab/>
        <w:tab/>
        <w:t>aux_add_error(EMALLOC, "Can't allocate memory for NameSubord", CNULL, 0, proc);</w:t>
        <w:tab/>
        <w:tab/>
        <w:tab/>
        <w:tab/>
        <w:tab/>
        <w:tab/>
        <w:t>return (-1);</w:t>
        <w:tab/>
        <w:tab/>
        <w:tab/>
        <w:tab/>
        <w:tab/>
        <w:t>}</w:t>
        <w:tab/>
        <w:tab/>
        <w:tab/>
        <w:tab/>
        <w:tab/>
        <w:t>if (tmp_nameSubord) {</w:t>
        <w:tab/>
        <w:tab/>
        <w:tab/>
        <w:tab/>
        <w:tab/>
        <w:tab/>
        <w:t>if ( tmp_nameSubord-&gt;skipcerts == 0 ) {</w:t>
        <w:tab/>
        <w:tab/>
        <w:tab/>
        <w:tab/>
        <w:tab/>
        <w:tab/>
        <w:tab/>
        <w:t xml:space="preserve">if ( tmp_nameSubord-&gt;subordtype == subordinateToCA ) </w:t>
        <w:tab/>
        <w:tab/>
        <w:tab/>
        <w:tab/>
        <w:tab/>
        <w:tab/>
        <w:tab/>
        <w:tab/>
        <w:t>*indicators-&gt;subordination=subordinateToCA;</w:t>
        <w:tab/>
        <w:tab/>
        <w:tab/>
        <w:tab/>
        <w:tab/>
        <w:tab/>
        <w:tab/>
        <w:t xml:space="preserve">else </w:t>
        <w:tab/>
        <w:tab/>
        <w:tab/>
        <w:tab/>
        <w:tab/>
        <w:tab/>
        <w:tab/>
        <w:tab/>
        <w:t>*indicators-&gt;subordination=subordinateToCAsSuperior;</w:t>
        <w:tab/>
        <w:tab/>
        <w:tab/>
        <w:tab/>
        <w:tab/>
        <w:tab/>
        <w:t>}</w:t>
        <w:tab/>
        <w:tab/>
        <w:tab/>
        <w:tab/>
        <w:tab/>
        <w:tab/>
        <w:t>else if ( tmp_nameSubord-&gt;skipcerts == -1 ){</w:t>
        <w:tab/>
        <w:tab/>
        <w:tab/>
        <w:tab/>
        <w:tab/>
        <w:tab/>
        <w:tab/>
        <w:t>if ( tmp_nameSubord-&gt;subordtype == subordinateToCA ) {</w:t>
        <w:tab/>
        <w:tab/>
        <w:tab/>
        <w:tab/>
        <w:tab/>
        <w:tab/>
        <w:tab/>
        <w:tab/>
        <w:t>if ( (*indicators-&gt;subordinateCAPending &gt; tmp_nameSubord-&gt;skipcerts) || (indicators-&gt;subordinateCAPending == -1) )</w:t>
        <w:tab/>
        <w:tab/>
        <w:tab/>
        <w:tab/>
        <w:tab/>
        <w:tab/>
        <w:tab/>
        <w:tab/>
        <w:tab/>
        <w:t>*indicators-&gt;subordinateCAPending = tmp_nameSubord-&gt;skipcerts;</w:t>
        <w:tab/>
        <w:tab/>
        <w:tab/>
        <w:tab/>
        <w:tab/>
        <w:tab/>
        <w:tab/>
        <w:t>}</w:t>
        <w:tab/>
        <w:tab/>
        <w:tab/>
        <w:tab/>
        <w:tab/>
        <w:tab/>
        <w:tab/>
        <w:t>if ( (tmp_nameSubord-&gt;subordtype == subordinateToCAsSuperior) || (indicators-&gt;subordinateCASuperiorPending == -1) ) {</w:t>
        <w:tab/>
        <w:tab/>
        <w:tab/>
        <w:tab/>
        <w:tab/>
        <w:tab/>
        <w:tab/>
        <w:tab/>
        <w:t>if (*indicators-&gt;subordinateCASuperiorPending &gt; tmp_nameSubord-&gt;skipcerts )</w:t>
        <w:tab/>
        <w:tab/>
        <w:tab/>
        <w:tab/>
        <w:tab/>
        <w:tab/>
        <w:tab/>
        <w:tab/>
        <w:tab/>
        <w:t>*indicators-&gt;subordinateCASuperiorPending = tmp_nameSubord-&gt;skipcerts;</w:t>
        <w:tab/>
        <w:tab/>
        <w:tab/>
        <w:tab/>
        <w:tab/>
        <w:tab/>
        <w:tab/>
        <w:t>}</w:t>
        <w:tab/>
        <w:tab/>
        <w:tab/>
        <w:tab/>
        <w:tab/>
        <w:tab/>
        <w:t>}</w:t>
        <w:tab/>
        <w:tab/>
        <w:tab/>
        <w:tab/>
        <w:tab/>
        <w:t>}</w:t>
        <w:tab/>
        <w:tab/>
        <w:tab/>
        <w:tab/>
        <w:t>} /* skip */</w:t>
        <w:tab/>
        <w:tab/>
        <w:tab/>
        <w:t>} /* subordinateToCA */</w:t>
        <w:tab/>
        <w:tab/>
        <w:tab/>
        <w:t>/* UPDATE EXPLICIT-POLICY INDICATOR */</w:t>
        <w:tab/>
        <w:tab/>
        <w:tab/>
        <w:t>if ( !*indicators-&gt;explicitPolicy ) {</w:t>
        <w:tab/>
        <w:tab/>
        <w:tab/>
        <w:tab/>
        <w:t>if ( *indicators-&gt;explicitPolicyPending != -1 ) {</w:t>
        <w:tab/>
        <w:tab/>
        <w:tab/>
        <w:tab/>
        <w:tab/>
        <w:t>if ( (--*indicators-&gt;explicitPolicyPending) == 0 ) {</w:t>
        <w:tab/>
        <w:tab/>
        <w:tab/>
        <w:tab/>
        <w:tab/>
        <w:tab/>
        <w:t>*indicators-&gt;explicitPolicyPending = -1;</w:t>
        <w:tab/>
        <w:tab/>
        <w:tab/>
        <w:tab/>
        <w:tab/>
        <w:tab/>
        <w:t>*indicators-&gt;explicitPolicy = 1;</w:t>
        <w:tab/>
        <w:tab/>
        <w:tab/>
        <w:tab/>
        <w:tab/>
        <w:t>}</w:t>
        <w:tab/>
        <w:tab/>
        <w:tab/>
        <w:tab/>
        <w:t>}</w:t>
        <w:tab/>
        <w:tab/>
        <w:tab/>
        <w:tab/>
        <w:t>if ( !aux_get_PolicyConstrains ( extensions, *indicators-&gt;policySet, &amp;tmp_ExplicitPolicy, 0) ) {</w:t>
        <w:tab/>
        <w:tab/>
        <w:tab/>
        <w:tab/>
        <w:tab/>
        <w:t>return (-1);</w:t>
        <w:tab/>
        <w:tab/>
        <w:tab/>
        <w:tab/>
        <w:t>}</w:t>
        <w:tab/>
        <w:tab/>
        <w:tab/>
        <w:tab/>
        <w:t>if ( tmp_ExplicitPolicy != -1 ) {</w:t>
        <w:tab/>
        <w:tab/>
        <w:tab/>
        <w:tab/>
        <w:tab/>
        <w:t>if ( tmp_ExplicitPolicy == 0 ) {</w:t>
        <w:tab/>
        <w:tab/>
        <w:tab/>
        <w:tab/>
        <w:tab/>
        <w:tab/>
        <w:t>*indicators-&gt;explicitPolicy = 1;</w:t>
        <w:tab/>
        <w:tab/>
        <w:tab/>
        <w:tab/>
        <w:tab/>
        <w:tab/>
        <w:t>*indicators-&gt;explicitPolicyPending = -1;</w:t>
        <w:tab/>
        <w:tab/>
        <w:tab/>
        <w:tab/>
        <w:tab/>
        <w:t>}</w:t>
        <w:tab/>
        <w:tab/>
        <w:tab/>
        <w:tab/>
        <w:tab/>
        <w:t>else if ( (*indicators-&gt;explicitPolicyPending &gt; tmp_ExplicitPolicy) || (indicators-&gt;explicitPolicyPending != -1) {</w:t>
        <w:tab/>
        <w:tab/>
        <w:tab/>
        <w:tab/>
        <w:tab/>
        <w:tab/>
        <w:t>*indicators-&gt;explicitPolicyPending = tmp_ExplicitPolicy;</w:t>
        <w:tab/>
        <w:tab/>
        <w:tab/>
        <w:tab/>
        <w:tab/>
        <w:t>}</w:t>
        <w:tab/>
        <w:tab/>
        <w:tab/>
        <w:tab/>
        <w:t>}</w:t>
        <w:tab/>
        <w:tab/>
        <w:tab/>
        <w:t>}</w:t>
        <w:tab/>
        <w:tab/>
        <w:tab/>
        <w:t>/* UPDATE POLICY-MAPPING INDICATOR */</w:t>
        <w:tab/>
        <w:tab/>
        <w:tab/>
        <w:t>if (!*indicators-&gt;inhibitPolicyMapping) {</w:t>
        <w:tab/>
        <w:tab/>
        <w:tab/>
        <w:tab/>
        <w:t>if ( !aux_get_PolicyMappings(extensions, indicators-&gt;policySet) ) {</w:t>
        <w:tab/>
        <w:tab/>
        <w:tab/>
        <w:tab/>
        <w:tab/>
        <w:t>aux_add_error(EMALLOC, "Can't allocate memory for policySet", CNULL, 0, proc);</w:t>
        <w:tab/>
        <w:tab/>
        <w:tab/>
        <w:tab/>
        <w:tab/>
        <w:t>return (-1);</w:t>
        <w:tab/>
        <w:tab/>
        <w:tab/>
        <w:tab/>
        <w:t>}</w:t>
        <w:tab/>
        <w:tab/>
        <w:tab/>
        <w:tab/>
        <w:t>if ( *indicators-&gt;inhibitPolicyMappingPending != -1 ) {</w:t>
        <w:tab/>
        <w:tab/>
        <w:tab/>
        <w:tab/>
        <w:tab/>
        <w:t>if ( (--*indicators-&gt;inhibitPolicyMappingPending) == 0 ) {</w:t>
        <w:tab/>
        <w:tab/>
        <w:tab/>
        <w:tab/>
        <w:tab/>
        <w:tab/>
        <w:t>*indicators-&gt;inhibitPolicyMappingPending = -1;</w:t>
        <w:tab/>
        <w:tab/>
        <w:tab/>
        <w:tab/>
        <w:tab/>
        <w:tab/>
        <w:t>*indicators-&gt;inhibitPolicyMapping = 1;</w:t>
        <w:tab/>
        <w:tab/>
        <w:tab/>
        <w:tab/>
        <w:tab/>
        <w:t>}</w:t>
        <w:tab/>
        <w:tab/>
        <w:tab/>
        <w:tab/>
        <w:t>}</w:t>
        <w:tab/>
        <w:tab/>
        <w:tab/>
        <w:tab/>
        <w:t>if (! aux_get_PolicyConstrains ( extensions, *indicators-&gt;policySet, 0, &amp;tmp_inhibitMapping) ) {</w:t>
        <w:tab/>
        <w:tab/>
        <w:tab/>
        <w:tab/>
        <w:tab/>
        <w:t>return (-1);</w:t>
        <w:tab/>
        <w:tab/>
        <w:tab/>
        <w:tab/>
        <w:t>}</w:t>
        <w:tab/>
        <w:tab/>
        <w:tab/>
        <w:tab/>
        <w:t>if ( tmp_inhibitMapping != -1 ) {</w:t>
        <w:tab/>
        <w:tab/>
        <w:tab/>
        <w:tab/>
        <w:tab/>
        <w:t>if ( tmp_inhibitMapping == 0 ) {</w:t>
        <w:tab/>
        <w:tab/>
        <w:tab/>
        <w:tab/>
        <w:tab/>
        <w:tab/>
        <w:t>*indicators-&gt;inhibitPolicyMapping = 1;</w:t>
        <w:tab/>
        <w:tab/>
        <w:tab/>
        <w:tab/>
        <w:tab/>
        <w:tab/>
        <w:t>*indicators-&gt;inhibitPolicyMappingPending = -1;</w:t>
        <w:tab/>
        <w:tab/>
        <w:tab/>
        <w:tab/>
        <w:tab/>
        <w:t>}</w:t>
        <w:tab/>
        <w:tab/>
        <w:tab/>
        <w:tab/>
        <w:tab/>
        <w:t>else if ( (*indicators-&gt;inhibitPolicyMappingPending &gt; tmp_inhibitMapping) || (*indicators-&gt;inhibitPolicyMappingPending != -1) {</w:t>
        <w:tab/>
        <w:tab/>
        <w:tab/>
        <w:tab/>
        <w:tab/>
        <w:tab/>
        <w:t>*indicators-&gt;inhibitPolicyMappingPending = tmp_inhibitMapping;</w:t>
        <w:tab/>
        <w:tab/>
        <w:tab/>
        <w:tab/>
        <w:tab/>
        <w:t>}</w:t>
        <w:tab/>
        <w:tab/>
        <w:tab/>
        <w:tab/>
        <w:t>}</w:t>
        <w:tab/>
        <w:tab/>
        <w:tab/>
        <w:t>}</w:t>
        <w:tab/>
        <w:tab/>
        <w:tab/>
        <w:t>aux_free_CertPolicySet(&amp;tmp_certPolicySet);</w:t>
        <w:tab/>
        <w:tab/>
        <w:tab/>
        <w:t>aux_free_NameSpace( &amp;tmp_nameSpace);</w:t>
        <w:tab/>
        <w:tab/>
        <w:tab/>
        <w:t>aux_free_NameSubord(&amp;tmp_nameSubord);</w:t>
        <w:tab/>
        <w:t>/* END OF NEW CODE */}________________________________________________________________________________(af/af_crypt.c)/*************************************************************** * * Procedure aux_check_Extensions * ***************************************************************/RC  SEC_GLOBAL_FUNC_PREFIX aux_check_Extensions SEC_DECLARATION_4(</w:t>
        <w:tab/>
        <w:t>Extensions</w:t>
        <w:tab/>
        <w:tab/>
        <w:t>*</w:t>
        <w:tab/>
        <w:t>, extensions,</w:t>
        <w:tab/>
        <w:t>Indicators</w:t>
        <w:tab/>
        <w:tab/>
        <w:t>*</w:t>
        <w:tab/>
        <w:t>, indicators,</w:t>
        <w:tab/>
        <w:t>int</w:t>
        <w:tab/>
        <w:tab/>
        <w:tab/>
        <w:t xml:space="preserve">* </w:t>
        <w:tab/>
        <w:t>, IsCA</w:t>
        <w:tab/>
        <w:t xml:space="preserve">VerificationRerult </w:t>
        <w:tab/>
        <w:t>*</w:t>
        <w:tab/>
        <w:t>, verres){/* NEW CODE */</w:t>
        <w:tab/>
        <w:tab/>
        <w:t xml:space="preserve">int </w:t>
        <w:tab/>
        <w:t>critical; /* boolean */</w:t>
        <w:tab/>
        <w:tab/>
        <w:t xml:space="preserve">char </w:t>
        <w:tab/>
        <w:t>*proc = "aux_check_Extensions";</w:t>
        <w:tab/>
        <w:tab/>
        <w:tab/>
        <w:t>/* CHECK NON SUPPORTED EXTENSIONS */</w:t>
        <w:tab/>
        <w:tab/>
        <w:t>if ( !aux_check_NonSuportedExt (extensions) ) {</w:t>
        <w:tab/>
        <w:tab/>
        <w:tab/>
        <w:t>verifstep-&gt;nonSuported = TRUE;</w:t>
        <w:tab/>
        <w:tab/>
        <w:t>}</w:t>
        <w:tab/>
        <w:tab/>
        <w:t>if ( !aux_check_NonSupportedCriticalExt (extensions) ) {</w:t>
        <w:tab/>
        <w:tab/>
        <w:tab/>
        <w:t>verifstep-&gt;criticalViolation = TRUE;</w:t>
        <w:tab/>
        <w:tab/>
        <w:tab/>
        <w:t>aux_add_error ( EINVALID, "Certificate non validated because there are non supported critical extensions", (char *)(verifstep-&gt;cert), proc);</w:t>
        <w:tab/>
        <w:tab/>
        <w:tab/>
        <w:t>return (-1);</w:t>
        <w:tab/>
        <w:tab/>
        <w:t>}</w:t>
        <w:tab/>
        <w:tab/>
        <w:tab/>
        <w:t>/* CHECK BASIC CONSTRAINTS */</w:t>
        <w:tab/>
        <w:tab/>
        <w:t xml:space="preserve">if (IsCA) { /* is a CA */ </w:t>
        <w:tab/>
        <w:tab/>
        <w:tab/>
        <w:t>if ( !aux_check_IsCA(extensions, indicators-&gt;pathLenPendig, &amp;critical) ) {</w:t>
        <w:tab/>
        <w:tab/>
        <w:tab/>
        <w:tab/>
        <w:t>if (critical) {</w:t>
        <w:tab/>
        <w:tab/>
        <w:tab/>
        <w:tab/>
        <w:tab/>
        <w:t>verifstep-&gt;criticalViolation = TRUE;</w:t>
        <w:tab/>
        <w:tab/>
        <w:tab/>
        <w:tab/>
        <w:tab/>
        <w:t>aux_add_error ( EINVALID, "Certificate non validated because the subject can't act as a CA", (char *)(verifstep-&gt;cert), proc);</w:t>
        <w:tab/>
        <w:tab/>
        <w:tab/>
        <w:tab/>
        <w:tab/>
        <w:t>return (-1);</w:t>
        <w:tab/>
        <w:tab/>
        <w:tab/>
        <w:tab/>
        <w:t>}</w:t>
        <w:tab/>
        <w:tab/>
        <w:tab/>
        <w:tab/>
        <w:t>/* the subject can't act as a CA but this extension is market as a non critical, so validate procedure can continue */</w:t>
        <w:tab/>
        <w:tab/>
        <w:tab/>
        <w:tab/>
        <w:t>verifstep-&gt;nonCriticalViolation = TRUE;</w:t>
        <w:tab/>
        <w:tab/>
        <w:tab/>
        <w:t>}</w:t>
        <w:tab/>
        <w:tab/>
        <w:t>}</w:t>
        <w:tab/>
        <w:tab/>
        <w:t>else { /* is a user */</w:t>
        <w:tab/>
        <w:tab/>
        <w:tab/>
        <w:t>if ( !aux_check_IsEndEntity(extensions, &amp;critical) ){</w:t>
        <w:tab/>
        <w:tab/>
        <w:tab/>
        <w:tab/>
        <w:t>if (critical) {</w:t>
        <w:tab/>
        <w:tab/>
        <w:tab/>
        <w:tab/>
        <w:tab/>
        <w:t>verifstep-&gt;criticalViolation = TRUE;</w:t>
        <w:tab/>
        <w:tab/>
        <w:tab/>
        <w:tab/>
        <w:tab/>
        <w:t>aux_add_error ( EINVALID, "Certificate non validated because the subject can't act as a End Entitie", (char *)(verifstep-&gt;cert), proc);</w:t>
        <w:tab/>
        <w:tab/>
        <w:tab/>
        <w:tab/>
        <w:tab/>
        <w:t>return (-1);</w:t>
        <w:tab/>
        <w:tab/>
        <w:tab/>
        <w:tab/>
        <w:t>}</w:t>
        <w:tab/>
        <w:tab/>
        <w:tab/>
        <w:tab/>
        <w:t>/* the subject can't act as a CA but this extension is market as a non critical, so validate procedure can continue */</w:t>
        <w:tab/>
        <w:tab/>
        <w:tab/>
        <w:tab/>
        <w:t>verifstep-&gt;nonCriticalViolation = TRUE;</w:t>
        <w:tab/>
        <w:tab/>
        <w:tab/>
        <w:t>}</w:t>
        <w:tab/>
        <w:tab/>
        <w:t>}</w:t>
        <w:tab/>
        <w:tab/>
        <w:t>/* CHECK POLICIES */</w:t>
        <w:tab/>
        <w:tab/>
        <w:t>if (indicators-&gt;explicitPolicy) {</w:t>
        <w:tab/>
        <w:tab/>
        <w:tab/>
        <w:t>if (!aux_check_Policy(extensions, indicators-&gt;policySet, indicators-&gt;inhibitPolicyMapping , &amp;critical) {</w:t>
        <w:tab/>
        <w:tab/>
        <w:tab/>
        <w:tab/>
        <w:t>if (critical) verifstep-&gt;criticalViolation = TRUE;</w:t>
        <w:tab/>
        <w:tab/>
        <w:tab/>
        <w:tab/>
        <w:t>aux_add_error ( EINVALID, "Certificate non validated because no explicit policy has been found", (char *)(verifstep-&gt;cert), proc);</w:t>
        <w:tab/>
        <w:tab/>
        <w:tab/>
        <w:tab/>
        <w:t>return (-1);</w:t>
        <w:tab/>
        <w:tab/>
        <w:tab/>
        <w:t>}</w:t>
        <w:tab/>
        <w:tab/>
        <w:t>}</w:t>
        <w:tab/>
        <w:tab/>
        <w:t>/* CHECK NAME CONSTRAINTS */</w:t>
        <w:tab/>
        <w:tab/>
        <w:t>if ( !aux_check_Name( extensions, indicators-&gt;nameSpace, indicators-&gt;subtrees, verifstep-&gt;cert-&gt;tbs-&gt;subject, indicators-&gt;policySet, &amp;critical) ) {</w:t>
        <w:tab/>
        <w:tab/>
        <w:tab/>
        <w:t>if (critical) {</w:t>
        <w:tab/>
        <w:tab/>
        <w:tab/>
        <w:tab/>
        <w:t>verifstep-&gt;criticalViolation = TRUE;</w:t>
        <w:tab/>
        <w:tab/>
        <w:tab/>
        <w:tab/>
        <w:t>aux_add_error ( EINVALID, "Certificate non validated because no explicit policy has been found", (char *)(verifstep-&gt;cert), proc);</w:t>
        <w:tab/>
        <w:tab/>
        <w:tab/>
        <w:tab/>
        <w:t>return (-1);</w:t>
        <w:tab/>
        <w:tab/>
        <w:tab/>
        <w:t>}</w:t>
        <w:tab/>
        <w:tab/>
        <w:tab/>
        <w:t>verifstep-&gt;nonCriticalViolation = TRUE;</w:t>
        <w:tab/>
        <w:tab/>
        <w:t>}</w:t>
        <w:tab/>
        <w:tab/>
        <w:tab/>
        <w:tab/>
        <w:tab/>
        <w:t>/* CHECK NAME SUBORDINATION */</w:t>
        <w:tab/>
        <w:tab/>
        <w:t>if ( indicators-&gt;subordination != noSubordination ) {</w:t>
        <w:tab/>
        <w:tab/>
        <w:tab/>
        <w:t>/* Chek the subordination, it depens if we have subordinateToCA or subordinateToCAsSuperior */</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 I don't propose any in concrete, but probably the work can be done for only one procedure */</w:t>
        <w:tab/>
        <w:tab/>
        <w:t>}</w:t>
        <w:tab/>
        <w:tab/>
        <w:t>/* VALIDATION O.K. */</w:t>
        <w:tab/>
        <w:tab/>
        <w:t>return (0);/* END OF NEW CODE */}________________________________________________________________________________(af/af_util.c)/*************************************************************** * * Procedure af_pse_search_Certificate * ***************************************************************/Certificate SEC_GLOBAL_FUNC_PREFIX * af_pse_search_Certificate SEC_DECLARATION_1(</w:t>
        <w:tab/>
        <w:tab/>
        <w:tab/>
        <w:t>DName</w:t>
        <w:tab/>
        <w:t xml:space="preserve"> *</w:t>
        <w:tab/>
        <w:t>, dname){/* NEW CODE */</w:t>
        <w:tab/>
        <w:t>ToBeSigned</w:t>
        <w:tab/>
        <w:tab/>
        <w:t>*tbs;</w:t>
        <w:tab/>
        <w:t>Certificate             *certificate;</w:t>
        <w:tab/>
        <w:t>char</w:t>
        <w:tab/>
        <w:tab/>
        <w:tab/>
        <w:t xml:space="preserve">*proc = "af_pse_search_Certificate";  </w:t>
        <w:tab/>
        <w:t>if(!dname ) {</w:t>
        <w:tab/>
        <w:tab/>
        <w:t>aux_add_error(EINVALID, "no dname", 0, 0, proc);</w:t>
        <w:tab/>
        <w:tab/>
        <w:t>return(NULLCERTIFICATE);</w:t>
        <w:tab/>
        <w:t>}</w:t>
        <w:tab/>
        <w:t>tbs = af_pse_get_TBS(SIGNATURE, dname, 0, 0);</w:t>
        <w:tab/>
        <w:t>if(tbs) {</w:t>
        <w:tab/>
        <w:tab/>
        <w:t>if(!(certificate = (Certificate *)calloc(1, sizeof(Certificate)))) return(NULLCERTIFICATE);</w:t>
        <w:tab/>
        <w:tab/>
        <w:t>certificate-&gt;tbs = tbs;</w:t>
        <w:tab/>
        <w:tab/>
        <w:t>return(certificate);</w:t>
        <w:tab/>
        <w:t>}</w:t>
        <w:tab/>
        <w:t>certificate = af_pse_get_Certificate(SIGNATURE, (DName *)0, (OctetString *)0);</w:t>
        <w:tab/>
        <w:t>if(certificate) {</w:t>
        <w:tab/>
        <w:tab/>
        <w:t>if(certificate-&gt;tbs &amp;&amp; !aux_cmp_DName(certificate-&gt;tbs-&gt;subject, dname)) return(certificate);</w:t>
        <w:tab/>
        <w:tab/>
        <w:t>aux_free_Certificate(&amp;certificate);</w:t>
        <w:tab/>
        <w:t>}</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NOTE: During the test step is necessary to verify if PCAList is checked for this procedure, because I'm havn't enought time to chek this issue */</w:t>
        <w:tab/>
        <w:t>aux_add_error(LASTERROR, "No certificate found", 0, 0, proc);</w:t>
        <w:tab/>
        <w:t>return(NULLCERTIFICATE);/* END OF NEW CODE */}________________________________________________________________________________(af/af_crypt.c)/*************************************************************** * * Procedure af_certify * ***************************************************************/Certificate  SEC_GLOBAL_FUNC_PREFIX * af_certify SEC_DECLARATION_3(</w:t>
        <w:tab/>
        <w:tab/>
        <w:t>Certificate</w:t>
        <w:tab/>
        <w:t>*</w:t>
        <w:tab/>
        <w:t>, tbc_cert,</w:t>
        <w:tab/>
        <w:tab/>
        <w:t>Validity</w:t>
        <w:tab/>
        <w:t>*</w:t>
        <w:tab/>
        <w:t>, validity,</w:t>
        <w:tab/>
        <w:tab/>
        <w:t>AlgId</w:t>
        <w:tab/>
        <w:tab/>
        <w:t>*</w:t>
        <w:tab/>
        <w:t>, sig_alg){        Key             key;</w:t>
        <w:tab/>
        <w:t>Certificate     *cert;</w:t>
        <w:tab/>
        <w:t>RC</w:t>
        <w:tab/>
        <w:tab/>
        <w:t>rc;</w:t>
        <w:tab/>
        <w:t>char  * proc = "af_certify";</w:t>
        <w:tab/>
        <w:t>if ((!tbc_cert) || (!tbc_cert-&gt;tbs)) {</w:t>
        <w:tab/>
        <w:tab/>
        <w:t>aux_add_error(EINVALID, "Certificate to be certified missing", CNULL, 0, proc);</w:t>
        <w:tab/>
        <w:tab/>
        <w:t>return((Certificate * ) 0);</w:t>
        <w:tab/>
        <w:t>}</w:t>
        <w:tab/>
        <w:t>cert = aux_cpy_Certificate(tbc_cert);</w:t>
        <w:tab/>
        <w:t>if (!cert) {</w:t>
        <w:tab/>
        <w:tab/>
        <w:t>aux_add_error(EMALLOC, "Can't copy certificate", CNULL, 0, proc);</w:t>
        <w:tab/>
        <w:tab/>
        <w:t>return((Certificate * ) 0);</w:t>
        <w:tab/>
        <w:t>}</w:t>
        <w:tab/>
        <w:tab/>
        <w:t>/*</w:t>
        <w:tab/>
        <w:t xml:space="preserve"> *  If issuer and subject are equal, </w:t>
        <w:tab/>
        <w:t xml:space="preserve"> *</w:t>
        <w:tab/>
        <w:t xml:space="preserve">it is checked whether the used signature key fits to </w:t>
        <w:tab/>
        <w:t xml:space="preserve"> *</w:t>
        <w:tab/>
        <w:t>the certified public key.</w:t>
        <w:tab/>
        <w:t xml:space="preserve"> */</w:t>
        <w:tab/>
        <w:t>if (!aux_cmp_DName(cert-&gt;tbs-&gt;subject, cert-&gt;tbs-&gt;issuer)) {</w:t>
        <w:tab/>
        <w:tab/>
        <w:t xml:space="preserve">/* </w:t>
        <w:tab/>
        <w:tab/>
        <w:t xml:space="preserve"> * check whether certificate is a prototype certificate,</w:t>
        <w:tab/>
        <w:tab/>
        <w:t xml:space="preserve"> * i.e. verify signature of prototype certificate with           </w:t>
        <w:tab/>
        <w:t xml:space="preserve"> * public key to be certified    </w:t>
        <w:tab/>
        <w:t xml:space="preserve">         */        </w:t>
        <w:tab/>
        <w:t xml:space="preserve">key.key = cert-&gt;tbs-&gt;subjectPK;        </w:t>
        <w:tab/>
        <w:t xml:space="preserve">key.keyref = 0;        </w:t>
        <w:tab/>
        <w:t xml:space="preserve">key.pse_sel = (PSESel *)0; </w:t>
        <w:tab/>
        <w:tab/>
        <w:t>if(aux_ObjId2AlgEnc(key.key-&gt;subjectAI-&gt;objid) == DSA &amp;&amp; aux_ObjId2ParmType(key.key-&gt;subjectAI-&gt;objid) == PARM_NULL)</w:t>
        <w:tab/>
        <w:tab/>
        <w:tab/>
        <w:t>key.alg = af_pse_get_DSAcommon();</w:t>
        <w:tab/>
        <w:tab/>
        <w:t>rc = sec_verify_all(cert-&gt;tbs_DERcode, cert-&gt;sig, &amp;key, (HashInput * ) 0);</w:t>
        <w:tab/>
        <w:tab/>
        <w:t>if(rc) {</w:t>
        <w:tab/>
        <w:tab/>
        <w:tab/>
        <w:t>aux_add_error(EINVALID, "Can't verify prototype certificate", CNULL, 0, proc);</w:t>
        <w:tab/>
        <w:tab/>
        <w:tab/>
        <w:t>goto err_case;</w:t>
        <w:tab/>
        <w:tab/>
        <w:t>}</w:t>
        <w:tab/>
        <w:t>}</w:t>
        <w:tab/>
        <w:t>if (cert-&gt;tbs-&gt;valid-&gt;notbefore) {</w:t>
        <w:tab/>
        <w:tab/>
        <w:t>free (cert-&gt;tbs-&gt;valid-&gt;notbefore);</w:t>
        <w:tab/>
        <w:tab/>
        <w:t>cert-&gt;tbs-&gt;valid-&gt;notbefore = CNULL;</w:t>
        <w:tab/>
        <w:t>}</w:t>
        <w:tab/>
        <w:t>if (cert-&gt;tbs-&gt;valid-&gt;notafter) {</w:t>
        <w:tab/>
        <w:tab/>
        <w:t>free (cert-&gt;tbs-&gt;valid-&gt;notafter);</w:t>
        <w:tab/>
        <w:tab/>
        <w:t>cert-&gt;tbs-&gt;valid-&gt;notafter = CNULL;</w:t>
        <w:tab/>
        <w:t>}</w:t>
        <w:tab/>
        <w:t xml:space="preserve">if ((!validity) || (! validity-&gt;notbefore)) </w:t>
        <w:tab/>
        <w:tab/>
        <w:t>cert-&gt;tbs-&gt;valid-&gt;notbefore = aux_current_UTCTime();</w:t>
        <w:tab/>
        <w:t>else</w:t>
        <w:tab/>
        <w:tab/>
        <w:t>cert-&gt;tbs-&gt;valid-&gt;notbefore = (UTCTime *) aux_cpy_String(validity-&gt;notbefore);</w:t>
        <w:tab/>
        <w:t xml:space="preserve">if ((!validity) || (! validity-&gt;notafter)) </w:t>
        <w:tab/>
        <w:tab/>
        <w:t>cert-&gt;tbs-&gt;valid-&gt;notafter = aux_delta_UTCTime(cert-&gt;tbs-&gt;valid-&gt;notbefore, 0);</w:t>
        <w:tab/>
        <w:t>else</w:t>
        <w:tab/>
        <w:tab/>
        <w:t>cert-&gt;tbs-&gt;valid-&gt;notafter = (UTCTime *) aux_cpy_String(validity-&gt;notafter);</w:t>
        <w:tab/>
        <w:tab/>
        <w:tab/>
        <w:t>/*</w:t>
        <w:tab/>
        <w:t xml:space="preserve"> *  check the validity values</w:t>
        <w:tab/>
        <w:t xml:space="preserve"> *</w:t>
        <w:tab/>
        <w:t xml:space="preserve"> *  allowed is : curr. time &lt;= notbefore &lt; notafter</w:t>
        <w:tab/>
        <w:t xml:space="preserve"> *</w:t>
        <w:tab/>
        <w:tab/>
        <w:t xml:space="preserve"> notbefore &lt; curr.time &lt; notafter   </w:t>
        <w:tab/>
        <w:t xml:space="preserve"> */</w:t>
        <w:tab/>
        <w:t>rc = aux_interval2_UTCTime(CNULL , cert-&gt;tbs-&gt;valid-&gt;notbefore, cert-&gt;tbs-&gt;valid-&gt;notafter);</w:t>
        <w:tab/>
        <w:t>if (rc == -1) {</w:t>
        <w:tab/>
        <w:tab/>
        <w:t>aux_add_error(EVALIDITY, "Validity interval incorrectly specified: NOT notbefore &lt; notafter", CNULL, 0, proc);</w:t>
        <w:tab/>
        <w:tab/>
        <w:t>goto err_case;</w:t>
        <w:tab/>
        <w:t>}</w:t>
        <w:tab/>
        <w:t>else if (rc == 2) {</w:t>
        <w:tab/>
        <w:tab/>
        <w:t>aux_add_error(EVALIDITY, "Validity interval incorrectly specified: NOT current time &lt;= notafter", CNULL, 0, proc);</w:t>
        <w:tab/>
        <w:tab/>
        <w:t>goto err_case;</w:t>
        <w:tab/>
        <w:t>}</w:t>
        <w:tab/>
        <w:t xml:space="preserve">/* </w:t>
        <w:tab/>
        <w:t xml:space="preserve"> *  Get issuer as name of PSE </w:t>
        <w:tab/>
        <w:t xml:space="preserve"> */</w:t>
        <w:tab/>
        <w:tab/>
        <w:t>if (cert-&gt;tbs-&gt;issuer)</w:t>
        <w:tab/>
        <w:tab/>
        <w:t>aux_free_DName(&amp;cert-&gt;tbs-&gt;issuer);</w:t>
        <w:tab/>
        <w:t>cert-&gt;tbs-&gt;issuer = af_pse_get_Name();</w:t>
        <w:tab/>
        <w:t>if(!cert-&gt;tbs-&gt;issuer) {</w:t>
        <w:tab/>
        <w:tab/>
        <w:t>aux_add_error(LASTERROR, "Can't get issuer name", CNULL, 0, proc);</w:t>
        <w:tab/>
        <w:tab/>
        <w:t>goto err_case;</w:t>
        <w:tab/>
        <w:t>}</w:t>
        <w:tab/>
        <w:t>/*</w:t>
        <w:tab/>
        <w:t xml:space="preserve"> *  Set Serialnumber</w:t>
        <w:tab/>
        <w:t xml:space="preserve"> */</w:t>
        <w:tab/>
        <w:t>if (cert-&gt;tbs-&gt;serialnumber)</w:t>
        <w:tab/>
        <w:tab/>
        <w:t>aux_free_OctetString(&amp;cert-&gt;tbs-&gt;serialnumber);</w:t>
        <w:tab/>
        <w:t>cert-&gt;tbs-&gt;serialnumber = af_pse_incr_serial();</w:t>
        <w:tab/>
        <w:t>if(!cert-&gt;tbs-&gt;serialnumber) {</w:t>
        <w:tab/>
        <w:tab/>
        <w:t>aux_add_error(LASTERROR, "Can't read SerialNumber PSE-object", CNULL, 0, proc);</w:t>
        <w:tab/>
        <w:tab/>
        <w:t>goto err_case;</w:t>
        <w:tab/>
        <w:t>}</w:t>
        <w:tab/>
        <w:t>/*</w:t>
        <w:tab/>
        <w:t xml:space="preserve"> *  Set version number </w:t>
        <w:tab/>
        <w:t xml:space="preserve"> *//* OLD CODE *//* It's not necessary to put the version in thes procedure *//*</w:t>
        <w:tab/>
        <w:t xml:space="preserve">cert-&gt;tbs-&gt;version = 0;          */ /* default version *//**//* END OF OLD CODE *//* NEW CODE */ </w:t>
        <w:tab/>
        <w:t>/* ... but I suggest use v3 as a default version */</w:t>
        <w:tab/>
        <w:t>cert-&gt;tbs-&gt;version = 2;/* END OF NEW CODE */</w:t>
        <w:tab/>
        <w:t>if (cert-&gt;sig) aux_free_Signature( &amp;cert-&gt;sig );</w:t>
        <w:tab/>
        <w:t xml:space="preserve">cert-&gt;sig = (Signature * )malloc(sizeof(Signature)); </w:t>
        <w:tab/>
        <w:t>if( !cert-&gt;sig ) {</w:t>
        <w:tab/>
        <w:tab/>
        <w:t>aux_add_error(EMALLOC, "cert-&gt;sig", CNULL, 0, proc);</w:t>
        <w:tab/>
        <w:tab/>
        <w:t>goto err_case;</w:t>
        <w:tab/>
        <w:t>}</w:t>
        <w:tab/>
        <w:t>cert-&gt;tbs-&gt;signatureAI = af_get_signature_alg(sig_alg, (AlgId *)0);</w:t>
        <w:tab/>
        <w:t xml:space="preserve">cert-&gt;sig-&gt;signAI = aux_cpy_AlgId(cert-&gt;tbs-&gt;signatureAI);           </w:t>
        <w:tab/>
        <w:t>if (cert-&gt;tbs_DERcode)</w:t>
        <w:tab/>
        <w:tab/>
        <w:t>aux_free_OctetString(&amp;cert-&gt;tbs_DERcode);</w:t>
        <w:tab/>
        <w:t>cert-&gt;tbs_DERcode = e_ToBeSigned(cert-&gt;tbs);</w:t>
        <w:tab/>
        <w:t>if (!cert-&gt;tbs_DERcode || (af_sign_all(cert-&gt;tbs_DERcode, cert-&gt;sig) &lt; 0)) {</w:t>
        <w:tab/>
        <w:tab/>
        <w:t>aux_add_error(EINVALID, "AF Error with CA Signature", CNULL, 0, proc);</w:t>
        <w:tab/>
        <w:tab/>
        <w:t>goto err_case;</w:t>
        <w:tab/>
        <w:t>}</w:t>
        <w:tab/>
        <w:t>return(cert);err_case:</w:t>
        <w:tab/>
        <w:t>aux_free_Certificate(&amp;cert);</w:t>
        <w:tab/>
        <w:t>return((Certificate * ) 0);}________________________________________________________________________________(pem/pem_pse.c)/*************************************************************** * * Procedure pem_certify * ***************************************************************/PemMessageLocal SEC_GLOBAL_FUNC_PREFIX * pem_certify SEC_DECLARATION_4(</w:t>
        <w:tab/>
        <w:tab/>
        <w:t>int</w:t>
        <w:tab/>
        <w:tab/>
        <w:t xml:space="preserve">  </w:t>
        <w:tab/>
        <w:t>, pse,</w:t>
        <w:tab/>
        <w:tab/>
        <w:t>PemMessageLocal</w:t>
        <w:tab/>
        <w:t xml:space="preserve"> *</w:t>
        <w:tab/>
        <w:t>, local_mess,</w:t>
        <w:tab/>
        <w:tab/>
        <w:t>Validity</w:t>
        <w:tab/>
        <w:t xml:space="preserve"> *</w:t>
        <w:tab/>
        <w:t>, validity</w:t>
        <w:tab/>
        <w:t>Extensions</w:t>
        <w:tab/>
        <w:t>*</w:t>
        <w:tab/>
        <w:t>, extensions){</w:t>
        <w:tab/>
        <w:t xml:space="preserve">PemHeaderLocal </w:t>
        <w:tab/>
        <w:tab/>
        <w:t>*hd;</w:t>
        <w:tab/>
        <w:t xml:space="preserve">Certificate </w:t>
        <w:tab/>
        <w:tab/>
        <w:t>*mycert = (Certificate *)0,</w:t>
        <w:tab/>
        <w:tab/>
        <w:tab/>
        <w:tab/>
        <w:t>*cert;</w:t>
        <w:tab/>
        <w:t xml:space="preserve">SET_OF_Certificate </w:t>
        <w:tab/>
        <w:t>*soc;</w:t>
        <w:tab/>
        <w:t xml:space="preserve">FCPath </w:t>
        <w:tab/>
        <w:tab/>
        <w:tab/>
        <w:t>*fcp;</w:t>
        <w:tab/>
        <w:t xml:space="preserve">Key </w:t>
        <w:tab/>
        <w:tab/>
        <w:tab/>
        <w:t>*encryptKEY;</w:t>
        <w:tab/>
        <w:t xml:space="preserve">OctetString </w:t>
        <w:tab/>
        <w:tab/>
        <w:t xml:space="preserve"> *dc_body,</w:t>
        <w:tab/>
        <w:tab/>
        <w:tab/>
        <w:tab/>
        <w:t>*c_body;</w:t>
        <w:tab/>
        <w:t xml:space="preserve">Signature </w:t>
        <w:tab/>
        <w:tab/>
        <w:t xml:space="preserve"> signature; </w:t>
        <w:tab/>
        <w:t>PKRoot</w:t>
        <w:tab/>
        <w:tab/>
        <w:tab/>
        <w:t>*pkroot = (PKRoot *)0;</w:t>
        <w:tab/>
        <w:t xml:space="preserve">PemMessageLocal </w:t>
        <w:tab/>
        <w:t>*local;</w:t>
        <w:tab/>
        <w:t>char</w:t>
        <w:tab/>
        <w:tab/>
        <w:tab/>
        <w:t>*proc = "pem_certify",</w:t>
        <w:tab/>
        <w:tab/>
        <w:tab/>
        <w:tab/>
        <w:t xml:space="preserve">*logpath, </w:t>
        <w:tab/>
        <w:tab/>
        <w:tab/>
        <w:tab/>
        <w:t>*printrepr;</w:t>
        <w:tab/>
        <w:t>Certificate</w:t>
        <w:tab/>
        <w:tab/>
        <w:t>*signed_cert;</w:t>
        <w:tab/>
        <w:t>if(!get_cadir(pse)){</w:t>
        <w:tab/>
        <w:tab/>
        <w:t>aux_add_error(EINVALID, "No CA directory specified", CNULL, 0, proc);</w:t>
        <w:tab/>
        <w:tab/>
        <w:t>return ((PemMessageLocal *)0);</w:t>
        <w:tab/>
        <w:t>}</w:t>
        <w:tab/>
        <w:t>if(!local_mess) return((PemMessageLocal *)0);</w:t>
        <w:tab/>
        <w:t>if(!(local = aux_cpy_PemMessageLocal(local_mess))) {</w:t>
        <w:tab/>
        <w:tab/>
        <w:t>AUX_ADD_ERROR;</w:t>
        <w:tab/>
        <w:tab/>
        <w:t>return((PemMessageLocal *)0);</w:t>
        <w:tab/>
        <w:t>}</w:t>
        <w:tab/>
        <w:t>hd = local-&gt;header;</w:t>
        <w:tab/>
        <w:t>if(!hd || hd-&gt;proctype == PEM_CRL_RETRIEVAL_REQUEST || hd-&gt;proctype == PEM_CRL_RETRIEVAL_REQUEST) {</w:t>
        <w:tab/>
        <w:tab/>
        <w:t>aux_free_PemHeaderLocal(&amp;local-&gt;header);</w:t>
        <w:tab/>
        <w:tab/>
        <w:t>return(local);</w:t>
        <w:tab/>
        <w:t>}</w:t>
        <w:tab/>
        <w:t>if(hd-&gt;proctype == PEM_ENC) {</w:t>
        <w:tab/>
        <w:tab/>
        <w:t xml:space="preserve">if(pem_verbose_1) </w:t>
        <w:tab/>
        <w:tab/>
        <w:t>if(!(local-&gt;comment = CATSPRINTF(local-&gt;comment, "Getting encrypted key\n"))) {</w:t>
        <w:tab/>
        <w:tab/>
        <w:tab/>
        <w:t>AUX_ADD_ERROR;</w:t>
        <w:tab/>
        <w:tab/>
        <w:tab/>
        <w:tab/>
        <w:t>return((PemMessageLocal *)0);</w:t>
        <w:tab/>
        <w:tab/>
        <w:t>}</w:t>
        <w:tab/>
        <w:tab/>
        <w:t>if(!(encryptKEY = pem_get_decryption_key(pse, local))) {</w:t>
        <w:tab/>
        <w:tab/>
        <w:tab/>
        <w:t>AUX_ADD_ERROR;</w:t>
        <w:tab/>
        <w:tab/>
        <w:tab/>
        <w:t xml:space="preserve"> aux_free_PemMessageLocal(&amp;local);</w:t>
        <w:tab/>
        <w:tab/>
        <w:tab/>
        <w:t>return((PemMessageLocal *)0);</w:t>
        <w:tab/>
        <w:tab/>
        <w:t>}</w:t>
        <w:tab/>
        <w:tab/>
        <w:t xml:space="preserve">if(pem_verbose_1) </w:t>
        <w:tab/>
        <w:tab/>
        <w:t>if(!(local-&gt;comment = CATSPRINTF(local-&gt;comment, "Decrypting body and MIC info\n"))) {</w:t>
        <w:tab/>
        <w:tab/>
        <w:tab/>
        <w:t>AUX_ADD_ERROR;</w:t>
        <w:tab/>
        <w:tab/>
        <w:tab/>
        <w:tab/>
        <w:t>return((PemMessageLocal *)0);</w:t>
        <w:tab/>
        <w:tab/>
        <w:t>}</w:t>
        <w:tab/>
        <w:tab/>
        <w:t>if(pem_decrypt(local, encryptKEY) &lt; 0) {</w:t>
        <w:tab/>
        <w:tab/>
        <w:tab/>
        <w:t>AUX_ADD_ERROR;</w:t>
        <w:tab/>
        <w:tab/>
        <w:tab/>
        <w:t xml:space="preserve"> aux_free_PemMessageLocal(&amp;local);</w:t>
        <w:tab/>
        <w:tab/>
        <w:tab/>
        <w:t>return((PemMessageLocal *)0);</w:t>
        <w:tab/>
        <w:tab/>
        <w:t>}</w:t>
        <w:tab/>
        <w:tab/>
        <w:t>aux_free_Key(&amp;encryptKEY);</w:t>
        <w:tab/>
        <w:t>}</w:t>
        <w:tab/>
        <w:t>aux_cpy2_BitString(&amp;signature.signature, hd-&gt;mic_fields-&gt;mic);</w:t>
        <w:tab/>
        <w:t>signature.signAI = aux_cpy_AlgId(hd-&gt;mic_fields-&gt;signAI);</w:t>
        <w:tab/>
        <w:t xml:space="preserve">if(pem_verbose_1) </w:t>
        <w:tab/>
        <w:t>if(!(local-&gt;comment = CATSPRINTF(local-&gt;comment, "Canonicalize body\n"))) {</w:t>
        <w:tab/>
        <w:tab/>
        <w:t>AUX_ADD_ERROR;</w:t>
        <w:tab/>
        <w:tab/>
        <w:t>return((PemMessageLocal *)0);</w:t>
        <w:tab/>
        <w:t>}</w:t>
        <w:tab/>
        <w:t>if(!(dc_body = aux_decanon(local-&gt;body)))  {</w:t>
        <w:tab/>
        <w:tab/>
        <w:t>AUX_ADD_ERROR;</w:t>
        <w:tab/>
        <w:tab/>
        <w:t xml:space="preserve"> aux_free_PemMessageLocal(&amp;local);</w:t>
        <w:tab/>
        <w:tab/>
        <w:t>return((PemMessageLocal *)0);</w:t>
        <w:tab/>
        <w:t>}</w:t>
        <w:tab/>
        <w:t>aux_free_OctetString(&amp;local-&gt;body);</w:t>
        <w:tab/>
        <w:t>local-&gt;body = dc_body;</w:t>
        <w:tab/>
        <w:t>if(!(c_body = aux_canon(local-&gt;body))) {</w:t>
        <w:tab/>
        <w:tab/>
        <w:t>AUX_ADD_ERROR;</w:t>
        <w:tab/>
        <w:tab/>
        <w:t xml:space="preserve"> aux_free_PemMessageLocal(&amp;local);</w:t>
        <w:tab/>
        <w:tab/>
        <w:t>return((PemMessageLocal *)0);</w:t>
        <w:tab/>
        <w:t>}</w:t>
        <w:tab/>
        <w:t>local-&gt;body = aux_cpy_OctetString(local_mess-&gt;body);</w:t>
        <w:tab/>
        <w:t>if(!(logpath = aux_get_abs_path(get_cadir(pse), CALOG))) {</w:t>
        <w:tab/>
        <w:tab/>
        <w:t>AUX_ADD_ERROR;</w:t>
        <w:tab/>
        <w:tab/>
        <w:t xml:space="preserve"> aux_free_PemMessageLocal(&amp;local);</w:t>
        <w:tab/>
        <w:tab/>
        <w:t>return((PemMessageLocal *)0);</w:t>
        <w:tab/>
        <w:t>}</w:t>
        <w:tab/>
        <w:t>if ((logfile = fopen(logpath, LOGFLAGS)) == (FILE *) 0) {</w:t>
        <w:tab/>
        <w:tab/>
        <w:t>aux_add_error(ELOGFILE, "Can't open log file", (char *) CALOG, char_n, proc);</w:t>
        <w:tab/>
        <w:tab/>
        <w:t>free(logpath);</w:t>
        <w:tab/>
        <w:tab/>
        <w:t>aux_free_PemMessageLocal(&amp;local);</w:t>
        <w:tab/>
        <w:tab/>
        <w:t>return ((PemMessageLocal *)0);</w:t>
        <w:tab/>
        <w:t>}</w:t>
        <w:tab/>
        <w:t>free(logpath);</w:t>
        <w:tab/>
        <w:t>if(!hd-&gt;certificates || !hd-&gt;certificates-&gt;usercertificate</w:t>
        <w:tab/>
        <w:t xml:space="preserve">   || !hd-&gt;certificates-&gt;usercertificate-&gt;tbs || !hd-&gt;certificates-&gt;usercertificate-&gt;tbs-&gt;subject) {</w:t>
        <w:tab/>
        <w:tab/>
        <w:t>aux_add_error(EINVALID, "No certificate to sign", CNULL, 0, proc);</w:t>
        <w:tab/>
        <w:tab/>
        <w:t>return ((PemMessageLocal *)0);</w:t>
        <w:tab/>
        <w:t>}</w:t>
        <w:tab/>
        <w:t xml:space="preserve">cert = hd-&gt;certificates-&gt;usercertificate;/* NEW CODE *//* </w:t>
        <w:tab/>
        <w:tab/>
        <w:t>I don't propose any especific code, but the idea is that we have to check the extensions, so one firstidea the use of 'aux_chek_Intended_Extensions' which is commented in point 6. Notice that it's not necessary do the check here, another option could be check the extensions before calling this procedure, so if theyare wrong we can't change them at time./*</w:t>
        <w:tab/>
        <w:t xml:space="preserve">1. check extensions with our own extensions of our own certificate </w:t>
        <w:tab/>
        <w:t>2. continue or stop*//* END OF NEW CODE */</w:t>
        <w:tab/>
        <w:t>if(!(signed_cert = af_certify(cert, validity, (AlgId *)0 ))) {</w:t>
        <w:tab/>
        <w:tab/>
        <w:t>AUX_ADD_ERROR;</w:t>
        <w:tab/>
        <w:tab/>
        <w:t>return ((PemMessageLocal *)0);</w:t>
        <w:tab/>
        <w:t>}</w:t>
        <w:tab/>
        <w:t>aux_free_Certificate(&amp;hd-&gt;certificates-&gt;usercertificate);</w:t>
        <w:tab/>
        <w:t>hd-&gt;certificates-&gt;usercertificate = cert = signed_cert;</w:t>
        <w:tab/>
        <w:t>printrepr = aux_DName2Name(cert-&gt;tbs-&gt;subject);        if(af_cadb_add_user(printrepr, get_cadir(pse)) &lt; 0) {                LOGERR("can't access user db");</w:t>
        <w:tab/>
        <w:tab/>
        <w:t>AUX_ADD_ERROR;</w:t>
        <w:tab/>
        <w:tab/>
        <w:t>aux_free_PemMessageLocal(&amp;local);</w:t>
        <w:tab/>
        <w:tab/>
        <w:t>return ((PemMessageLocal *)0);        }</w:t>
        <w:tab/>
        <w:t>free(printrepr);</w:t>
        <w:tab/>
        <w:t>if (af_cadb_add_Certificate(0, cert, get_cadir(pse))) {</w:t>
        <w:tab/>
        <w:tab/>
        <w:t>AUX_ADD_ERROR;</w:t>
        <w:tab/>
        <w:tab/>
        <w:t xml:space="preserve"> LOGERR("Can't access cert db");aux_free_PemMessageLocal(&amp;local);</w:t>
        <w:tab/>
        <w:tab/>
        <w:t>return((PemMessageLocal *)0);</w:t>
        <w:tab/>
        <w:t>}/* create message to reply */        soc = (SET_OF_Certificate *)malloc(sizeof(SET_OF_Certificate));        soc-&gt;element = af_pse_get_Certificate(SIGNATURE, NULLDNAME, 0);        if(aux_cmp_DName(soc-&gt;element-&gt;tbs-&gt;issuer, soc-&gt;element-&gt;tbs-&gt;subject)) {</w:t>
        <w:tab/>
        <w:t xml:space="preserve">    soc-&gt;next = af_pse_get_CertificateSet(SIGNATURE); </w:t>
        <w:tab/>
        <w:t xml:space="preserve">    pkroot = af_pse_get_PKRoot();</w:t>
        <w:tab/>
        <w:t xml:space="preserve">    hd-&gt;root_certificate = af_PKRoot2Protocert(pkroot);</w:t>
        <w:tab/>
        <w:t xml:space="preserve">    if(pkroot) aux_free_PKRoot(&amp;pkroot);</w:t>
        <w:tab/>
        <w:t>}        else {</w:t>
        <w:tab/>
        <w:t xml:space="preserve">    hd-&gt;root_certificate = soc-&gt;element;</w:t>
        <w:tab/>
        <w:t xml:space="preserve">    free(soc);</w:t>
        <w:tab/>
        <w:t xml:space="preserve">    soc = af_pse_get_CertificateSet(SIGNATURE);</w:t>
        <w:tab/>
        <w:t>}</w:t>
        <w:tab/>
        <w:t>fcp = (FCPath * )malloc(sizeof(FCPath));</w:t>
        <w:tab/>
        <w:tab/>
        <w:t>hd-&gt;certificates-&gt;forwardpath = fcp;</w:t>
        <w:tab/>
        <w:t>fcp-&gt;liste = soc;</w:t>
        <w:tab/>
        <w:t>fcp-&gt;next_forwardpath = af_pse_get_FCPath(NULLDNAME);</w:t>
        <w:tab/>
        <w:t>return(loc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9T12:31:00Z</cp:lastPrinted>
  <cp:revision>0</cp:revision>
  <dc:subject/>
  <dc:title/>
</cp:coreProperties>
</file>