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tac-user.doc ]                                   [ AM, 2/9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N TAC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C User Guide has been released as DCA Circular 310-P70-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rminal Access Controller User's Guide"), dated April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CA Circular, the NIC can no longer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ersonnel, military contractors, and DDN use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TAC User's Guide, should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Code 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, DC 20305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 will process written requests promptly and send the doc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