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32"/>
          <w:szCs w:val="32"/>
        </w:rPr>
        <w:t>LMSC Letter</w:t>
      </w:r>
      <w:r>
        <w:rPr>
          <w:b w:val="false"/>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Ballot Copy</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ovember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based on July 13, 1993, LMSCOperating Rules  and ORRG Recommendations of 1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NG RULES OF IEEE PROJECT 802,</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LAN MAN STANDARDS COMMITTEE (LMS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OVERVIE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ject 802 (P802) is a Standards Committee which reports to the Standards Activity Board (SAB) of the IEEE Computer Society.  It operates under sponsorship of the IEEE Computer Society.  In the event of any conflict between these rules and the IEEE Computer Society rules, the rules of the IEEE Computer Society shall take preced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802 Standards Committee is directed by a Sponsor Executive Committee which oversees the operation of a standards sponsoring organization (see Figure 1).  The P802 Sponsor Executive Committee serves as the Executive Committee for both the sponsor ballot groups as well as the Standards Development Groups.  The standards sponsoring organization is designated as the LAN MAN Standards Committee (LMSC) and includes the Sponsor Executive Committee, a balloting pool for forming LMSC Sponsor balloting groups, and a set of Standards Development Grou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erms "local area network" (LAN) and "metropolitan area network" (MAN) encompass a number of data communications technologies and the applications of these technologies.  There is no single technology that is applicable to all applications.  Correspondingly, no single local or metropolitan area network standard is adequate for all applications.  In recognition of these facts, the standards developing organization has been divided into Working Groups and Technical Advisory Groups to standardize a small number of the technologies applicable to local or metropolitan area networks (see Figure 2).</w:t>
      </w:r>
    </w:p>
    <w:p>
      <w:pPr>
        <w:pStyle w:val="Normal"/>
        <w:numPr>
          <w:ilvl w:val="0"/>
          <w:numId w:val="0"/>
        </w:numPr>
        <w:bidi w:val="0"/>
        <w:ind w:right="-50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ÄÄÄÄÄÄÄÄÄÄÄÄÄÄÄÄÄÄÄÄÄÄÄ¿</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IEEE COMPUTER SOCIETY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IEEE CS)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ÀÄÄÄÄÄÄÄÄÄÄÄÂÄÄÄÄÄÄÄÄÄÄÄÙ</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ÄÄÄÄÄÄÄÄÄÄÄÄÄÄÁÄÄÄÄÄÄÄÄÄÄÄÄÄ¿</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STANDARDS ACTIVITIES BOARD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SAB)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ÀÄÄÄÄÄÄÄÄÄÄÄÄÄÄÂÄÄÄÄÄÄÄÄÄÄÄÄÄÙ</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³      </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ÄÄÄÄÄÄÄÄÄÄÄÄÄÄÄÄÄÄÄÄÄÄÄÄÄÄÄÄÄÁÄÄÄÄÄÄÄÄÄÄÄÄÄÄÄÄÄÄÄÄÄÄÄÄÄÄÄÄÄÄÄ¿</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PROJECT 802 LAN MAN STANDARDS COMMITTEE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ÃÄÄÄÄÄÄÄÄÄÄÄÄÄÄÄÄÄÄÄÄÄÄÄÄÄÄÄÄÄÄÄÄÄÄÄÄÄÄÄÄÄÄÄÄÄÄÄÄÄÄÄÄÄÄÄÄÄÄÄÄÄ´</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ÚÄÄÄÄÄÄÄÄÄÄÄÄÄÄÄÄÄÄÄÄÄÄÄÄÄÄÄÄÄÄÄÄÄÄÄÄÄÄÄÄÄÄÄÄÄÄÄÄÄÄÄÄÄÄÄ¿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           LMSC SPONSOR EXECUTIVE COMMITTEE            ³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ÀÄÄÄÄÄÄÄÄÄÂÄÄÄÄÄÄÄÄÄÄÄÄÄÄÄÄÄÄÄÄÄÄÄÄÄÄÄÄÄÄÄÄÄÄÂÄÄÄÄÄÄÄÄÄÄÙ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                                  ³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ÚÄÄÄÄÄÄÄÄÄÄÁÄÄÄÄÄÄÄÄÄÄÄ¿           ÚÄÄÄÄÄÄÄÄÄÄÁÄÄÄÄÄÄÄÄÄÄÄ¿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  SPONSOR BALLOTING   ³           ³ STANDARDS DEVELOPMENT³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         POOL         Ã¿          ³        GROUPS        ³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ÀÂÄÄÄÄÄÄÄÄÄÄÄÄÄÄÄÄÄÄÄÄÄÙ³          ÀÄÄÄÄÄÄÄÄÄÄÄÄÄÄÄÄÄÄÄÄÄÄÙ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    BALLOT GROUP 1    Ã¿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ÀÂÄÄÄÄÄÄÄÄÄÄÄÄÄÄÄÄÄÄÄÄÄÙ³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    BALLOT GROUP 2    Ã¿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ÀÂÄÄÄÄÄÄÄÄÄÄÄÄÄÄÄÄÄÄÄÄÄÙ³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    BALLOT GROUP 3    Ã¿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ÀÂÄÄÄÄÄÄÄÄÄÄÄÄÄÄÄÄÄÄÄÄÄÙ³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    BALLOT GROUP N    ³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ÀÄÄÄÄÄÄÄÄÄÄÄÄÄÄÄÄÄÄÄÄÄÄÙ                                ³</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ÀÄÄÄÄÄÄÄÄÄÄÄÄÄÄÄÄÄÄÄÄÄÄÄÄÄÄÄÄÄÄÄÄÄÄÄÄÄÄÄÄÄÄÄÄÄÄÄÄÄÄÄÄÄÄÄÄÄÄÄÄÄÙ</w:t>
      </w:r>
    </w:p>
    <w:p>
      <w:pPr>
        <w:pStyle w:val="Normal"/>
        <w:bidi w:val="0"/>
        <w:ind w:right="-50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0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 PROJECT 802 REPORTING RELATIONSHIP</w:t>
      </w:r>
    </w:p>
    <w:p>
      <w:pPr>
        <w:pStyle w:val="Normal"/>
        <w:bidi w:val="0"/>
        <w:ind w:right="-50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ÄÄÄÄÄÄÄÄÄÄÄÄÄÄÄÄÄÄÄÄÄ¿</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SPONSOR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EXECUTIVE COMMITTEE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ÀÄÄÄÄÄÄÄÄÄÄÄÂÄÄÄÄÄÄÄÄÄÙ</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ÄÄÄÄÄÄÄÂÄÄÄÄÄÄÂÄÄÄÄÄÄÄÄÄÄÄÄÄÂÁÄÄÄÄÄÄÄÄÄÄÄÄÂÄÄÄÄÄÄÄÂÄÄÄÄÄÄÄ¿</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      ³             ³             ³       ³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ÄÄÄÁÄÄÄ¿   ³  ÚÄÄÄÁÄÄÄ¿     ÚÄÄÄÁÄÄÄ¿     ÚÄÄÄÁÄÄÄ¿   ³   ÚÄÄÄÁÄÄÄ¿</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WORKING³   ³  ³WORKING³     ³WORKING³     ³WORKING³   ³   ³ STUDY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GROUP ³   ³  ³ GROUP ³     ³ GROUP ³     ³ GROUP ³   ³   ³ GROUP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ÀÄÄÄÄÄÄÄÙ   ³  ÀÄÄÄÄÄÄÄÙ     ÀÄÄÄÄÄÄÄÙ     ÀÄÄÄÄÄÄÄÙ   ³   ÀÄÄÄÄÄÄÄÙ</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ÄÄÄÄÄÄÄÁÄÄÄÄÄÄÄ¿                          ÚÄÄÄÄÄÄÄÁÄÄÄÄÄÄÄ¿</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TECHNICAL   ³                          ³   TECHNICAL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ADVISORY GROUP ³                          ³ADVISORY GROUP ³</w:t>
      </w:r>
    </w:p>
    <w:p>
      <w:pPr>
        <w:pStyle w:val="Normal"/>
        <w:bidi w:val="0"/>
        <w:ind w:right="-504" w:hanging="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ÀÄÄÄÄÄÄÄÄÄÄÄÄÄÄÄÙ                          ÀÄÄÄÄÄÄÄÄÄÄÄÄÄÄÄÙ</w:t>
      </w:r>
    </w:p>
    <w:p>
      <w:pPr>
        <w:pStyle w:val="Normal"/>
        <w:bidi w:val="0"/>
        <w:ind w:right="-50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3. STANDARDS DEVELOPMENT GROU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vision of the Standards Development Groups into Working Groups, Study Groups, and Technical Advisory Groups is necessitated b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etting the standards out in a reasonable time, with each group working at its own pace and reflecting the maturity of the particular technology.</w:t>
      </w:r>
    </w:p>
    <w:p>
      <w:pPr>
        <w:pStyle w:val="Normal"/>
        <w:bidi w:val="0"/>
        <w:ind w:left="288"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Each group maintaining and revising its own standard, as appropri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other hand, overall coordination of the Working Groups and Technical Advisory Groups is necessary 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eep the individual standards within the scope of Project 802's char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Prevent overlap or conflict between the individual standards.</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Promote common technologies between the individual standards in the interest of compatibility.</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802 Sponsor Executive Committee provides this coordination as a portion of its fun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bed below are the rules under which the LMSC Standards Committee will oper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LAN MAN STANDARDS COMMITTEE PLENA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enary session consists of the openting and closing Plenary meetings, Executive Committee meetings and Working Group meetings.  The Plenary meeting is a meeting of individuals interested in local and metropolitan area network standards.  The function of the Plenary meetings is information dissemin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tatus reports from the Working Groups and Technical Advisory Grou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Liaison reports from other standards organizations such as ASC X3, ECMA, e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Reports on schedules for future Plenary and Working Group meeting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Announcements and general new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in object of the Opening Plenary will be to welcome new attendees and then to inform the 802 membership about what is being done in the Working Groups. This must include background to the relation of the work to other Working Groups. It should not be a detailed statement about Standards Numbers and Progress. This should be done at the Closing Plen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most 15 minutes should be taken by each Working Group for this mater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membership requirement for attendance at the Plenary session; it is an open forum.  The Plenary is conducted by the LMSC Chair or a designated delegate.  The LMSC Treasurer may collect fees from all attendees of any meeting held in conjunction with the Plenary to cover the expenses of operating the LAN MAN Standards Committe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LMSC EXECUTIVE COMMITTE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MSC Executive Committee functions as the Sponsor Executive Committee (SEC) and the Executive Committee of the standards developing organization.  It shall be referred throughout this document as the Executive Committe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Fun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nction of the Executive Committee is to oversee the operation of the LAN MAN Standards Committee in the following way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Charter the Study Groups, Working Groups and Technical Advisory Group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Appoint the initial Chairs of the Working Groups and Technical Advisory Groups. (The Chairs of Working Groups and Technical Advisory Groups are confirmed or elected by the Working Group and Technical Advisory Group members themselve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Provide procedural and, if necessary, technical guidance to the Working Groups and Technical Advisory Groups as it relates to their charter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Oversee Working Group and Technical Advisory Group operation to see that it is within the scope of Project 802, and the charter of the Working Groups and Technical Advisory Group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Examine and approve Working Group draft standards for proper submission to sponsor ballot group (see Section 4); not for technical content.</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Consider complaints of Working Group and Technical Advisory Group members and the resolutions of the Plenary, Working Groups and Technical Advisory Group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Manage the Functional Requirements and other global Project 802 issue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t>
        <w:tab/>
        <w:t>Handle press releases and other external organization matter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Manage Project 802 logistics, i.e., concurrent Working Group and Technical Advisory Group meetings, finances, etc.</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w:t>
        <w:tab/>
        <w:t>Oversee formation of sponsor ballot groups and sponsor ballot proces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  Membersh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Section 5.1.3.2).  All voting members of the Executive Committee shall be members or affiliates of the IEEE or the IEEE Computer Society.  Membership of the Executive Committee is composed of the follow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LAN MAN Standards Committee Chair.</w:t>
      </w:r>
    </w:p>
    <w:p>
      <w:pPr>
        <w:pStyle w:val="Normal"/>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ir is elected by the Executive Committee  and confirmed by the Standards Activities Board.  The LMSC Chair is also the Chair of the Executive Committee.</w:t>
      </w:r>
    </w:p>
    <w:p>
      <w:pPr>
        <w:pStyle w:val="Normal"/>
        <w:tabs>
          <w:tab w:val="clear" w:pos="720"/>
          <w:tab w:val="left" w:pos="36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The Vice Chair, the Executive Secretary, the Recording Secretary, the LMSC Treasurer and ex-officio members of the LMSC Executive Committee.</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positions are appointed by the LMSC Chair and confirmed by the Executive Committee.</w:t>
      </w:r>
    </w:p>
    <w:p>
      <w:pPr>
        <w:pStyle w:val="Normal"/>
        <w:tabs>
          <w:tab w:val="clear" w:pos="720"/>
          <w:tab w:val="left" w:pos="36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Chairs of the Working Groups.</w:t>
      </w:r>
    </w:p>
    <w:p>
      <w:pPr>
        <w:pStyle w:val="Normal"/>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Chairs of the Technical Advisory Groups (TAG).</w:t>
      </w:r>
    </w:p>
    <w:p>
      <w:pPr>
        <w:pStyle w:val="Normal"/>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802 Chair will ensure that those 802.0 members who are not Chairs of active Working Groups have specific Areas of Interest to cover in order to ensure that a wider view can be taken than that specifically covered by the Chairs of active Working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member of the Executive Committee shall, prior to confirmation by the executive committee, file with the Recording Secretary a letter of endorsement from their sponsoring organization.  This letter is to document several key factors relative to their participation on the Executive Committee and is to be signed by an individual who has management responsibility for the Executive Committee member.  This letter shall contain at leas the follow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tatement of qualification based on technical expertise to fulfill the assignment, and</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tatement of support for providing necessary resources (e.g., time, travel expenses to meetings), and</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ecognition that the individual is expected to act in accordance with the conditions stated in Paragraph 3.4.1 dealing with voting “as both a professional and as an individual expert.”</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  Reaffi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  Vot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ing in the Executive Committee is by simple majority.  The Chair only votes to break ties.  A quorum is at least one-half of the Executive Committee voting memb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1 Independent Expe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rPr>
        <w:t xml:space="preserve">It is expected that LMSC Executive Committee members will vote as both professionals and as individual experts, except under the Directed Position provisions of Procedure 8, and </w:t>
      </w:r>
      <w:r>
        <w:rPr>
          <w:b w:val="false"/>
          <w:bCs w:val="false"/>
          <w:i w:val="false"/>
          <w:iCs w:val="false"/>
          <w:caps w:val="false"/>
          <w:smallCaps w:val="false"/>
          <w:strike w:val="false"/>
          <w:dstrike w:val="false"/>
          <w:outline w:val="false"/>
          <w:vanish w:val="false"/>
          <w:u w:val="single"/>
        </w:rPr>
        <w:t>not</w:t>
      </w:r>
      <w:r>
        <w:rPr>
          <w:b w:val="false"/>
          <w:bCs w:val="false"/>
          <w:i w:val="false"/>
          <w:iCs w:val="false"/>
          <w:caps w:val="false"/>
          <w:smallCaps w:val="false"/>
          <w:strike w:val="false"/>
          <w:dstrike w:val="false"/>
          <w:outline w:val="false"/>
          <w:vanish w:val="false"/>
        </w:rPr>
        <w:t xml:space="preserve"> as a member of any affiliate block (organization, alliance, company, consortium, special interest group, etc.).  If substantive evidence is presented to the LMSC chair that this provision is violated, the LMSC Executive Committee will meet to consider what, if any, action to take on the presented evidence. Such action may include any action up to and including a recommendation for removal from off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5  Meeting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ive Committee meetings are open to observers.  An open discussion or requests to participate in a particular discussion is determined by the Chai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6  Change of Ru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rules of the operation of the LAN MAN Standards Committee can be changed by a two-thirds vote of the entire Executive Committee voting membership in a written 30 day ball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opose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ng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s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ul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f</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peratio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f</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ndard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itte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hall</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bmitte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riting</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 a</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enary</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eeting</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Changes may be proposed 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ny Working Group or Technical Advisory Group.  A proposal shall require the affirmative vote of three fourths of the members voting, a quorum being present.  Proposals shall be considered by an Executive Committee Rules Study Group.</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ny Study Group appointed by the Executive Committee specifically to propose amendments to the operating rules.  A proposal shall require the affirmative vote of three fourths of the members of the ECSG.</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ny Member of the Executive Committe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 proposal submitted at one plenary shall be distributed to all persons who have attended the current plenary or one of the preceding two plenaries at least thirty (30) days prior to the next plenary, where it will be considered by the Executive Committee at its closing session.  Approval will require a vote of three fourths of the members of the Executive Committee who are present.  The amendment will become valid upon approval of the CS SA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LAN MAN STANDARDS COMMITTEE (LMS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N MAN Standard Committee (LMSC) is the standards sponsor organization and focal point for Local and Metropolitan Area Network Standards Sponsor activities.  The LMSC includes the Executive Committee and a balloting pool for forming LMSC Sponsor Balloting Groups.  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The LMSC Sponsor Ballots will be administered by the Executive Committee in accordance with Section 5 of the IEEE Standards Manual and Procedure 7 of these ru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LMSC STANDARDS DEVELOPMENT GROU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MSC standards developing organization consists of the Executive Committee and the Working Groups and Technical Advisory Groups that develop the draft standards, recommended practices and guideli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  LMSC Working Grou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1  Fun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nction of the Working Group is to produce a draft standard, recommended practice or guideline.  These must be within the scope of the LMSC, the charter of the Working Group and an approved PAR, or a PAR under consideration by the IEEE Standards Board, as established by the Executive Committee.  After the approval of the Working Group's standard, recommended practice or guideline, the function of the Working Group is to review, revise, and affirm its docu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2  Chai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king Group is led by a Working Group Chair, initially appointed by the Executive Committee and then confirmed or elected by the members of the Working Group. The Working Group Chair is reaffirmed by the members of the Working Group at the first Plenary session of each even numbered ye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MSC Working Group Chairs and Vice Chairs shall be elected by the Working Group and confirmed by the LMSC Executive Committee.  Terms shall end at the end of the first plenary of the next even numbered y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itial appointments, and temporary appointments to fill vacancies due to resignations or removals for cause may be made by the Chair of the LMSC, and shall be valid until the end of the next Ple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irs and Vice-Chairs may be re-elected up to four (4) ti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hair and Vice Chair </w:t>
      </w:r>
      <w:r>
        <w:rPr>
          <w:b w:val="false"/>
          <w:bCs w:val="false"/>
          <w:i w:val="false"/>
          <w:iCs w:val="false"/>
          <w:caps w:val="false"/>
          <w:smallCaps w:val="false"/>
          <w:strike w:val="false"/>
          <w:dstrike w:val="false"/>
          <w:outline w:val="false"/>
          <w:vanish w:val="false"/>
        </w:rPr>
        <w:t>incumbents</w:t>
      </w:r>
      <w:r>
        <w:rPr>
          <w:b w:val="false"/>
          <w:bCs w:val="false"/>
          <w:i w:val="false"/>
          <w:iCs w:val="false"/>
          <w:caps w:val="false"/>
          <w:smallCaps w:val="false"/>
          <w:strike w:val="false"/>
          <w:dstrike w:val="false"/>
          <w:outline w:val="false"/>
          <w:vanish w:val="false"/>
          <w:sz w:val="24"/>
          <w:szCs w:val="24"/>
        </w:rPr>
        <w:t xml:space="preserve"> in </w:t>
      </w:r>
      <w:r>
        <w:rPr>
          <w:b w:val="false"/>
          <w:bCs w:val="false"/>
          <w:i w:val="false"/>
          <w:iCs w:val="false"/>
          <w:caps w:val="false"/>
          <w:smallCaps w:val="false"/>
          <w:strike w:val="false"/>
          <w:dstrike w:val="false"/>
          <w:outline w:val="false"/>
          <w:vanish w:val="false"/>
        </w:rPr>
        <w:t>Nov.</w:t>
      </w:r>
      <w:r>
        <w:rPr>
          <w:b w:val="false"/>
          <w:bCs w:val="false"/>
          <w:i w:val="false"/>
          <w:iCs w:val="false"/>
          <w:caps w:val="false"/>
          <w:smallCaps w:val="false"/>
          <w:strike w:val="false"/>
          <w:dstrike w:val="false"/>
          <w:outline w:val="false"/>
          <w:vanish w:val="false"/>
          <w:sz w:val="24"/>
          <w:szCs w:val="24"/>
        </w:rPr>
        <w:t xml:space="preserve"> 1994 (the time this clause is approved) are deemed to be serving terms ending at the end of the first plenary in 1996.  They may be re-elected at least twice or the number of times which will result in a tenure that does not exceed ten (10) years, which ever is longer.  (Note: This grandfather clause ceases to have any effect at end of the first plenary in 1998; at which time this clause shall automatically be dele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 Working Group may elect a new chair at any plenary meeting, </w:t>
      </w:r>
      <w:r>
        <w:rPr>
          <w:b w:val="false"/>
          <w:bCs w:val="false"/>
          <w:i w:val="false"/>
          <w:iCs w:val="false"/>
          <w:caps w:val="false"/>
          <w:smallCaps w:val="false"/>
          <w:strike w:val="false"/>
          <w:dstrike w:val="false"/>
          <w:outline w:val="false"/>
          <w:vanish w:val="false"/>
        </w:rPr>
        <w:t>subject</w:t>
      </w:r>
      <w:r>
        <w:rPr>
          <w:b w:val="false"/>
          <w:bCs w:val="false"/>
          <w:i w:val="false"/>
          <w:iCs w:val="false"/>
          <w:caps w:val="false"/>
          <w:smallCaps w:val="false"/>
          <w:strike w:val="false"/>
          <w:dstrike w:val="false"/>
          <w:outline w:val="false"/>
          <w:vanish w:val="false"/>
          <w:sz w:val="24"/>
          <w:szCs w:val="24"/>
        </w:rPr>
        <w:t xml:space="preserve"> to confirmation by the LMSC Executive Committee.  A motion to hold an election must be passed by 75% of the voting members of the Working Group pres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3  Membersh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3.1  Establish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persons participating in the initial meeting of the Working Group become voting members of the Working Group.  Thereafter, voting membership in a Working Group is established by participating in the meetings of the Working Group at two out of the last four Plenary sessions, and (optionally) a letter of intent to the Chair of the Working Group.  Membership starts at the third Plenary session.  One duly constituted interim Working Group or task group meeting may be substituted for the Working Group meetings at one of the two Plenary sessions (See Section 5.1.3.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bers of the Working Group who have not achieved voting status are known as observers.  Liaison members are those designated individals who provide liaison with other working groups or standards bod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ing Group members shall be encouraged to join the Computer Society of the IEEE.  Although this is not a requirement for membership in the Working Group, members shall be informed that membership in the IEEE Computer Society or in the IEEE will be a requirement for their vote to count if they wish to participate in the Sponsor Ballot group.  Working Group members shall participate in the consensus process in a manner consistent with their professional expert opinion as individuals, and not as organizational representati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participation credit will be granted to any individual who has outstanding financial obligations to LMSC; retroactive credit for participation in meetings shall not be granted if payment is not made prior to the start of the next meeting. (Note: Assumes LMSC Treasurer personally contacts individual, verbally or in writing, but with some assurance that communication was, in fact, received, and in sufficient time to respo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3.2 Reten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bership is retained by participating in at least two of the last four Plenary session meetings.  One duly constituted interim Working Group meeting may be substituted for one of the two Plenary meetings.  Participation is defined as at least 75% presence at a meeting.  Membership may be declared at the discretion of the Working Group Chair (for contributors by correspondence or other significant contributions to the Working Group).  Membership belongs to the individual, not an organization, and may not be transfer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3.3  Lo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3.4  Righ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ights of the Working Group members include the follow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To receive a notice of the next meeting.</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To receive a copy of the minutes.</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To vote at meetings if and only if present.</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To vote by mail on drafts to be submitted to the Sponsor Ballot Group.</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To examine all Working Draft documents.</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To lodge complaints about Working Group operation with the Executive Committee.</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To petition the Executive Committee in writing.  (A petition signed by two-thirds of the combined voting members of all Working Groups forces the Executive Committee to implement the resolution.)</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3.5  Meetings and Particip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ing Group meetings are open to anyone.  Only voting members have the right to participate in the discussions.  The privilege of observers to participate in discussions may be granted by the Working Group Chai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im Working Group or Technical Advisory Group meetings, as a goal, are to have: 1) Reasonable notification (&gt;4 weeks), 2) Few last minute shifts in location (&lt;&lt; 1 per year), and 3) Notify all Working Group members, observers and liaison people (Notice in writing to all Working Group members, observers, and liaison people in addition to any announcement given at a Plena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4  Operation of the Working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eration of the Working Group has to be balanced between democratic procedures that reflect the desires of the Working Group members and the Working Group Chair's responsibility to produce a standard, recommended practice, or guideline, in a reasonable amount of time.  Roberts Rules of Order shall be used in combination with these operating rules to achieve this bal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4.1  Chair's Function</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ir of the Working Group decides procedural issues.  The Working Group members and the Chair decide technical issues by vote.  The Working Group Chair decides what is procedural and what is technical.</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4.2  Vot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two types of votes in the Working Group.  These are votes at meetings and votes by letter ball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4.2.1  Voting at Meet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ote is carried by a 75% approval of those members voting "Approve" and "Do Not Approve".  No quorum is required at meetings held in conjunction with the Plenary session since the Plenary session time and place is established well in advance.  A quorum is required at other Working Group meetings.  The Working Group Chair may vote at meetings.  A quorum is at least one-half of the Working Group memb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4.2.2  Voting by Letter Ballo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cision to submit a draft standard or a revised standard to the Sponsor Ballot Group must be ratified by a letter ballot.  Other matters may also be decided by a letter ballot at the discretion of the Working Group Chair.  The Working Group Chair may vote in letter ballo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etter ballot response time must be at least forty days from the time of "sending" postmark to the postmark of the returned ball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ballot shall contain</w:t>
      </w:r>
      <w:r>
        <w:rPr>
          <w:b w:val="false"/>
          <w:bCs w:val="false"/>
          <w:i w:val="false"/>
          <w:iCs w:val="false"/>
          <w:caps w:val="false"/>
          <w:smallCaps w:val="false"/>
          <w:strik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three choi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pprove. (May attach non-binding comments.)</w:t>
      </w:r>
    </w:p>
    <w:p>
      <w:pPr>
        <w:pStyle w:val="Normal"/>
        <w:bidi w:val="0"/>
        <w:ind w:left="288" w:hanging="28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o Not Approve.  (Must attach specific comments on what must be done to the draft to change the vote to "Approve".)</w:t>
      </w:r>
    </w:p>
    <w:p>
      <w:pPr>
        <w:pStyle w:val="Normal"/>
        <w:bidi w:val="0"/>
        <w:ind w:left="288" w:hanging="28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bstain.  (Must include reasons for absten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forward a draft standard or a revised standard to the Executive Committee for approval for Sponsor Ballot Group voting, a letter ballot (or confirmation letter ballot) must be done first within the Working Group.  A 75 percent approval of the Working Group confirmation letter ballot is necessary with at least 50 percent of the members voting.  The 75 percent figure is computed only from the "Approve" and "Do Not Approve" votes.  Subsequent confirmation ballots to the Sponsor Ballot Group do not require Executive Committee approv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king Group Chair determines if and how negative votes in an otherwise affirmative letter ballot are to be resolved.  Normally, the Working Group meets to resolve the negati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mission of a draft standard or a revised standard to the Executive Committee must be accompanied by any outstanding negative votes and a statement of why these unresolved negative votes could not be resolv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4.3  Working Group Chair's Responsibilit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responsibility of the Working Group Chair is to produce a draft standard, recommended practice, or guideline, or to revise an existing document.  The responsibilities inclu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Call meetings and issue a notice for each meeting at least four weeks prior to the  meeting.</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Issue meeting minutes and important requested documents to members of the Working Group, the Executive Committee, and liaison groups.  The meeting minutes are to include:</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ist of participant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Next meeting schedule</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genda as revised at the start of the meeting</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Voting record</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Resolution</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Mover and second</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Numeric result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fficient detail shall be presented in the minutes to allow a  person knowledgeable of the activity, but not present at the  discussion, to understand what was agreed to and why.</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nutes shall be distributed within 45 days of the meeting to the attendees of the meeting, all members and all liaison people.</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Maintain liaison with other organizations at the direction of the Executive Committee or at the discretion of the Working Group Chair with the approval of the Executive Committee.</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in the course of standards development any Working Group utilizes a standard developed or under development by another organization within Project 802, by another IEEE group or by an external organization, the Working Group shall reference that standard and not duplicate it.</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standard cannot be utilized as is and modifications or extensions to the standard are necessary, the Working Group should:</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1) define the requirements for such change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 make these requirements known to the other organization, and</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3) solicit that organization for the necessary change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ly if the required changes cannot be obtained from the other organization, can the Working Group, with the concurrence of the Executive Committee, develop these changes itself.  Even in the latter case, the Working Group should seek the concurrence of the other organization by joint meetings, joint voting rights or other mechanisms on the changes being made.</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Provide a full accounting to the LMSCTreasurer of all fees collected and retained, under authority of Section 5.1.4.4.h, to meet Working Group expenses, and the disposition of these fund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4.4  Working Group Chair's Authority</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arry out the responsibilities cited in Section 5.1.4.3, the Working Group Chair has the authority to:</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Call meetings and issue meeting minute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Decide which issues are technical and which are procedural.</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Establish Working Group rules beyond the Working Group rules set down by the Executive Committee.  These rules must be written and all Working Group members must be aware of them.</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Assign/unassign subtasks and task leaders or executors, e.g. secretary, subgroup chair, etc.</w:t>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sz w:val="24"/>
          <w:szCs w:val="24"/>
        </w:rPr>
        <w:t>e)</w:t>
        <w:tab/>
        <w:t>Speak for the Working Group to the Executive Committee</w:t>
      </w:r>
      <w:r>
        <w:rPr>
          <w:b w:val="false"/>
          <w:bCs w:val="false"/>
          <w:i w:val="false"/>
          <w:iCs w:val="false"/>
          <w:caps w:val="false"/>
          <w:smallCaps w:val="false"/>
          <w:strike w:val="false"/>
          <w:dstrike w:val="false"/>
          <w:outline w:val="false"/>
          <w:vanish w:val="false"/>
        </w:rPr>
        <w:t xml:space="preserve"> and, in the case of </w:t>
      </w:r>
      <w:r>
        <w:rPr>
          <w:b w:val="false"/>
          <w:bCs w:val="false"/>
          <w:i w:val="false"/>
          <w:iCs w:val="false"/>
          <w:caps w:val="false"/>
          <w:smallCaps w:val="false"/>
          <w:strike w:val="false"/>
          <w:dstrike w:val="false"/>
          <w:outline w:val="false"/>
          <w:vanish w:val="false"/>
          <w:sz w:val="24"/>
          <w:szCs w:val="24"/>
        </w:rPr>
        <w:t>a "Directed Position" vote the will of the Working Group in accordance with Procedure # 8..</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Determine if the Working Group is dominated by an organization, and, if so, treat that organizations' vote as one (with the approval of the Executive Committee).</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Make final determination if and how negative letter ballots are to be resolved when a draft standard, recommended practice, or guideline, is to be sent to the Executive Committee for approval for Sponsor Ballot Group voting.</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t>
        <w:tab/>
        <w:t>Collect fees to meet Working Group expenses.</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4.5 Removal of Working Group Chairs or Vice Chai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Working Group or TAG feels it is being inappropriately led or significantly misrepresented by its Chair or Vice Chair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The process for removal of committee Chairs, Vice Chairs, and other officers is prescribed in the IEEE Computer Society, Standards Activities Board “SAB Policies and Procedures” Section 4.8.3.  Section 4.8.3.1, Removal of Chairs and Vice Chairs, is included here with relative terminology (e.g., subsidiary committee) translated to LMSC terms (e.g., Working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MSC Executive Committee may remove the Chair or Vice Chair of a Working Group or TAG for cau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ir of the LMSC Executive Committee shall give the individual subject to removal a minimum of thirty (30) days written mail notice, with proof of delivery, of a meeting of the LMSC Executive Committee at which the removal is to be decided.  The individual subject to removal shall have the opportunity to confront the evidence for removal, and to argue in his or her behal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lear and documented case of gross misconduct, the Chair of the LMSC Executive Committee may suspend the Chair 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5.1.4.65  Precedence of Operating Ru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Working Group operation conflicts with the LMSC Operating Rules, then the LMSC Operating Rules shall take preced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5  Deactivation of Working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MSC Executive Committee may deactivate a Working Group.  If the Working Group has not generated standards or recommended practices, the Working Group can be disbanded.  If the Working Group has produced standards or recommended practices, the Working Group should be hiberna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5.1 Disbanding a Working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sbanding of a Working Group requires a letter ballot of the LMSC Executive Committee.  A disbanded Working Group is then completely abolish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5.2 Hibernation of a Working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Working Group can be hibernated at the request of the Working Group chair and the approval of the LMSC Executive Committee.  The hibernating Working Group can be returned to active status by the LMSC Executive Committe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5.2.1 Core of Exper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ir of a hibernating Working Group shall maintain a list of experts that are available to answer questions and provide clarification about the standards and/or recommended practices generated by the Working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5.2.2 Inquiries/Interpret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5.2.3 Executive Committee Represent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ir of a hibernating Working Group may remain on the LMSC Executive Committee if the chair is able to maintain membership as per Section 5.1.3.2.  Disbanded Working Groups will not maintain Executive Committee represent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2.  LMSC Technical Advisory Groups (TA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nction of a Technical Advisory Group is to provide assistance to Working Groups.  The TAGs operate under the same rules as the Working Groups, with the following excep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A TAG may not write standards, but may write recommended practices and guideline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A TAG is established by the Executive Committee at the request of one or more Working Groups to provide assistance within a technical topic area.</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The primary responsibility of a TAG is to provide assistance within its topical area as specifically requested by one or more of the Working Group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The decision to submit a draft recommended practice or draft guideline to Sponsor Ballot Group voting shall be governed by the same rules as those governing the submission of a draft standard (see Section 5.1.4.2.2).</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Any report generated by a TAG that is forwarded to any Working Group in the name of the TAG, needs to get a 75% approval vote of the TAG members present who vote "Approve" and "Do Not Approve".</w:t>
      </w:r>
    </w:p>
    <w:p>
      <w:pPr>
        <w:pStyle w:val="Normal"/>
        <w:bidi w:val="0"/>
        <w:ind w:left="288"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 w:hanging="288"/>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  Study Groups</w:t>
      </w:r>
    </w:p>
    <w:p>
      <w:pPr>
        <w:pStyle w:val="Normal"/>
        <w:bidi w:val="0"/>
        <w:ind w:left="288"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y groups are formed when enough interest has been identified for a particular area of study such as a new access method or use of an existing access method.  Study groups are formed with either the approval of the Executive Committee or under the umbrella of one of the Working Groups.  Their task is defined and a time frame established within which they are allowed to study the subject and make a request to become either a new Working Group or a TA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groups are formed when enough interest has been identified for a particular area of study such as a new access method or modified use of an existing access method.  All Study Groups are formed by approval of the Executive Committee either as stand-alone Study Group (ECSG) or under the umbrella of one of the Working Groups (WGSG).  The study group shall have a defined task with specific output, a specific time frame established within which they are allowed to study the subject.  A Study Group Chair is appointed by the LMSC Executive Committee for an ECSG, or appointed by the Working Group and approved by the LMSC Executive Committee for a WGSG.  The ECSG Chair has the same responsibilities of the Working Group Chair (5.1.4.1), but does not have Executive Committee voting rights. Progress of each Study Group shall be presented at the Monday and Friday Plenary either separately (ECSG) or in conjunction with the Working Group status report (WGSG).  A Study Group shall report its recommendations to its parent bod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expected that the work effort to develop a PAR will originate in a ECWG or WGSG.  The decision of whether to utilize a present Working Group or establish a new working group or TAG shall be made by the Executive Committee with recommendations from the Study Group.</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Study Group Opera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Groups may elect officers, other than the chair, as necessary and follow the rules for LMSC Standards Development Groups (5.1) with the following changes in voting righ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1 Voting at Meeting</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person attending a Study Group meeting may vote on all motions (such as a motion recommending approval of a PA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2 Voting by Letter Ballo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letter ballots are permitted by a Study Group, since these are better handled after a PAR is approv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MSC Procedure No. 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13, 199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USE OF LMSC FUND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urpose of having a LMSC treasury is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Pay for the cost of conducting the Plenary session and other LMSC meetings held in conjunction with the Plenary session for: </w:t>
      </w:r>
    </w:p>
    <w:p>
      <w:pPr>
        <w:pStyle w:val="Normal"/>
        <w:bidi w:val="0"/>
        <w:ind w:left="990"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ost of hotel meeting rooms</w:t>
      </w:r>
    </w:p>
    <w:p>
      <w:pPr>
        <w:pStyle w:val="Normal"/>
        <w:bidi w:val="0"/>
        <w:ind w:left="990"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document reproduction </w:t>
      </w:r>
    </w:p>
    <w:p>
      <w:pPr>
        <w:pStyle w:val="Normal"/>
        <w:bidi w:val="0"/>
        <w:ind w:left="990"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meeting administration</w:t>
      </w:r>
    </w:p>
    <w:p>
      <w:pPr>
        <w:pStyle w:val="Normal"/>
        <w:bidi w:val="0"/>
        <w:ind w:left="990"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equipment/supplies/services needed for the efficient conduct of business, etc.</w:t>
      </w:r>
    </w:p>
    <w:p>
      <w:pPr>
        <w:pStyle w:val="Normal"/>
        <w:bidi w:val="0"/>
        <w:ind w:left="43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Reimburse individuals for LMSC expenses not covered by other sources, e.g. corporations, other IEEE organizations, etc.</w:t>
      </w:r>
    </w:p>
    <w:p>
      <w:pPr>
        <w:pStyle w:val="Normal"/>
        <w:bidi w:val="0"/>
        <w:ind w:lef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 w:hanging="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Expedite the setting of LAN/MAN standards, e.g. printing of draft standards and conducting ballots.</w:t>
      </w:r>
    </w:p>
    <w:p>
      <w:pPr>
        <w:pStyle w:val="Normal"/>
        <w:bidi w:val="0"/>
        <w:ind w:left="43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urce of funds for LMSC are the joint meeting fees from meeting participa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ic policies regarding the treasury are listed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he LMSC Executive Committee shall authorize all expenditures.</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he LMSC Chair, Executive Secretary, Recording Secretary, Treasurer, and each Working Group and TAG Chair shall be reimbursed for expenditures up to $200 between LMSC Plenary sessions without specific authorization from the Executive Committee.  If circumstances arise where an expense beyond the $200 is likely to occur, this expense should be cleared by contacting 6 members of the LMSC Executive Committee and the LMSC Treasurer and getting their approval.</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he cost of providing documents or other benefits to parties outside LMSC should be shifted to these parties, e.g. the use of commercial printers, or the IEEE Computer Society, to distribute documents on a cost basis should be encouraged.</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Major expenses or commitments, such as hotel arrangements  or  large draft printings, that are to occur between LMSC Plenary sessions should be estimated and approved by the Executive Committee prior to making these commitments.</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A separate checking account will be kept for LMSC. This account will be administered by the LMSC Treasurer. The Treasurer will provide reports about LMSC finances to the LMSC membership at large at LMSC Plenary sessions and to the Executive Committee. The Treasurer's Report will be included in the Executive Committee meeting minutes which are distributed to the IEEE Computer Society's Executive Director and the IEE Computer Society's VP for Standards.</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The LMSC Treasurer shall strive to maintain an operating reserve (uncommitted funds on hand) between 75% and 100% of the expenses of a single LMSC Plenary session.</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Executive Committee approval of a meeting site for a LMSC Plenary session  constitutes authority for the Treasurer to pay all ordinary expenses for that meeting and any extraordinary expenses presented as part of the meeting site proposal.</w:t>
      </w:r>
    </w:p>
    <w:p>
      <w:pPr>
        <w:pStyle w:val="Normal"/>
        <w:numPr>
          <w:ilvl w:val="0"/>
          <w:numId w:val="0"/>
        </w:numPr>
        <w:bidi w:val="0"/>
        <w:ind w:left="270" w:hanging="27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MSC Procedure No. 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13, 199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PROCEDURE FOR PA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ny standards activity whose aim is to produce a Standard, Recommended Practice or Guideline must submit a PAR within six months of beginning their work.</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fer to Working Guide for Submittal  of Project Authorization Request (PAR) and PAR Form, 1 January 1990.</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d pages, as necessary, of more detailed information than is on the PAR form about the Scope, Purpose and Coordination of the proposed project, but include summary text under Scope and Purpose.</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Submit proposed PAR to LMSC Executive Committee for approval prior to sending outside of LMSC. (Approval is contingent on inclusion of a work plan for the development of managed object definitions, either as part of the PAR or as a part of an additional PAR.  See Functional Requirements.)</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ete PARs shall be delivered to all Executive Committee members not less than 30 days prior to the day of the Opening Executive Committee meeting of an LMSC Plenary Meeting.  At the discretion of the 802 Chair, PARs for ordinary items (like Maintenance PARs) and PAR changes essential to the orderly conduct of business (like name changes to harmonize with ISO equivalent work items) may be placed on the Executive Committee agenda if delivered to Executive Committee members 48 hours in advance.</w:t>
      </w:r>
    </w:p>
    <w:p>
      <w:pPr>
        <w:pStyle w:val="Normal"/>
        <w:bidi w:val="0"/>
        <w:ind w:lef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ivery may be assumed if sent by FAX or e-mail one full working day prior to the deadline, or sent by express delivery service with guaranteed delivery one working day prior to the deadline, or if sent by US Mail, or Air Mail ten working days prior to the deadline.  All PARs must be accompanied by supporting documentation which must include at least:</w:t>
      </w:r>
    </w:p>
    <w:p>
      <w:pPr>
        <w:pStyle w:val="Normal"/>
        <w:bidi w:val="0"/>
        <w:ind w:lef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63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xplanatory technical background material</w:t>
      </w:r>
    </w:p>
    <w:p>
      <w:pPr>
        <w:pStyle w:val="Normal"/>
        <w:bidi w:val="0"/>
        <w:ind w:left="63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xpository remarks on the status of the development of the PAR, e.g., approved by WG, Draft pending Working Group approval at next meeting, etc.</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n order to ensure wide consideration by the 802 members, PARs for significant new work (those that will result in a new Standard/Recommended Practice/Guideline or an addition to an existing one) must pass through the following process during the Plenary meeting week in which Executive Committee approval is sought:</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PAR must be presented at the opening plenary to the general 802 membership in sufficient detail for members of other Working Groups to understand if they have an interest in the proposed PAR, i.e., if they would like to contribute/participate in the proposed work, or identify if there is conflict with existing or anticipated work in their current WG.  It is highly recommended that a tutorial be given at a previous plenary meeting for major new work item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Working Groups, other than the proposing WG, must express concerns to the proposing WG as soon as possible and must submit written comments to the proposing WG and the Executive Committee not later than 5:00 p.m. on Tuesday.</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proposing Working Group must respond to commenting Working Groups and to the Executive Committee together with a Final PAR not later than 5:00 p.m. on Wednesday.  It is assumed  that if this deadline is not met that insufficient coordination and/or consideration between Working Groups had not occurred prior to the submission of the PAR to the Executive Committee and that the proposed PAR will not be considered by the Executive Committee at their closing Executive Committee Meeting.</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pPr>
      <w:r>
        <w:rPr>
          <w:b w:val="false"/>
          <w:bCs w:val="false"/>
          <w:i w:val="false"/>
          <w:iCs w:val="false"/>
          <w:caps w:val="false"/>
          <w:smallCaps w:val="false"/>
          <w:strike w:val="false"/>
          <w:dstrike w:val="false"/>
          <w:outline w:val="false"/>
          <w:vanish w:val="false"/>
          <w:sz w:val="24"/>
          <w:szCs w:val="24"/>
        </w:rPr>
        <w:t>43.</w:t>
        <w:tab/>
        <w:t>Working Group Chair shall sign copyright acknowledgement.</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pPr>
      <w:r>
        <w:rPr>
          <w:b w:val="false"/>
          <w:bCs w:val="false"/>
          <w:i w:val="false"/>
          <w:iCs w:val="false"/>
          <w:caps w:val="false"/>
          <w:smallCaps w:val="false"/>
          <w:strike w:val="false"/>
          <w:dstrike w:val="false"/>
          <w:outline w:val="false"/>
          <w:vanish w:val="false"/>
          <w:sz w:val="24"/>
          <w:szCs w:val="24"/>
        </w:rPr>
        <w:t>54.</w:t>
        <w:tab/>
        <w:t>LMSC Chair shall sign/initial as sponsor and submit the PAR to the following.</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hanging="2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Chair, CS Standards Activities Board</w:t>
      </w:r>
    </w:p>
    <w:p>
      <w:pPr>
        <w:pStyle w:val="Normal"/>
        <w:bidi w:val="0"/>
        <w:ind w:left="540" w:hanging="2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hanging="2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Chair, CS Standards Coordinating Committee</w:t>
      </w:r>
    </w:p>
    <w:p>
      <w:pPr>
        <w:pStyle w:val="Normal"/>
        <w:bidi w:val="0"/>
        <w:ind w:left="540" w:hanging="2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hanging="2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IEEE Standards Office Secretary to NESCOM</w:t>
      </w:r>
    </w:p>
    <w:p>
      <w:pPr>
        <w:pStyle w:val="Normal"/>
        <w:bidi w:val="0"/>
        <w:ind w:left="540" w:hanging="2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hanging="2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LMSC Recording Secretary for filing.</w:t>
      </w:r>
    </w:p>
    <w:p>
      <w:pPr>
        <w:pStyle w:val="Normal"/>
        <w:bidi w:val="0"/>
        <w:ind w:left="540" w:hanging="2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hanging="2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mes and addresses updated by the LMSC Recording Secretary)</w:t>
      </w:r>
    </w:p>
    <w:p>
      <w:pPr>
        <w:pStyle w:val="Normal"/>
        <w:numPr>
          <w:ilvl w:val="0"/>
          <w:numId w:val="0"/>
        </w:numPr>
        <w:bidi w:val="0"/>
        <w:ind w:left="540" w:hanging="252"/>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MSC Procedure No. 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13, 199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ROCEDURE FOR COORDINATION</w:t>
      </w:r>
    </w:p>
    <w:p>
      <w:pPr>
        <w:pStyle w:val="Normal"/>
        <w:bidi w:val="0"/>
        <w:jc w:val="center"/>
        <w:rPr/>
      </w:pPr>
      <w:r>
        <w:rPr>
          <w:b w:val="false"/>
          <w:bCs w:val="false"/>
          <w:i w:val="false"/>
          <w:iCs w:val="false"/>
          <w:caps w:val="false"/>
          <w:smallCaps w:val="false"/>
          <w:strike w:val="false"/>
          <w:dstrike w:val="false"/>
          <w:outline w:val="false"/>
          <w:vanish w:val="false"/>
          <w:sz w:val="24"/>
          <w:szCs w:val="24"/>
          <w:u w:val="single"/>
        </w:rPr>
        <w:t>WITH  OTHER STANDARDS BODI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communications with standards bodies outside of LMSC that are not "Information Only" shall go through the Executive Committee.  All communications with standards bodies outside of LMSC that are "Information Only" can go directly to the standards body with a copy to the LMSC Recording Secreta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communication with government agencies or regulatory agencies shall go through the Executive Committe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unication between Working Groups and TAGs shall go through the Chair of the Working Group or TA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ficial communication with ASC X3 shall be sent to the X3 Secretariat Director, with a copy to the LMSC Liaison Representat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ficial communication with ECMA shall be sent to the ECMA Secretariat, with a copy to the ECMA Liaison to LMS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communications shall either be sent under the signature or with the approval of the LMSC Chai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oming liaison letters to Executive Committee members shall be sent, as a minimum to the LMSC Chair.</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MSC Procedure No. 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13, 199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ROCEDURE FOR LIMIT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HE LENGTH OF THE IEEE LMS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EXECUTIVE COMMITTEE MEETING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he reports from the Working Groups and TAGs should deal primarily  with  issues related to LMSC as a whole or inter-group coordination. Reports of those items that will be covered in the Plenary meeting should be minimized.</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Roberts Rules of Order shall be used in Executive Committee meetings.  Issues brought before the Executive Committee for resolution by vote should be phrased as a motion and distributed, if possible, to the Executive Committee members before the meeting.</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he maker of the motion has up to five minutes of uninterrupted time to explain the motion and to answer questions about it.  After this, the seconder of the motion will be sought.</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Each Executive Committee member has two minutes of uninterrupted time to state an opinion about the motion. It is not necessary that all two minutes be used.</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The following debate will be confined only to the motion.</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Motions needing concurrence of the Working Group(s) will be tabled for review at the next Executive Committee meeting.</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The Executive Committee meetings shall end promptly at noon on Monday mornings and at midnight on Thursday evenings.</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 xml:space="preserve">When the Executive Committee meeting on Thursday evening fails to cover all agenda items (except for informational items) the clock stops at midnight for the sole purpose of voting on a </w:t>
      </w:r>
      <w:r>
        <w:rPr>
          <w:b/>
          <w:bCs w:val="false"/>
          <w:i w:val="false"/>
          <w:iCs w:val="false"/>
          <w:caps w:val="false"/>
          <w:smallCaps w:val="false"/>
          <w:strike w:val="false"/>
          <w:dstrike w:val="false"/>
          <w:outline w:val="false"/>
          <w:vanish w:val="false"/>
        </w:rPr>
        <w:t>Motion to Adjourn Until the beginning of the Friday Closing Plenary session</w:t>
      </w:r>
      <w:r>
        <w:rPr>
          <w:b w:val="false"/>
          <w:bCs w:val="false"/>
          <w:i w:val="false"/>
          <w:iCs w:val="false"/>
          <w:caps w:val="false"/>
          <w:smallCaps w:val="false"/>
          <w:strike w:val="false"/>
          <w:dstrike w:val="false"/>
          <w:outline w:val="false"/>
          <w:vanish w:val="false"/>
        </w:rPr>
        <w:t xml:space="preserve"> at which time a specified list of agenda items will be addressed.  Discussion on this motion will be limited to the establishment of the Friday agenda.</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Motions which are PAR (or Working Group Technical) related and which are changed at an Executive Committee meeting will not be acted upon until the Working Group(s) in question have had the opportunity to consider a possible response. The time allowed for this response shall be up to 30 days before the following Plenary.</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MSC Procedure No. 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13, 199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OLICY FOR DISTRIBU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OF NEW IEEE LMS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TANDARDS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Number of books to be distributed is 250 of each type.</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uesday Afternoon (2 - 5 PM):  Handout based solely on Working Group/TAG Chair's designated list for the Working Group/TAG which produced the standard, recommended practice, or guideline.  Working Group/TAG Chair has discretion as to who should be on this list, and may choose to reserve a limited number of copies for persons who could not attend the meeting, but in this case, the Working Group/TAG Chair will be responsible for the delivery (mailing, etc.) to such persons.</w:t>
      </w:r>
    </w:p>
    <w:p>
      <w:pPr>
        <w:pStyle w:val="Normal"/>
        <w:bidi w:val="0"/>
        <w:ind w:left="270" w:hanging="27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Wednesday Afternoon (1 - 5 PM):  Handout to all other LMSC registered attendees who qualify as voting members of at least one 802.x Working Group/TAG based on the voting members list submitted by the Working Group/TAG Chairs.</w:t>
      </w:r>
    </w:p>
    <w:p>
      <w:pPr>
        <w:pStyle w:val="Normal"/>
        <w:bidi w:val="0"/>
        <w:ind w:left="270" w:hanging="27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 xml:space="preserve">Thursday (9AM - 3PM):  Handout of remaining copies to LMSC registered attendees on a first come - first serve basis.  </w:t>
      </w:r>
    </w:p>
    <w:p>
      <w:pPr>
        <w:pStyle w:val="Normal"/>
        <w:bidi w:val="0"/>
        <w:ind w:left="270" w:hanging="27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No person is entitled to receive more than 1 copy of any book, even though they may qualify in more than 1 of the above categories.</w:t>
      </w:r>
    </w:p>
    <w:p>
      <w:pPr>
        <w:pStyle w:val="Normal"/>
        <w:numPr>
          <w:ilvl w:val="0"/>
          <w:numId w:val="0"/>
        </w:numPr>
        <w:bidi w:val="0"/>
        <w:ind w:left="270" w:hanging="27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MSC Procedure No. 6</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13, 199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EEE LMSC DOCUM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NUMBERING PLA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288"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his numbering scheme applies to all LMSC Working Groups and TAGs.</w:t>
      </w:r>
    </w:p>
    <w:p>
      <w:pPr>
        <w:pStyle w:val="Normal"/>
        <w:bidi w:val="0"/>
        <w:ind w:left="288"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It will cover all draft documents as well as other 802.x Working Group/TAG submissions to provide a complete index of all Working Group/TAG documents.</w:t>
      </w:r>
    </w:p>
    <w:p>
      <w:pPr>
        <w:pStyle w:val="Normal"/>
        <w:bidi w:val="0"/>
        <w:ind w:left="288"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he format for the document numbers will be as follows:</w:t>
      </w:r>
    </w:p>
    <w:p>
      <w:pPr>
        <w:pStyle w:val="Normal"/>
        <w:bidi w:val="0"/>
        <w:ind w:left="288"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 w:hanging="288"/>
        <w:jc w:val="left"/>
        <w:rPr/>
      </w:pPr>
      <w:r>
        <w:rPr>
          <w:b w:val="false"/>
          <w:bCs w:val="false"/>
          <w:i w:val="false"/>
          <w:iCs w:val="false"/>
          <w:caps w:val="false"/>
          <w:smallCaps w:val="false"/>
          <w:strike w:val="false"/>
          <w:dstrike w:val="false"/>
          <w:outline w:val="false"/>
          <w:vanish w:val="false"/>
          <w:sz w:val="24"/>
          <w:szCs w:val="24"/>
        </w:rPr>
        <w:tab/>
        <w:tab/>
        <w:tab/>
        <w:t>either</w:t>
        <w:tab/>
        <w:tab/>
      </w:r>
      <w:r>
        <w:rPr>
          <w:b/>
          <w:bCs w:val="false"/>
          <w:i w:val="false"/>
          <w:iCs w:val="false"/>
          <w:caps w:val="false"/>
          <w:smallCaps w:val="false"/>
          <w:strike w:val="false"/>
          <w:dstrike w:val="false"/>
          <w:outline w:val="false"/>
          <w:vanish w:val="false"/>
          <w:sz w:val="28"/>
          <w:szCs w:val="28"/>
        </w:rPr>
        <w:t>802.na/Di-yy/m</w:t>
      </w:r>
      <w:r>
        <w:rPr>
          <w:b w:val="false"/>
          <w:bCs w:val="false"/>
          <w:i w:val="false"/>
          <w:iCs w:val="false"/>
          <w:caps w:val="false"/>
          <w:smallCaps w:val="false"/>
          <w:strike w:val="false"/>
          <w:dstrike w:val="false"/>
          <w:outline w:val="false"/>
          <w:vanish w:val="false"/>
          <w:sz w:val="24"/>
          <w:szCs w:val="24"/>
        </w:rPr>
        <w:tab/>
        <w:t>(formal draft standa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or</w:t>
        <w:tab/>
        <w:tab/>
      </w:r>
      <w:r>
        <w:rPr>
          <w:b/>
          <w:bCs w:val="false"/>
          <w:i w:val="false"/>
          <w:iCs w:val="false"/>
          <w:caps w:val="false"/>
          <w:smallCaps w:val="false"/>
          <w:strike w:val="false"/>
          <w:dstrike w:val="false"/>
          <w:outline w:val="false"/>
          <w:vanish w:val="false"/>
          <w:sz w:val="28"/>
          <w:szCs w:val="28"/>
        </w:rPr>
        <w:t>802.n{tg}-yy/m</w:t>
      </w:r>
      <w:r>
        <w:rPr>
          <w:b w:val="false"/>
          <w:bCs w:val="false"/>
          <w:i w:val="false"/>
          <w:iCs w:val="false"/>
          <w:caps w:val="false"/>
          <w:smallCaps w:val="false"/>
          <w:strike w:val="false"/>
          <w:dstrike w:val="false"/>
          <w:outline w:val="false"/>
          <w:vanish w:val="false"/>
          <w:sz w:val="24"/>
          <w:szCs w:val="24"/>
        </w:rPr>
        <w:tab/>
        <w:t>(all other documents &amp; correspond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 a Working Group/TAG Designator (i.e. 0, 1, ..., 11),</w:t>
      </w:r>
    </w:p>
    <w:p>
      <w:pPr>
        <w:pStyle w:val="Normal"/>
        <w:tabs>
          <w:tab w:val="left" w:pos="720" w:leader="none"/>
          <w:tab w:val="left" w:pos="1440" w:leader="none"/>
          <w:tab w:val="left" w:pos="2160" w:leader="none"/>
        </w:tabs>
        <w:bidi w:val="0"/>
        <w:ind w:left="2448"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s>
        <w:bidi w:val="0"/>
        <w:ind w:left="21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 a PAR Series Designator (i.e. _, A, B, C,...) for drafts of a document produced under an active PAR, and must include the {/Di} field,</w:t>
      </w:r>
    </w:p>
    <w:p>
      <w:pPr>
        <w:pStyle w:val="Normal"/>
        <w:bidi w:val="0"/>
        <w:ind w:left="21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a Draft Revision Number for working documents produced under an active PAR, which starts at 1 and is increased by 1 with each new revision,</w:t>
      </w:r>
    </w:p>
    <w:p>
      <w:pPr>
        <w:pStyle w:val="Normal"/>
        <w:bidi w:val="0"/>
        <w:ind w:left="21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y = a year designator (i.e. 87, 88, 89, ...) to indicate the year in which the document number was assigned,</w:t>
      </w:r>
    </w:p>
    <w:p>
      <w:pPr>
        <w:pStyle w:val="Normal"/>
        <w:bidi w:val="0"/>
        <w:ind w:left="21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 a sequence number which starts at 1 at the beginning of each year and is increased by 1 each time a document number is assigned,</w:t>
      </w:r>
    </w:p>
    <w:p>
      <w:pPr>
        <w:pStyle w:val="Normal"/>
        <w:bidi w:val="0"/>
        <w:ind w:left="21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g = an optional task group designator to be used specifically for tracking task group submissions that are independent of the Working Group/TAG as a whole.  Documents relevant to the whole Working Group/TAG will use the 802.n-yy/m form.  The allowed formats for a task group designator are: one letter, two letters, or one letter followed by one number.  All other characters are specifically prohibited.</w:t>
      </w:r>
    </w:p>
    <w:p>
      <w:pPr>
        <w:pStyle w:val="Normal"/>
        <w:numPr>
          <w:ilvl w:val="0"/>
          <w:numId w:val="0"/>
        </w:numPr>
        <w:bidi w:val="0"/>
        <w:ind w:left="2160" w:hanging="36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MSC Procedure No. 7</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13, 199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PROCEDURE FOR PROJECT MANAGEM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Update the Working Group or Technical Advisory Group status report and Sponsor Ballot milestone chart after every LMSC meeting. (Administered by LMSC Chair).</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Send the minutes of each Working Group or Technical Advisory Group meeting, and any new drafts, to the IEEE Standards Secretariat.</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Prepare or update a list of Working Group or Technical Advisory Group papers, drafts, minutes, etc. which may be of interest to outside people who follow the progress of the work. Send the list and the materials to the IEEE Standards Secretariat. (Administered by the LMSC Executive Secretary)</w:t>
      </w:r>
    </w:p>
    <w:p>
      <w:pPr>
        <w:pStyle w:val="Normal"/>
        <w:bidi w:val="0"/>
        <w:ind w:left="27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Sponsor ballots will be conducted by the IEEE Standards Secretariat. (Two response ballots with a copy to the Standards Secretariat and a copy to the Working Group Chair)</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MSC Procedure No. 8</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PROCEDURE FOR ESTABLISHING A DIRECTED POSI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w:t>
      </w:r>
      <w:r>
        <w:rPr>
          <w:b/>
          <w:bCs w:val="false"/>
          <w:i w:val="false"/>
          <w:iCs w:val="false"/>
          <w:caps w:val="false"/>
          <w:smallCaps w:val="false"/>
          <w:strike w:val="false"/>
          <w:dstrike w:val="false"/>
          <w:outline w:val="false"/>
          <w:vanish w:val="false"/>
          <w:sz w:val="24"/>
          <w:szCs w:val="24"/>
        </w:rPr>
        <w:t xml:space="preserve"> shall vote</w:t>
      </w:r>
      <w:r>
        <w:rPr>
          <w:b w:val="false"/>
          <w:bCs w:val="false"/>
          <w:i w:val="false"/>
          <w:iCs w:val="false"/>
          <w:caps w:val="false"/>
          <w:smallCaps w:val="false"/>
          <w:strike w:val="false"/>
          <w:dstrike w:val="false"/>
          <w:outline w:val="false"/>
          <w:vanish w:val="false"/>
          <w:sz w:val="24"/>
          <w:szCs w:val="24"/>
        </w:rPr>
        <w:t xml:space="preserve"> as mandated by the Working Group resolution for the specified subject on any formal vote(s) in the Executive Committee. It would be anticipated that the use of a directed (i.e., instructed) vote is an exceptional situation and hence used infrequently, e.g., critical PAR votes, formation of new </w:t>
      </w:r>
      <w:r>
        <w:rPr>
          <w:b w:val="false"/>
          <w:bCs w:val="false"/>
          <w:i w:val="false"/>
          <w:iCs w:val="false"/>
          <w:caps w:val="false"/>
          <w:smallCaps w:val="false"/>
          <w:strike w:val="false"/>
          <w:dstrike w:val="false"/>
          <w:outline w:val="false"/>
          <w:vanish w:val="false"/>
        </w:rPr>
        <w:t>Working</w:t>
      </w:r>
      <w:r>
        <w:rPr>
          <w:b w:val="false"/>
          <w:bCs w:val="false"/>
          <w:i w:val="false"/>
          <w:iCs w:val="false"/>
          <w:caps w:val="false"/>
          <w:smallCaps w:val="false"/>
          <w:strike w:val="false"/>
          <w:dstrike w:val="false"/>
          <w:outline w:val="false"/>
          <w:vanish w:val="false"/>
          <w:sz w:val="24"/>
          <w:szCs w:val="24"/>
        </w:rPr>
        <w:t xml:space="preserve"> Groups and Study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ing Group developed positions are not to be considered as automatic "Directed Position."  After a Working Group motion has been passed that establishes the Working Group’s position, a separate Directed Position (75% required to pass per 5.1.4.2) motion is required to make each Working Group Position a Directed Position.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orking Group Chair, however, has the freedom to express other views in an attempt to persuade members of the Executive Committee to consider them, </w:t>
      </w:r>
      <w:r>
        <w:rPr>
          <w:b/>
          <w:bCs w:val="false"/>
          <w:i w:val="false"/>
          <w:iCs w:val="false"/>
          <w:caps w:val="false"/>
          <w:smallCaps w:val="false"/>
          <w:strike w:val="false"/>
          <w:dstrike w:val="false"/>
          <w:outline w:val="false"/>
          <w:vanish w:val="false"/>
          <w:sz w:val="24"/>
          <w:szCs w:val="24"/>
        </w:rPr>
        <w:t>however,</w:t>
      </w:r>
      <w:r>
        <w:rPr>
          <w:b w:val="false"/>
          <w:bCs w:val="false"/>
          <w:i w:val="false"/>
          <w:iCs w:val="false"/>
          <w:caps w:val="false"/>
          <w:smallCaps w:val="false"/>
          <w:strike w:val="false"/>
          <w:dstrike w:val="false"/>
          <w:outline w:val="false"/>
          <w:vanish w:val="false"/>
          <w:sz w:val="24"/>
          <w:szCs w:val="24"/>
        </w:rPr>
        <w:t xml:space="preserve"> such views </w:t>
      </w:r>
      <w:r>
        <w:rPr>
          <w:b/>
          <w:bCs w:val="false"/>
          <w:i w:val="false"/>
          <w:iCs w:val="false"/>
          <w:caps w:val="false"/>
          <w:smallCaps w:val="false"/>
          <w:strike w:val="false"/>
          <w:dstrike w:val="false"/>
          <w:outline w:val="false"/>
          <w:vanish w:val="false"/>
          <w:sz w:val="24"/>
          <w:szCs w:val="24"/>
        </w:rPr>
        <w:t>shall</w:t>
      </w:r>
      <w:r>
        <w:rPr>
          <w:b w:val="false"/>
          <w:bCs w:val="false"/>
          <w:i w:val="false"/>
          <w:iCs w:val="false"/>
          <w:caps w:val="false"/>
          <w:smallCaps w:val="false"/>
          <w:strike w:val="false"/>
          <w:dstrike w:val="false"/>
          <w:outline w:val="false"/>
          <w:vanish w:val="false"/>
          <w:sz w:val="24"/>
          <w:szCs w:val="24"/>
        </w:rPr>
        <w:t xml:space="preserve"> be identified as distinct from and </w:t>
      </w:r>
      <w:r>
        <w:rPr>
          <w:b/>
          <w:bCs w:val="false"/>
          <w:i w:val="false"/>
          <w:iCs w:val="false"/>
          <w:caps w:val="false"/>
          <w:smallCaps w:val="false"/>
          <w:strike w:val="false"/>
          <w:dstrike w:val="false"/>
          <w:outline w:val="false"/>
          <w:vanish w:val="false"/>
          <w:sz w:val="24"/>
          <w:szCs w:val="24"/>
        </w:rPr>
        <w:t>not the formal Working Group Directed Position.</w:t>
      </w:r>
      <w:r>
        <w:rPr>
          <w:b w:val="false"/>
          <w:bCs w:val="false"/>
          <w:i w:val="false"/>
          <w:iCs w:val="false"/>
          <w:caps w:val="false"/>
          <w:smallCaps w:val="false"/>
          <w:strike w:val="false"/>
          <w:dstrike w:val="false"/>
          <w:outline w:val="false"/>
          <w:vanish w:val="false"/>
          <w:sz w:val="24"/>
          <w:szCs w:val="24"/>
        </w:rPr>
        <w:t xml:space="preserve">  The Working Group Chair is required to disclose to the Working Group thei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type w:val="nextPage"/>
      <w:pgSz w:w="12240" w:h="15840"/>
      <w:pgMar w:left="1152" w:right="864"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bidi w:val="0"/>
      <w:jc w:val="left"/>
      <w:rPr/>
    </w:pPr>
    <w:r>
      <w:rPr/>
      <w:t>LMSC Operating Rules  Revised July 13 with ORRG Recommendations, 1993</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of 22</w:t>
    </w:r>
  </w:p>
  <w:p>
    <w:pPr>
      <w:pStyle w:val="Footer"/>
      <w:tabs>
        <w:tab w:val="clear" w:pos="8640"/>
        <w:tab w:val="center" w:pos="4320" w:leader="none"/>
        <w:tab w:val="right" w:pos="999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mber 1994 Ballot version</w:t>
    </w:r>
  </w:p>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November 1994 Ballot version</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0T22:09:00Z</cp:lastPrinted>
  <cp:revision>0</cp:revision>
  <dc:subject/>
  <dc:title/>
</cp:coreProperties>
</file>