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4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Signal Distribution - Architectural Considerations (Bruce Tuch, NCR) 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ne Approach to Wireless Network Architecture (Dave Bagby, Toshiba of America) 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adio System Multipath propagation analysis leading to possibilities for mitigation (Chandos Rypinski, LACE) 8?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adio LAN System Power budgets and levels (Chandos Rypinski, LACE)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valuation of interference between radio LAN and USA Point-to-Point microwave at 1.85-1.99 GHz (Chandos Rypinski, LACE) 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raw-Man Protocol Model (Dale Buchholz, Motorola)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Proposed IEEE 802.11 Radio LAN Architecture (Dr. Jonathon Y.C. Cheah, Hughes Network Systems) 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In-Building Network Market Considerations (Mil Ovan, Motorola)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ser and Application Overview for Wireless Data Collection Systems (Ronald L. Mahany, Norand) 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ECT - A standard for Cordless Data Networks (Simon A. Black, Symbionics Ltd)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5+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fourth meeting (March 11-15, 199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unctional Requirements of IEEE P8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inutes of the Gaithersburg Meeting (January 199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port on T1P1Subcommittee (Rick Dayem, Apple Computer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Workshop, Symposium &amp; Worcester Poly (Dr. Kaveh Pahlavan, Worcester Polytechnic Institut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4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reating a personal radio service in the U.S. - Navigating the stormy regulation seas (Lawrence J. Moshvin, Thelen, Marrin, Johnson &amp; Bridg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ocal Area Network Market - Analysis and forecast.  (Ken B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rrelative minimum shift keying (CMSK) line signal with measured video and RF spectrum shapes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ccess control for Wireless LAN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quipment type definition and market analysis methods by type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rchitecture, topology and protocol stacks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rade-off between modulation bandwidth efficiency and medium re-use efficiency (Kiwi Smit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method for demonstrating the impact of multipath distortion on modulation and demodulation techniques proposed for standardization (Larry van der Jagt,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LAN Requirments and Market Forecast (Ken B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Modest proposal for a Asynchronous, Data Intensive, Wireless Local Area Network (Ken B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ps and test results of experiments with radio in shopping malls in Canada (Walt Sonneville, Walt Sonneville Associat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ffer to supply management summary of analysis of Intro of GSM in European Community (Michael C. Moorman, PA Consulting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How to process technical issues (Dave Bagby, Tosh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cabulary and proposed working definitions (Dave Bagby, Tosh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nderstanding the GM Oshawa Video (Michael Masleid, Inland Steel Industri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Multiray Model (Michael Masleid, Inland Steel Industrie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curity Issues for wireless networks (Robert Buaas, The Buaas Corporation, and Raphael Rom, Sun Microsystem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rared wireless networks (Richard C. Allen, Wireless Research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rket driven functional requirements (Robert Buaas, The Buaas Corporation, Rick Dayem, Apple Computer Inc, and Raphael Rom, Sun Microsystems Inc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802.11 MAC Layer - Some proposed characteristics (Paulette Altmaier and Jim Mathis, Apple Computer Inc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statement to ECM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statement to ETSI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statement to T1P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 from IEEE P802 on the Apple Petiti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the Interim Meeting May 6-9, 1991, Worcester, M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fifth meeting (May 6-9, 199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7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inutes of the Hilton Head Meeting (March 199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imilarities between 802.9 IVDLAN and 802.11 (Dave Buchholtz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4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utorial on CSMA (Paulette Altmayer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OID The case for CSMA (Paulette Altmayer and Ken B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6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mitations of CSMA in 802.11 RadioLAN applications 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ormation regarding Desktop market (Mil Ovan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formation regarding 18 GHz (Tom Freeburg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4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on CSMA (Dale Buchholz, Motorol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port meeting of CEPT PT Radio-LAN  (V. Hayes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strawman infra-red PHY Interface Specification  (Richard Allen, Wireless Research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terference Characteristics of Microwave Ovens in Indoor Radio Communications (Dr. Jonathon Y.C. Cheah,  Hughes Network System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Spread sheet for the IEEE P802.11 Transmission Link Calculations (Dr. Jonathon Y.C. Cheah,  Hughes Network System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Proposed Architecture and Access Protocol Outline for the IEEE P802.11 Radio LAN Standards Part II (Dr. Jonathon Y.C. Cheah,  Hughes Network System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ustralian Spread Spectrum Operation  (Nathan Silberma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on "a short tutorial on CSMA" (IEEE P802.11/91-44)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ccess Protocol methods for fixed and adaptive width time slots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AR as approved by NESCOM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5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 to FCC re Apple petition as submitted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he MPRG Research Program - Some recent propagation results (Dr. Theodore Rappaport, Virginia Tech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raw polls on possible design goal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5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raft letter to Administration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andards and regulatory aspects of wireless local communication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Unapproved draft of SILS standard, part B, Secure Data Exchang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lected IEEE paper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sixth meeting (July 8-12, 1991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ore comments on CSMA (Ad Kamerma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 Engineer's summary of an ISM band wireless LAN (Bruce Tuch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6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ents and measurements on the Physical Layer (Bruce Tuch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atus of DECT Standard and capabilities of DECT (Rick Albrow, Symbionics Ltd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atus report of ETSI RES ad-hoc group on cordless Networking (Simon Black, Symbionics Ltd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5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May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simulator for evaluating MAC protocols (Dick Allen, Wireless Research &amp; Stan Fickes, Photonic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edium Access Control Protocol for radio LANs (Natarajan K.S., Huang C.C. and Bantz D.F., IBM Thomas J. Watson Research Cen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ulti frequency radiowave propagation measurements in the portable radio environment (Devasirvatham, Banerjee, Krain, Rappaport - NYNEX, Bellcor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5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ndependent contiguous Radio LANs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High and low PHY signaling rates with a common chipping rate 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1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rategies for channel assignment 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7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ynamic access-point reassignment, or there is no handoff problem 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ccess protocol for IVD wireless LAN - part II 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search on Wireless LAN in japan (Hideaki Haruyama, Toshiba Corporati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2B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4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IEEE 802.11 design goals questionnaire  (Chandos Rypinski, LACE &amp; Larry Van Der Jagt KII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the September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lation between IEEE P802.11 and Data-PCS (Bill Stevens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nnouncement of the wireless LAN discussion group (Bill Stevens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5+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September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8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July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nsideration on Collision Detection Method in WLAN (Hideaki Haruyama, Toshiba Corp.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8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ducation ad-hoc group, first report (Bill Stevens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Statement from T1P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Local Area Network Requirements: Office applications (Ken B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Hybrid Wireless MAC Protocol Supporting Synchronous and Asynchronous MSDU Delivery Services (Ken B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oposed Liaison statement to T1P1 (Rifaat Dayem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9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lection basis for architectural, Modulation, Channelization and frequency reuse methods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8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equentially-used common channel access method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25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ccess Method for Channelized System using distributed logic not requiring infra structure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1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hannelized System Access Method using infrastructure control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1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F Modulation proposal: Quadrature double sideband reduced carrier with NRZST Baseband channels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9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P, 1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ower drain considerations for full time and sleep mode radio receivers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Bandwidth and capture using the Multiray Model (Michael Masleid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eetings ad-hoc group Initial report (Rick Albrow, Symbion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Battery efficient operation of radio MAC protocol (K.S. Natarajan and Chia-Chi Huang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Market Observations (Robert Rosenbaum, WIN Dat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ECT and LAN use, an Analysis (Jan Kruys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reliminary Draft Recommendations: Services on Future Public Land Mobile Telecommunication Systems (FPLMTS)  (CCIR 8-1/50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ntributions from USA to FPLMT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September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quirements for WLA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0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D, 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etter to administration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November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17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ultiple Access: Throughput and Delay (Dr. Jonathon Y.C. Cheah, HN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ime split token-based contention protocol for IVD service over wireless LANs (Sharad Kumar &amp; Dhadesugoor R. Vaman, Stevens Institute of Technology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 proposal for a PHY layer Management system in Wireless LANs (Bob Zavrel, GEC Plessey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CC Policy Statement and orde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January 1992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rchitecture considerations for large scale wireless personal voice-data networks  (Chandos Rypinski, LACE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Venue for May 1992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Report from ETSI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1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tatus of CEP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ison statements from T1P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hysical Layer technology  (Lucian Dang, Rockwell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Engineering choices for portable wireless LAN adapters  (Peter Cripp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HY Experiences - Diffused IR (Dave Waskevitch, Spectrix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Diffused Infra-Red, Conference room tests  (Roger Samdahl, Photonics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High Load Novell Network Performance Using Spread Spectrum (Diepstraten, NC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ireless Mac and PHY Layer Specifications (KC Cheng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port of Wireless LAN Standardization in Japan (Hideaki, Toshib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view into the research of the medical implications of RF transmissions (Bob Rosenbaum, Windata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2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L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port of Joint CCIR-CCITT meeting on FPLMTS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Communications requirements of Multimedia applications: A prelimary study (Timothy Kwok, Apple Computer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1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5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minutes of the November 1991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2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1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marks of Victor Hayes to FCC en banc hearing  (Excom input version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3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1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PHY ad-hoc group repor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4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Tentative agenda for the January 1992 meeting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5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 xml:space="preserve">Requirements documents 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6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WW, 5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Remarks of Victor Hayes to FCC en banc hearing  (As filed)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7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Summary of requirements fo Multimedia applications: a preliminary study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8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MAC ad-hoc group report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39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  <w:t>.11/91-140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3680" w:h="15840"/>
      <w:pgMar w:left="720" w:right="720" w:gutter="720" w:header="720" w:top="776" w:footer="720" w:bottom="776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IEEE P802.11 Document List    1991</w:t>
    </w:r>
  </w:p>
  <w:p>
    <w:pPr>
      <w:pStyle w:val="Normal"/>
      <w:pBdr>
        <w:bottom w:val="single" w:sz="6" w:space="1" w:color="000000"/>
      </w:pBdr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UnknownStyle32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UnknownStyle32">
    <w:name w:val="Unknown Style: 32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2-10T11:21:00Z</cp:lastPrinted>
  <cp:revision>0</cp:revision>
  <dc:subject/>
  <dc:title/>
</cp:coreProperties>
</file>