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Interim Meeting Sep 10-14, 1990, Oshawa, ON, CANAD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the July 1990 meeting (Denver CO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CC News release on Spread Spectrum rul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CC Notice of Inquiry, GEN Docket 90-3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CC News release on GEN Docket 90-3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 from IEEE P802 to FCC as submitted to the Executive Committe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tion, Qualification criteria , Objectives, Reasons and Arguments and proposed PAR for starting a new Working Group as submitted to the Executive Committe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ews Release as sent by the Executive Committe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September 1990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4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September 1990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PAR for P802.11 (output of Septemebr 1990 meeting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Propagation inside office building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ummary of US Frequency allocations 500 MHz - 3000 MHz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haring of spectrum between FPLMTS and fixed point-to-point link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rchiv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November 1990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18+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PAR (Vic Hay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System Architecture - Major choices and considerations (Chandos A. Rypinsk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ject Authorization Request as presented to the Executive Committe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ject Authorization Request as approved by the Executive Committe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ly Comment from IEEE P802 to FCC as submitted to the Executive Committe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8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the La Jolla Meeting (November 1990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January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January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0-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 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lection of documents of the IEEE P802.4L Task Group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3680" w:h="15840"/>
      <w:pgMar w:left="720" w:right="720" w:gutter="720" w:header="720" w:top="776" w:footer="720" w:bottom="77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IEEE P802.11 Document List    1990</w:t>
    </w:r>
  </w:p>
  <w:p>
    <w:pPr>
      <w:pStyle w:val="Normal"/>
      <w:pBdr>
        <w:bottom w:val="single" w:sz="6" w:space="1" w:color="000000"/>
      </w:pBdr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