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-Oberon (TM)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94, ETH Zue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on and HP-Oberon are a trademarks of the Institut fuer  Computersyst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 Zu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to use,  copy,  modify  and  distribute  this  software 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or any purpose is hereby granted  without fe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pyright 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this permission  notice appear in supporting  document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ame of ETH not be used in advertising  or publicity 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ftware  without  specific,  written prior 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 makes no representations  about the suitability of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 DISCLAIMS ALL  WARRANTIES  WITH REGARD TO THIS  SOFTWARE, 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.  IN NO EVENT SHALL E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 SPECIAL,  INDIRECT OR  CONSEQUENTIAL  DAMAGES 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RESULTING FROM LOSS OF USE, DATA OR PROFITS, WHETHER I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NTRACT,  NEGLIGENCE  OR OTHER  TORTIOUS  ACTION,  ARISING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68 Linotype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 registered trademark of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nt is owned and used by permission of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 DATA  DESCRIBING  SEVERAL  TYPEFACES  OF THE SYNTAX  FONT 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WITH THIS  RELEASE  OF OBERON AND MAY BE USED ONLY IN 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OBERON  SOFTWARE.  ANY OTHER USE OF THE  SYNTAX  FONT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ROM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versions of the fonts in the Syntax  family are 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, Inc.  and its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Oberon  (TM) is an  implementation  of Oberon (TM) for  Hewlett- 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 Serie 700 workstations.  Both the programming  language  Oberon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eron System have been implemented.  For a complete 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of the System, one should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 Wirth and M.  Reiser:  Programming  in Oberon.  Steps beyond 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 Wesley, 1992, ISBN 0-201-56543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torial  for  the  Oberon   programming   language  and  concis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 Reiser:  The Oberon System.  User Guide and Programm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 Wesley, 1991, ISBN 0-201-54422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manual for the programming  environment and reference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 Wirth and J.  Gutknecht:  Project  Oberon.  The  Design of an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 Wesley, 1992, ISBN 0-201-5442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  listings with explanations for the whole Oberon system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for NS32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oessenboeck: Object-Oriented Programming in Oberon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 1993, ISBN 0-387-56411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ciples and applications of object-oriented programming with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-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Oberon-2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peter Moessenbo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Oberon and Oberon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Language Oberon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160, Departement Informatik,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ent as on-line documentation in this Ober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plementation specific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Supc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Oberon (TM), The Oberon  Implementation for  Hewlett-Packard  Apollo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212, Departement Informatik,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discuss  Oberon  related  topics  within the  comp.lang.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Oberon is available  either via  anonymous  ftp on  ftp.inf.ethz.ch  (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132.101.33) or on one 3 1/2 H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eron package consists of thes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Oberon.4.*.updt.gz:  A  compressed  tar-file   containing  the  HP-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-time  system, the Oberon  fonts, the X-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 documentations.  You may use the HP-UX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etc/update  to install these  filesets, 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 cant't  use it,  you can  also  use  'tar'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Oberon.Guide.ps.gz   A  compressed   postscript   file   contain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-Oberon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ab/>
        <w:t>The file you are reading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opy the Oberon Package on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get the file from the ETH anonymous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tp.inf.ethz.ch:/pub/Oberon/HP7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 ftp ftp.inf.ethz.ch </w:t>
        <w:tab/>
        <w:tab/>
        <w:t>' ip = 129.132.10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: &lt;send your complete e-mail address as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&gt; bin</w:t>
        <w:tab/>
        <w:tab/>
        <w:tab/>
        <w:t xml:space="preserve">' binary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&gt; prompt</w:t>
        <w:tab/>
        <w:tab/>
        <w:tab/>
        <w:t>' disab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p&gt; cd /pub/Oberon/HP700 </w:t>
        <w:tab/>
        <w:t>' this is where HP-Ober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&gt; mget HP-Oberon.*.updt.gz</w:t>
        <w:tab/>
        <w:t>' the HP-Ober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&gt; get README</w:t>
        <w:tab/>
        <w:tab/>
        <w:t>' read this before installing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&gt; get HP-Oberon.Guide.ps.gz</w:t>
        <w:tab/>
        <w:t>' HP-Ober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Oberon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read the diskettes with the t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tar xvf /dev/&lt;...&gt;</w:t>
        <w:tab/>
        <w:tab/>
        <w:t>' replace &lt;...&gt; by you flopp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 xml:space="preserve">  for example: rfloppy/c20Ad1s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Prepare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Decompr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gzip -d HP-Oberon.*.updt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f you have internet, you can get gzip from many ftp 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f  you  have  HP-Oberon on diskette, gzip binary is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move it to the /t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mv HP-Oberon.*.updt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Install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per-user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Becomes super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Create a directory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cd /usr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mkdi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Start the updat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/etc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Choose Change Source or Destination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From Tape Device to Local Syst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:  /tmp/HP-Oberon.4.*.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Directory:  /usr/local/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reen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PDATE                       Main Menu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Highlight an item and then press "Return" or "Select Item"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To refresh the screen press CTRL-L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Source:  Tape Device            Destination:  Local Syste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/tmp/HP-Oberon.4.2.updt              /usr/local/Ober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Change Source or Destination -&gt;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Select All Filesets on the Source Media -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Select Only Filesets Currently on your System -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Select/View Partitions and Filesets 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How to Use Update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Install the partition (see the man page of updat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super-use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Create a directory for Oberon in your home director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you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mkdir ~/Ob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change to the Ober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cd ~/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Extract the following fil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tar xvf /tmp/HP-Oberon.*.updt OBERON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rm -Rf OBERON-RU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tar xvf /tmp/HP-Oberon.*.updt OBERON-S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rm -Rf OBERON-S-FO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tar xvf /tmp/HP-Oberon.*.updt OBERON-P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rm -Rf OBERON-P-FO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tar xvf /tmp/HP-Oberon.*.updt OBERON-M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 rm -Rf OBERON-M-FONTS syst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If you need the Ober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tar xvf /tmp/HP-Oberon.*.updt OBERON-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rm -Rf OBERON-DOC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If you want faster fon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tar xvf /tmp/HP-Oberon.*.updt OBERON-X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rm -Rf OBERON-X-FO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Set the file and directory permission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chmo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Remove the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rm /tmp/Oberon.*.u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If you installed the X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X-Fonts are installed you need to extend the X font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directory (I suppose that your X-Fonts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local/Oberon/XFo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xset +fp /usr/local/Oberon/X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also be entered in the .login file of Obero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xset -fp /usr/local/Oberon/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xset +fp /usr/local/Oberon/X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avoids a repetition of the fontpath, if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Set up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etting of the environment  variable OBER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 path for  existing  files, is '.  /usr/local/Ober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chang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P-Ob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on may be started  with the  command  "oberon".  Oberon  runs on top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HP-UX in a X window as a normal X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[-h heapsizeinMB] [-x module command] [ -b boo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f fontmapfile] [-d displayname] [-g geometry] [-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: mark viewer (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: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: Ini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: Diacritics comb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..F12</w:t>
        <w:tab/>
        <w:t>: Programmable function keysSelect: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 how   to   type   international   character,   in  the   obero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Oberon.Guide.Text or print HP-Oberon.Guide.ps on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ystem.Quit to leave HP-Ob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eron program loops forever, it can be stopped by pressing  Ctrl-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window in which HP-Oberon was started.  A trap view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beron window.  To abort  HP-Oberon,  press Ctrl-\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r bug repor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 fuer Computer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 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8092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+41-1) 632 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+41-1) 261 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oberon@inf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  supcik@inf.ethz.ch  FOR BUG REPORTS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